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6132195" cy="541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9pt;margin-top:0.15pt;width:482.8pt;height:42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-  МУНИЦИПАЛЬНЫЙ ОКРУГ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984375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сентября 2024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8.85pt;mso-wrap-distance-left:9.05pt;mso-wrap-distance-right:9.05pt;mso-wrap-distance-top:0pt;mso-wrap-distance-bottom:0pt;margin-top:1.6pt;mso-position-vertical-relative:text;margin-left: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сентя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79375</wp:posOffset>
                </wp:positionV>
                <wp:extent cx="812165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0 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6pt;mso-wrap-distance-left:9.05pt;mso-wrap-distance-right:9.05pt;mso-wrap-distance-top:0pt;mso-wrap-distance-bottom:0pt;margin-top:6.25pt;mso-position-vertical-relative:text;margin-left:21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0 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б избрании главы муниципального образования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муниципальный округ №7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27 Закона Санкт-Петербурга от 23.09.2009 № 420-79 «Об организации местного самоуправления в Санкт-Петербурге», приложением 1 к Закону Санкт-Петербурга от 20.07.2006 №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</w:t>
      </w:r>
      <w:r>
        <w:rPr>
          <w:color w:val="000000"/>
        </w:rPr>
        <w:t xml:space="preserve">статьей 29 Устава муниципального образования муниципальный округ №7, муниципальный совет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По результатам тайного голосования избрать на должность Главы муниципального образования муниципальный округ №7, исполняющего полномочия председателя муниципального совета муниципального образования муниципальный округ №7, депутата муниципального совета муниципального образования муниципальный округ №7 седьмого созыва – Борисова Владимира Анатольевича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Определить, что Борисов Владимир Анатольевич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 Со дня избрания по 06 октября 2024 года включительно исполняет полномочия Главы муниципального образования муниципальный округ №7, исполняющего полномочия председателя муниципального совета муниципального образования муниципальный округ №7, на непостоянной основе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2. С 07 октября 2024 года исполняет полномочия Главы муниципального образования муниципальный округ №7, исполняющего полномочия председателя муниципального совета муниципального образования муниципальный округ №7, на постоянной (штатной) основе и замещает в муниципальном совете муниципального образования муниципальный округ №7 следующую муниципальную должность: глава муниципального образования, исполняющий полномочия председателя муниципального 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3</w:t>
      </w:r>
      <w:r>
        <w:rPr>
          <w:rFonts w:cs="Arial"/>
        </w:rPr>
        <w:t xml:space="preserve">. </w:t>
      </w:r>
      <w:r>
        <w:rPr/>
        <w:t xml:space="preserve">Официально опубликовать настоящее решение в официальном издании «Бюллетень Муниципального округа №7»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rFonts w:cs="Arial"/>
          <w:color w:val="000000"/>
        </w:rPr>
        <w:t xml:space="preserve">.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27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2"/>
        <w:ind w:hanging="2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муниципального образования</w:t>
      </w:r>
      <w:r>
        <w:rPr/>
        <w:t xml:space="preserve"> 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ind w:hanging="27"/>
        <w:rPr/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</w:t>
      </w:r>
      <w:r>
        <w:rPr/>
        <w:t>В.А. Бори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6:00Z</dcterms:created>
  <dc:creator>Миронова Алла</dc:creator>
  <dc:description/>
  <cp:keywords/>
  <dc:language>en-US</dc:language>
  <cp:lastModifiedBy>Admin</cp:lastModifiedBy>
  <cp:lastPrinted>2019-09-19T10:43:00Z</cp:lastPrinted>
  <dcterms:modified xsi:type="dcterms:W3CDTF">2024-09-17T13:41:00Z</dcterms:modified>
  <cp:revision>36</cp:revision>
  <dc:subject/>
  <dc:title/>
</cp:coreProperties>
</file>