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1905</wp:posOffset>
                </wp:positionV>
                <wp:extent cx="6132195" cy="5416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5418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6.9pt;margin-top:0.15pt;width:482.8pt;height:42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043930</wp:posOffset>
                </wp:positionH>
                <wp:positionV relativeFrom="paragraph">
                  <wp:posOffset>-88265</wp:posOffset>
                </wp:positionV>
                <wp:extent cx="90805" cy="10826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8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5.9pt;margin-top:-6.95pt;width:7.1pt;height:8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7970</wp:posOffset>
                </wp:positionH>
                <wp:positionV relativeFrom="paragraph">
                  <wp:posOffset>-88265</wp:posOffset>
                </wp:positionV>
                <wp:extent cx="180975" cy="99250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9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.1pt;margin-top:-6.95pt;width:14.2pt;height:78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МУНИЦИПАЛЬНОЕ ОБРАЗОВАНИЕ МУНИЦИПАЛЬНЫЙ ОКРУГ  №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  СОВЕТ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71120</wp:posOffset>
                </wp:positionV>
                <wp:extent cx="613219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5.6pt" to="475.9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36"/>
        </w:rPr>
      </w:pPr>
      <w:bookmarkStart w:id="4" w:name="OLE_LINK2"/>
      <w:bookmarkStart w:id="5" w:name="OLE_LINK1"/>
      <w:bookmarkEnd w:id="4"/>
      <w:bookmarkEnd w:id="5"/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1984375" cy="336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 декабря 2024 год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26.5pt;mso-wrap-distance-left:9.05pt;mso-wrap-distance-right:9.05pt;mso-wrap-distance-top:0pt;mso-wrap-distance-bottom:0pt;margin-top:9.7pt;mso-position-vertical-relative:text;margin-left: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 декабря 2024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9710</wp:posOffset>
                </wp:positionH>
                <wp:positionV relativeFrom="paragraph">
                  <wp:posOffset>79375</wp:posOffset>
                </wp:positionV>
                <wp:extent cx="1134110" cy="336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45- Р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26.5pt;mso-wrap-distance-left:9.05pt;mso-wrap-distance-right:9.05pt;mso-wrap-distance-top:0pt;mso-wrap-distance-bottom:0pt;margin-top:6.25pt;mso-position-vertical-relative:text;margin-left:217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45- 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Санкт-Петербу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2" w:hanging="0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</w:rPr>
        <w:t xml:space="preserve">О внесении изменений в устав </w:t>
      </w:r>
    </w:p>
    <w:p>
      <w:pPr>
        <w:pStyle w:val="Normal"/>
        <w:ind w:right="-8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униципального образования</w:t>
      </w:r>
    </w:p>
    <w:p>
      <w:pPr>
        <w:pStyle w:val="Normal"/>
        <w:ind w:right="-8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муниципальный округ №7 </w:t>
      </w:r>
    </w:p>
    <w:p>
      <w:pPr>
        <w:pStyle w:val="Normal"/>
        <w:ind w:right="-82" w:hanging="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230" w:leader="none"/>
        </w:tabs>
        <w:ind w:firstLine="540"/>
        <w:jc w:val="both"/>
        <w:rPr/>
      </w:pPr>
      <w:r>
        <w:rPr/>
        <w:t xml:space="preserve">В связи с изменением действующего законодательства, рассмотрев Протест заместителя прокурора Василеостровского района Санкт-Петербурга от 02.09.2024 №03-01-2024/211, Предложение Прокуратуры Василеостровского района Санкт-Петербурга от 02.05.2024 №Исорг-20400003-637-24/-20400003/40, от 02.05.2024 №Исорг-20400003-632-24/-20400003/35, от 03.05.2024 №Исорг-20400003-644-24/-20400003/45, от 03.05.2024 №Исорг-20400003-649-24/-20400003/50, от 03.09.2024 №04-17-2024/78, Представление прокурора Василеостровского района Санкт-Петербурга от 27.08.2024 №Исорг-20400003-1505-24/-20400003/66, от 27.08.2024 №Исорг-20400003-1505-24/ -20400003/71, от 02.09.2024 №03-03-2024/266, </w:t>
      </w:r>
      <w:r>
        <w:rPr>
          <w:color w:val="000000"/>
        </w:rPr>
        <w:t>м</w:t>
      </w:r>
      <w:r>
        <w:rPr/>
        <w:t xml:space="preserve">униципальный совет муниципального образования муниципальный округ №7  </w:t>
      </w:r>
    </w:p>
    <w:p>
      <w:pPr>
        <w:pStyle w:val="Normal"/>
        <w:autoSpaceDE w:val="false"/>
        <w:ind w:left="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ind w:firstLine="540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2996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Внести следующие изменения в устав муниципального образования муниципальный округ №7, утвержденный решением муниципального совета муниципального образования муниципальный округ №7 от 18 августа 2011 года № 24-Р «О принятии Устава муниципального образования муниципальный округ №7» (в редакции решений муниципального совета МО МО №7 от 21.03.2013 № 05-Р, от 04.12.2014 № 38-Р, от 29.09.2016 №21-Р, от 15.05.2017 №18-Р, от 25.01.2018 №01-Р, от 26.11.2018 №24-Р, от 05.12.2019 №29-Р, от 27.05.2021 №13-Р, от 27.09.2022 №10-Р, от 07.09.2023 №12-Р, от 21.03.2024 №04-р) (далее – Устав):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1.1. В наименовании Устава слова «муниципального образования» заменить словами «внутригородского муниципального образования города федерального значения Санкт-Петербурга»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1.2. В преамбуле Устава слова «муниципального образования» заменить словами «внутригородского муниципального образования города федерального значения Санкт-Петербурга». 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1.3. В части 1 статьи 1 Устава «муниципальное образование» заменить словами «внутригородское муниципальное образование города федерального значения Санкт-Петербурга». 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1.4. Внести в часть 2 статьи 5 Устава следующие изменения: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1.4.1. Абзац четвертый пункта 48 изложить в следующей редакции: 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«размещение и содержание на внутриквартальных территориях спортивных и детских площадок, включая ремонт расположенных на них элементов благоустройства, за исключением уборки покрытий территорий указанных детских и спортивных площадок;»;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1.4.2. Абзац четвертый пункта 48-3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«содержание на внутриквартальных территориях спортивных и детских площадок, включая ремонт расположенных на них элементов благоустройства, за исключением уборки покрытий территорий указанных детских и спортивных площадок;»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1.5. Часть 3 статьи 6 Устава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«3. Органы местного самоуправления муниципального образования несут ответственность за осуществление переданных полномочий Российской Федерации, полномочий Санкт-Петербурга в пределах субвенций, предоставленных местным бюджетам в целях финансового обеспечения осуществления соответствующих полномочий.»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1.6. В части 2 статьи 21 Устава слова «муниципального образования» заменить словами «внутригородского муниципального образования города федерального значения Санкт-Петербурга»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1.7. Часть 6.2. статьи 27 Устава дополнить абзацем следующего содержания: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«Депутат муниципального совета, выборное должностное лицо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- 6 статьи 13 Федерального закона «О противодействии коррупции».»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1.8. Часть 1 статьи 28 Устава дополнить пунктом 10-1 следующего содержания: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«10-1) приобретения им статуса иностранного агента;»;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1.9.  В части 2 статьи 32 Устава слова «муниципального образования» заменить словами «внутригородского муниципального образования города федерального значения Санкт-Петербурга»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1.10. В части 2 статьи 35 Устава слова «муниципального образования» заменить словами «внутригородского муниципального образования города федерального значения Санкт-Петербурга»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1.11. В статье 39 Устава: 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1.11.1. Часть 5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«5. </w:t>
      </w:r>
      <w:r>
        <w:rPr>
          <w:rFonts w:eastAsia="Calibri"/>
        </w:rPr>
        <w:t>Муниципальные правовые акты вступают в силу с даты их подписания, если иной порядок их вступления в силу не установлен настоящим Уставом, федеральным законодательством или законодательством Санкт-Петербурга.»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.11.2. Часть 6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>«6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, если иной срок вступления в силу не предусмотрен самим муниципальным нормативным правовым актом.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>Нормативные правовые акты о налогах и сборах, принятые советом депутатов муниципального образования, вступают в силу в соответствии с Налоговым кодексом Российской Федерации.»;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 xml:space="preserve">1.11.3. Дополнить частями 6-1 - 6-3 следующего содержания: 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«6-1. Официальным опубликованием муниципального правового акта или соглашения, заключенного между органами местного самоуправления, является первая публикация его полного текста в периодическом печатном издании в газете «Василеостровская перспектива» или в «Бюллетене муниципального округа №7». 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rFonts w:eastAsia="Calibri"/>
        </w:rPr>
        <w:t xml:space="preserve">6-2. </w:t>
      </w:r>
      <w:r>
        <w:rPr>
          <w:bCs/>
          <w:color w:val="000000"/>
        </w:rPr>
        <w:t xml:space="preserve">В целях обеспечения возможности ознакомления граждан с муниципальными правовыми актами, они дополнительно к официальному опубликованию подлежат размещению на официальном сайте муниципального образования в информационно-телекоммуникационной сети «Интернет» </w:t>
      </w:r>
      <w:hyperlink r:id="rId2">
        <w:r>
          <w:rPr>
            <w:rStyle w:val="InternetLink"/>
            <w:bCs/>
          </w:rPr>
          <w:t>http://mo7spb.ru</w:t>
        </w:r>
      </w:hyperlink>
      <w:r>
        <w:rPr>
          <w:bCs/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6-3. </w:t>
      </w:r>
      <w:r>
        <w:rPr>
          <w:color w:val="000000"/>
        </w:rPr>
        <w:t>Муниципальный нормативный правовой акт дополнительно обнародуется на информационном стенде по адресу: Санкт-Петербург, 12 линия дом 7/43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В качестве дополнительного источника обнародования также используется портал Министерства юстиции Российской Федерации «Нормативные правовые акты в Российской Федерации» (http://pravo-mi</w:t>
      </w:r>
      <w:r>
        <w:rPr>
          <w:bCs/>
          <w:color w:val="000000"/>
          <w:lang w:val="en-US"/>
        </w:rPr>
        <w:t>n</w:t>
      </w:r>
      <w:r>
        <w:rPr>
          <w:bCs/>
          <w:color w:val="000000"/>
        </w:rPr>
        <w:t>just.ru, http://право-минюст.рф, регистрация в качестве сетевого издания Эл № ФС77-72471 от 05.03.2018).».</w:t>
      </w:r>
    </w:p>
    <w:p>
      <w:pPr>
        <w:pStyle w:val="Normal"/>
        <w:ind w:firstLine="540"/>
        <w:jc w:val="both"/>
        <w:rPr/>
      </w:pPr>
      <w:r>
        <w:rPr/>
        <w:t>2. Главе муниципального образования муниципальный округ №7, исполняющему полномочия председателя муниципального совета муниципального образования муниципальный округ №7 – Борисову В.А.:</w:t>
      </w:r>
    </w:p>
    <w:p>
      <w:pPr>
        <w:pStyle w:val="Normal"/>
        <w:ind w:firstLine="540"/>
        <w:jc w:val="both"/>
        <w:rPr/>
      </w:pPr>
      <w:r>
        <w:rPr/>
        <w:t>2.1. направить настоящее решение с необходимыми документами в территориальный орган уполномоченного федерального органа исполнительной власти в сфере регистрации уставов муниципальных образований в порядке и сроки, установленные статьей                          3 Федерального закона от 21 июля 2005 года № 97-ФЗ «О государственной регистрации уставов муниципальных образований»;</w:t>
      </w:r>
    </w:p>
    <w:p>
      <w:pPr>
        <w:pStyle w:val="Normal"/>
        <w:ind w:firstLine="540"/>
        <w:jc w:val="both"/>
        <w:rPr/>
      </w:pPr>
      <w:r>
        <w:rPr/>
        <w:t xml:space="preserve">2.2. в случае государственной регистрации настоящего решения территориальным органом уполномоченного федерального органа исполнительной власти в сфере регистрации уставов муниципальных образований опубликовать настоящее решение в официальном издании – «Бюллетень муниципального округа № 7»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настоящем решении в государственный реестр уставов муниципальных образований города федерального значения Санкт-Петербург. </w:t>
      </w:r>
    </w:p>
    <w:p>
      <w:pPr>
        <w:pStyle w:val="Normal"/>
        <w:ind w:firstLine="540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решения возложить на Главу муниципального образования муниципальный округ №7, исполняющего полномочия председателя муниципального совета муниципальный округ №7, Борисова В.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996" w:leader="none"/>
        </w:tabs>
        <w:rPr/>
      </w:pPr>
      <w:r>
        <w:rPr/>
        <w:t>Глава муниципального образования,</w:t>
      </w:r>
    </w:p>
    <w:p>
      <w:pPr>
        <w:pStyle w:val="Normal"/>
        <w:tabs>
          <w:tab w:val="clear" w:pos="708"/>
          <w:tab w:val="left" w:pos="2996" w:leader="none"/>
        </w:tabs>
        <w:rPr/>
      </w:pPr>
      <w:r>
        <w:rPr/>
        <w:t>исполняющий полномочия председателя</w:t>
      </w:r>
    </w:p>
    <w:p>
      <w:pPr>
        <w:pStyle w:val="Normal"/>
        <w:tabs>
          <w:tab w:val="clear" w:pos="708"/>
          <w:tab w:val="left" w:pos="2996" w:leader="none"/>
        </w:tabs>
        <w:rPr/>
      </w:pPr>
      <w:r>
        <w:rPr/>
        <w:t>муниципального совета</w:t>
        <w:tab/>
        <w:tab/>
        <w:t xml:space="preserve">           </w:t>
        <w:tab/>
        <w:tab/>
        <w:tab/>
        <w:t xml:space="preserve">                                          В.А. Борисов </w:t>
      </w:r>
    </w:p>
    <w:p>
      <w:pPr>
        <w:pStyle w:val="Normal"/>
        <w:tabs>
          <w:tab w:val="clear" w:pos="708"/>
          <w:tab w:val="left" w:pos="2996" w:leader="none"/>
        </w:tabs>
        <w:rPr/>
      </w:pPr>
      <w:r>
        <w:rPr/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14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Cs w:val="20"/>
    </w:rPr>
  </w:style>
  <w:style w:type="paragraph" w:styleId="21">
    <w:name w:val="Основной текст с отступом 2"/>
    <w:basedOn w:val="Normal"/>
    <w:qFormat/>
    <w:pPr>
      <w:ind w:firstLine="600"/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7sp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10:00Z</dcterms:created>
  <dc:creator>Миронова Алла</dc:creator>
  <dc:description/>
  <cp:keywords/>
  <dc:language>en-US</dc:language>
  <cp:lastModifiedBy>Admin</cp:lastModifiedBy>
  <cp:lastPrinted>2024-11-28T15:52:00Z</cp:lastPrinted>
  <dcterms:modified xsi:type="dcterms:W3CDTF">2024-12-03T12:05:00Z</dcterms:modified>
  <cp:revision>4</cp:revision>
  <dc:subject/>
  <dc:title/>
</cp:coreProperties>
</file>