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rPr/>
      </w:pPr>
      <w:r>
        <w:rPr/>
        <w:t>24 декабря 2012 года</w:t>
        <w:tab/>
        <w:tab/>
        <w:tab/>
        <w:tab/>
        <w:tab/>
        <w:tab/>
        <w:tab/>
        <w:tab/>
        <w:tab/>
        <w:t>№ 473-ОП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>(в редакции Постановления от 11 сентября 2014 года № 291-ОП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>Постановления от 09 августа 2024 года № 74-ОП)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по предоставлению Местной администрацией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/>
      </w:pPr>
      <w:r>
        <w:rPr>
          <w:b/>
          <w:i/>
          <w:sz w:val="20"/>
          <w:szCs w:val="20"/>
          <w:lang w:eastAsia="ar-SA"/>
        </w:rPr>
        <w:t xml:space="preserve">муниципального образования муниципальный округ № 7,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Санкт-Петербурга по организации и осуществлению 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/>
      </w:pPr>
      <w:r>
        <w:rPr>
          <w:b/>
          <w:i/>
          <w:sz w:val="20"/>
          <w:szCs w:val="20"/>
          <w:lang w:eastAsia="ar-SA"/>
        </w:rPr>
        <w:t>деятельности по опеке и попечительству,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значению и выплате денежных средств на содержание детей,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ходящихся под опекой или попечительством, и денежных средств </w:t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Санкт-Петербурге,  государственной услуги  по  разрешению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рганом опеки и попечительства разногласий между 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одителями по вопросам, касающихся воспитания и образования детей</w:t>
      </w:r>
    </w:p>
    <w:p>
      <w:pPr>
        <w:pStyle w:val="TextBodyIndent"/>
        <w:ind w:firstLine="708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 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20.09.2012 № 964 «О внесении изменений в постановление Правительства Санкт-Петербурга от 30.12.2009 № 1593», Уставом муниципального образования муниципальный округ № 7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/>
        <w:t>1. Утвердить а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</w:t>
      </w:r>
      <w:r>
        <w:rPr>
          <w:b/>
          <w:i/>
        </w:rPr>
        <w:t xml:space="preserve">  </w:t>
      </w:r>
      <w:r>
        <w:rPr/>
        <w:t>разрешению органом опеки и попечительства разногласий между родителями по вопросам, касающихся воспитания и образования детей</w:t>
      </w:r>
      <w:r>
        <w:rPr>
          <w:lang w:eastAsia="ar-SA"/>
        </w:rPr>
        <w:t xml:space="preserve">, </w:t>
      </w:r>
      <w:r>
        <w:rPr/>
        <w:t xml:space="preserve">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Настоящее постановление вступает в силу после его опубликования в официальном печатном издании «Бюллетень муниципального округа № 7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 Контроль за исполнение настоящего постановления возложить на заместителя главы Местной администрации муниципального образования муниципальный округ № 7 - Ершова К.М.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Местной администрации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МО МО № 7</w:t>
        <w:tab/>
        <w:tab/>
        <w:tab/>
        <w:tab/>
        <w:tab/>
        <w:tab/>
        <w:tab/>
        <w:tab/>
        <w:tab/>
        <w:tab/>
        <w:t>А.А.Гоголк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9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становлению местной администрации  МО МО №7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24.12.2012 г. №  473-ОП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1 сентября 2014 года № 291-ОП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я от 09 августа 2024 года №74-ОП)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естной администрацией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й округ №7 </w:t>
      </w:r>
      <w:r>
        <w:rPr>
          <w:b/>
        </w:rPr>
        <w:t xml:space="preserve">государственной услуги «Разрешение разногласий родителей по вопросам, касающимся воспитания и образования детей»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регулирования Административного регламента предоставления местной администрацией муниципального образования муниципальный округ №7 государственной услуги «Разрешение разногласий родителей по вопросам, касающимся воспитания и образования детей» (далее также – Административный регламент) являются отношения, возникающие между заявителями и местной администрацией муниципального образования муниципальный округ №7, как органом местного самоуправления муниципального образования муниципальный округ №7, осуществляющим на территории муниципального образования муниципальный округ №7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(далее – местная администрация МО МО №7), в сфере  предоставления государственной услуги по разрешению разногласий, возникающих между родителями, по вопросам воспитания и образования их детей (далее – государственная услуга).</w:t>
      </w:r>
    </w:p>
    <w:p>
      <w:pPr>
        <w:pStyle w:val="Normal"/>
        <w:ind w:firstLine="709"/>
        <w:jc w:val="both"/>
        <w:rPr/>
      </w:pPr>
      <w:r>
        <w:rPr/>
        <w:t>Блок-схема предоставления государственной услуги привед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09"/>
        <w:jc w:val="both"/>
        <w:outlineLvl w:val="0"/>
        <w:rPr/>
      </w:pPr>
      <w:r>
        <w:rPr/>
        <w:t>1.2. Получателями государственной услуги являются родители ребенка (один из них)  (далее также – заявители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firstLine="709"/>
        <w:jc w:val="both"/>
        <w:rPr/>
      </w:pPr>
      <w:r>
        <w:rPr/>
        <w:t>1.3.1.1. Местная администрация МО МО №7.</w:t>
      </w:r>
    </w:p>
    <w:p>
      <w:pPr>
        <w:pStyle w:val="Normal"/>
        <w:ind w:firstLine="709"/>
        <w:jc w:val="both"/>
        <w:rPr/>
      </w:pPr>
      <w:r>
        <w:rPr/>
        <w:t>Адрес: 199178, Санкт-Петербург, 12 линия Васильевского острова, дом 7.</w:t>
      </w:r>
    </w:p>
    <w:p>
      <w:pPr>
        <w:pStyle w:val="Normal"/>
        <w:ind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5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График приема документов и осуществления консультаций в структурном подразделении местной администрации МО МО №7 – отделе опеки и попечительства: вторник с 14.00 до 17.00, четверг с 14.00 до 17.00.</w:t>
      </w:r>
    </w:p>
    <w:p>
      <w:pPr>
        <w:pStyle w:val="Normal"/>
        <w:ind w:firstLine="709"/>
        <w:jc w:val="both"/>
        <w:rPr/>
      </w:pPr>
      <w:r>
        <w:rPr/>
        <w:t>Телефон/факс +7 (812) 321-20-46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и электронной почты 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hyperlink r:id="rId4">
        <w:r>
          <w:rPr>
            <w:rStyle w:val="InternetLink"/>
            <w:color w:val="0000FF"/>
            <w:u w:val="single"/>
            <w:lang w:val="en-US"/>
          </w:rPr>
          <w:t>mcmo</w:t>
        </w:r>
        <w:r>
          <w:rPr>
            <w:rStyle w:val="InternetLink"/>
            <w:color w:val="0000FF"/>
            <w:u w:val="single"/>
          </w:rPr>
          <w:t>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knz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fc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 Информацию по вопросу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заявители могут получить следующими способами: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1. По телефонам местной администрации МО МО №7 +7 (812) 785-00-47, +7 (812) 785-36-48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2. По телефонам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>в местную администрацию МО МО №7, Многофункциональный центр и его подразделения в Кировском районе Санкт-Петербург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4. При личном обращении в местную администрацию МО МО №7, Многофункциональный центр и его подразделения в Кировском районе Санкт-Петербург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6.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а также на Информационном портале «Государственные и муниципальные услуги (функции)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также – Портал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autoSpaceDE w:val="false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4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2.1. Наименование государственной услуги: «Разрешение разногласий родителей по вопросам, касающимся воспитания и образования детей» (далее – государственная услуга)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Краткое наименование государственной услуги: «Разрешение разногласий родителей по воспитанию и образованию детей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2.2. Государственная услуга предоставляется местной администрацией МО МО №7 в случае, если ребенок, в отношении воспитания и образования которого у родителей имеются разногласия, проживает на территории МО МО №7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</w:rPr>
        <w:t>подготовка соответствующего ответа (разъяснения) о разрешении разногласий между родителями</w:t>
      </w:r>
      <w:r>
        <w:rPr/>
        <w:t xml:space="preserve">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</w:rPr>
        <w:t>информирование заявителей о принятии решения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бумажном носителе – решение о предоставлении государственной услуги выдается лично заявителю местной администрацией МО МО №7 или Многофункциональным центром либо направляется через отделение федеральной почтовой связ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– путем отправки по электронной почте </w:t>
        <w:br/>
        <w:t>либо через Портал.</w:t>
      </w:r>
    </w:p>
    <w:p>
      <w:pPr>
        <w:pStyle w:val="Normal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й администрацией МО МО №7 подготавливается ответ (письмо) о разрешении или о невозможности разрешения разногласий между родителями по вопросам, касающимся воспитания и образования детей, в течении тридцати дней со дня регистрации заявления (обращения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местной администрацией МО МО №7 межведомственных запросов и получения ответов на них срок предоставления государственной услуги может быть увеличен на срок до 30 дней с письменным уведомлением заявителей о продлении срока рассмотрения заявл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;</w:t>
      </w:r>
      <w:r>
        <w:rPr>
          <w:rStyle w:val="InternetLink"/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>Семей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кумент, удостоверяющий личность заявителя</w:t>
      </w:r>
      <w:r>
        <w:rPr>
          <w:rStyle w:val="FootnoteAnchor"/>
          <w:vertAlign w:val="superscript"/>
        </w:rPr>
        <w:footnoteReference w:id="2"/>
      </w:r>
      <w:r>
        <w:rPr/>
        <w:t xml:space="preserve"> (только предъявление) (не требуется в случае получения государственной услуги в электронной форме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заявление гражданина о разрешении разногласий по вопросам, касающимся воспитания и образования ребенка (детей), </w:t>
      </w:r>
      <w:r>
        <w:rPr>
          <w:spacing w:val="2"/>
        </w:rPr>
        <w:t>согласно Приложению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 xml:space="preserve">свидетельство о рождении ребенка </w:t>
      </w:r>
      <w:r>
        <w:rPr/>
        <w:t>(только предъявление или его ксерокопия, в случае получения государственной услуги в электронной форме)</w:t>
      </w:r>
      <w:r>
        <w:rPr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 xml:space="preserve">документ, подтверждающий, что ребенок, </w:t>
      </w:r>
      <w:r>
        <w:rPr/>
        <w:t xml:space="preserve">в отношении воспитания и образования которого у родителей имеются разногласия, проживает на территории МО МО №7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2.7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нкт-Петербурга и муниципальными правовыми актами, за исключением документов, включенных в определенный частью 6 статьи 7 Федерального закона от 27.07.2010 № 210 – ФЗ «Об организации предоставления государственных и муниципальных услуг» перечен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/>
        <w:t xml:space="preserve">2.8. Основания для отказа в приеме документов, необходимых для предоставления государственной услуги,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тсутствие у заявителя необходимых документов или несоответствие представленных документов требованиям настоящего Административного регламента не может служить основанием для отказа в приеме документов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9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1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firstLine="709"/>
        <w:jc w:val="both"/>
        <w:rPr/>
      </w:pPr>
      <w:r>
        <w:rPr/>
        <w:t>отсутствие сведений в документах, указанных в пункте 2.6 Административного регламента, подтверждающих право заявителя на получение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firstLine="709"/>
        <w:jc w:val="both"/>
        <w:rPr/>
      </w:pPr>
      <w:r>
        <w:rPr/>
        <w:t>непредставление заявителем всех необходимых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firstLine="709"/>
        <w:jc w:val="both"/>
        <w:rPr/>
      </w:pPr>
      <w:r>
        <w:rPr/>
        <w:t xml:space="preserve">содержание в представленных документах недостоверных сведений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естную администрацию МО МО №7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1.3. Срок ожидания в очереди при получении документов 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1. Регистрация запроса осуществляется местной администрацией МО МО №7 в течение трех дней с момента получения местной администрацией МО МО №7 документов,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4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/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писчими принадлежностями для заполнения заявлений о предоставлении государственной услуги и производства вспомогательных записей (памяток, пояснений). </w:t>
      </w:r>
    </w:p>
    <w:p>
      <w:pPr>
        <w:pStyle w:val="Normal"/>
        <w:ind w:firstLine="709"/>
        <w:jc w:val="both"/>
        <w:rPr/>
      </w:pPr>
      <w:r>
        <w:rPr/>
        <w:t xml:space="preserve">2.14.2. На информационных стендах, размещаемых в местах приема граждан, и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9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тдела опеки и попечительства местной администрации МО МО №7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и иная контактная информация о местной администрации МО МО №7, участвующе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FF0000"/>
        </w:rPr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1. Количество взаимодействий заявителя с местной администрацией МО МО №7, участвующей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Normal"/>
        <w:ind w:firstLine="709"/>
        <w:jc w:val="both"/>
        <w:rPr/>
      </w:pPr>
      <w:r>
        <w:rPr/>
        <w:t>непосредственно при посещении местной администрации МО МО №7 и ее структурного подразделения – отдела опеки и попечительства, участвующих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 МФЦ по месту подачи заявле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6.</w:t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местная администрация МО МО №7 без участия заявителя: от 0 до 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 xml:space="preserve">в электронном виде) и устным обращениям. </w:t>
      </w:r>
    </w:p>
    <w:p>
      <w:pPr>
        <w:pStyle w:val="Normal"/>
        <w:ind w:firstLine="709"/>
        <w:jc w:val="both"/>
        <w:rPr/>
      </w:pPr>
      <w:r>
        <w:rPr/>
        <w:t>Местной администрацией МО МО №7 принимаются обращения в письменном виде (в том числе в электронной форме). В письменном обращении указываются: наименование местной администрации МО МО №7  либо фамилия, имя, отчество соответствующего должностного лица местной администрации МО МО №7 – главы местной администрации МО МО №7, а также фамилия, имя, отчество заявителя, почтовый адрес, по которому должны быть направлены ответ и (или) уведомление о переадресации обращения, суть обращения, подпись заявителя и дата.</w:t>
      </w:r>
    </w:p>
    <w:p>
      <w:pPr>
        <w:pStyle w:val="Normal"/>
        <w:ind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.</w:t>
      </w:r>
    </w:p>
    <w:p>
      <w:pPr>
        <w:pStyle w:val="Normal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 и отчества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, отчества, номера телефона специалиста, оформившего ответ.</w:t>
      </w:r>
    </w:p>
    <w:p>
      <w:pPr>
        <w:pStyle w:val="Normal"/>
        <w:ind w:firstLine="709"/>
        <w:jc w:val="both"/>
        <w:rPr/>
      </w:pPr>
      <w:r>
        <w:rPr/>
        <w:t>2.16.2. По справочным номерам телефонов, указанным в пунктах 1.3.1.1 и 1.3.1.2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Наименование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график (режим) работы местной администрации МО МО №7 и ее структурного подразделения – отдела опеки и попечительств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местной администрации МО МО №7 и ее структурного подразделения – отдела опеки и попечительства;</w:t>
      </w:r>
    </w:p>
    <w:p>
      <w:pPr>
        <w:pStyle w:val="Normal"/>
        <w:ind w:firstLine="709"/>
        <w:jc w:val="both"/>
        <w:rPr/>
      </w:pPr>
      <w:r>
        <w:rPr/>
        <w:t>контактная информация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Normal"/>
        <w:ind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6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–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-й этап –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Normal"/>
        <w:ind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О МО №7, </w:t>
        <w:br/>
        <w:t xml:space="preserve">то для заявителя, отправившего электронную заявку, должностное лицо местной администрации МО МО №7 формирует приглашение на прием, которое отображается </w:t>
        <w:br/>
        <w:t>в браузере заявителя. Приглашение содержит необходимую информацию с указанием: адреса местной администрации МО МО №7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Normal"/>
        <w:ind w:firstLine="709"/>
        <w:jc w:val="both"/>
        <w:rPr/>
      </w:pPr>
      <w:r>
        <w:rPr/>
        <w:t>В случае, если обязательное посещение заявителем местной администрации МО МО №7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О МО №7 либо в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проверки условий жизни ребенка;</w:t>
      </w:r>
    </w:p>
    <w:p>
      <w:pPr>
        <w:pStyle w:val="Normal"/>
        <w:autoSpaceDE w:val="false"/>
        <w:ind w:firstLine="720"/>
        <w:jc w:val="both"/>
        <w:rPr/>
      </w:pPr>
      <w:r>
        <w:rPr/>
        <w:t>истребование от второго родителя ребенка заявления (объяснения) по существу его позиции по вопросам воспитания и образования ребенка и истребование мнения ребенк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дготовка соответствующего ответа (разъяснения) о разрешении между родителями разногласий по вопросам, касающимся воспитания и образования детей </w:t>
      </w:r>
      <w:r>
        <w:rPr/>
        <w:t xml:space="preserve">либо об отказе в разрешении таких разногласий между родител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МО №7 заявления о предоставлении государственной услуги и прилагаемых документов, указанных в пункте 2.6 Административного регламента (далее – пакет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 МО МО №7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Специалист местной администрации МО МО №7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едает комплект документов специалистам местной администрации МО МО №7, к должностным обязанностям которых отнесено выполнение отдельных государственных полномочий, ответственным за проведение проверки условий жизни ребенка; истребование от второго родителя ребенка заявления (объяснения) по существу его позиции по вопросам воспитания и образования ребенка и истребование мнения ребенка; </w:t>
      </w:r>
      <w:r>
        <w:rPr>
          <w:color w:val="000000"/>
        </w:rPr>
        <w:t xml:space="preserve">подготовку соответствующего ответа (разъяснения) о разрешении между родителями разногласий по вопросам, касающимся воспитания и образования детей </w:t>
      </w:r>
      <w:r>
        <w:rPr/>
        <w:t xml:space="preserve">либо об отказе в разрешении таких разногласий между родителями. 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трех дней.</w:t>
      </w:r>
    </w:p>
    <w:p>
      <w:pPr>
        <w:pStyle w:val="Normal"/>
        <w:ind w:firstLine="709"/>
        <w:jc w:val="both"/>
        <w:rPr/>
      </w:pPr>
      <w:r>
        <w:rPr/>
        <w:t xml:space="preserve">Специалист местной администрации МО МО №7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рганы местного самоуправления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09"/>
        <w:jc w:val="both"/>
        <w:rPr/>
      </w:pPr>
      <w:r>
        <w:rPr/>
        <w:t>фиксирует факт приема документов, указанных в пунктах 2.6 Административного регламента, в журнале рег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ередает пакет документов заявителя специалисту местной администрации МО МО №7, ответственному за проведение проверки условий жизни ребенка; специалисту местной администрации МО МО №7, ответственному за истребование от второго родителя ребенка заявления (объяснения) по существу его позиции по вопросам воспитания и образования ребенка и истребование мнения ребенка; специалисту местной администрации МО МО №7, ответственному за</w:t>
      </w:r>
      <w:r>
        <w:rPr>
          <w:color w:val="000000"/>
        </w:rPr>
        <w:t xml:space="preserve"> подготовку соответствующего ответа (разъяснения) о разрешении между родителями разногласий по вопросам, касающимся воспитания и образования детей </w:t>
      </w:r>
      <w:r>
        <w:rPr/>
        <w:t>либо об отказе в разрешении таких разногласий между родителями.</w:t>
      </w:r>
    </w:p>
    <w:p>
      <w:pPr>
        <w:pStyle w:val="Normal"/>
        <w:ind w:firstLine="709"/>
        <w:jc w:val="both"/>
        <w:rPr/>
      </w:pPr>
      <w:r>
        <w:rPr/>
        <w:t>3.3.4. Критериями принятия решения в рамках административной процедуры является соответствие комплекта документов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. 2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ответственный за прием заявления и документов, необходимых для предоставления государственной услуги, передает пакет документов специалисту местной администрации МО МО №7, ответственному за подготовку межведомственных запросов; специалисту местной администрации МО МО №7, ответственному за проведение проверки условий жизни ребенка; специалисту местной администрации МО МО №7, ответственному за истребование от второго родителя ребенка заявления (объяснения) по существу его позиции по вопросам воспитания и образования ребенка и истребование мнения ребенка; специалисту местной администрации МО МО №7, ответственному за</w:t>
      </w:r>
      <w:r>
        <w:rPr>
          <w:color w:val="000000"/>
        </w:rPr>
        <w:t xml:space="preserve"> подготовку соответствующего ответа (разъяснения) о разрешении между родителями разногласий по вопросам, касающимся воспитания и образования детей </w:t>
      </w:r>
      <w:r>
        <w:rPr/>
        <w:t xml:space="preserve">либо об отказе в разрешении таких разногласий между родителями. </w:t>
      </w:r>
    </w:p>
    <w:p>
      <w:pPr>
        <w:pStyle w:val="Normal"/>
        <w:ind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местной администрации МО МО №7, ответственным за подготовку, направление межведомственных запросов и получение ответов на них, от специалиста местной администрации МО МО №7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В рамках административной процедуры специалист местной администрации МО МО №7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полученные документы (информацию) специалисту местной администрации МО МО №7, ответственному за</w:t>
      </w:r>
      <w:r>
        <w:rPr>
          <w:color w:val="000000"/>
        </w:rPr>
        <w:t xml:space="preserve"> подготовку соответствующего ответа (разъяснения) о разрешении между родителями разногласий по вопросам, касающимся воспитания и образования детей </w:t>
      </w:r>
      <w:r>
        <w:rPr/>
        <w:t xml:space="preserve">либо об отказе в разрешении таких разногласий между роди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естной администрацией МО МО №7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местной администрации МО МО №7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4.5. Критерием принятия решения в рамках административной процедуры является необходимость получения документов и информации, подтверждающих правомочия заявителя обращаться за получением государственной услуги, в том числе и в местную администрацию МО МО №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Результатом административной процедуры является получение местной администрацией МО МО №7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подтверждают правомочия заявителя обращаться за получением государственной услуги, в том числе и в местную администрацию МО МО №7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5. Проведение проверки условий жизни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МО №7 заявления о предоставлении государственной услуги и пакета документо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ответственный за проведение проверки условий жизни ребенк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руководитель структурного подразделения местной администрации МО МО №7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глава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ответственный за проведение проверки условий жизни ребенка: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заявлении и пакете документов; </w:t>
      </w:r>
    </w:p>
    <w:p>
      <w:pPr>
        <w:pStyle w:val="Normal"/>
        <w:ind w:firstLine="709"/>
        <w:jc w:val="both"/>
        <w:rPr/>
      </w:pPr>
      <w:r>
        <w:rPr/>
        <w:t>назначает время проведения проверки условий жизни ребенка и в установленное время выходит в адрес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по результатам проведения проверки условий жизни ребенка составляет акт обследования условий жизни ребенка, в котором указывает:</w:t>
      </w:r>
    </w:p>
    <w:p>
      <w:pPr>
        <w:pStyle w:val="Normal"/>
        <w:ind w:firstLine="720"/>
        <w:jc w:val="both"/>
        <w:rPr/>
      </w:pPr>
      <w:r>
        <w:rPr/>
        <w:t>- уровень обеспечения основных потребностей ребенка;</w:t>
      </w:r>
    </w:p>
    <w:p>
      <w:pPr>
        <w:pStyle w:val="Normal"/>
        <w:ind w:firstLine="720"/>
        <w:jc w:val="both"/>
        <w:rPr/>
      </w:pPr>
      <w:r>
        <w:rPr/>
        <w:t xml:space="preserve">- состояние здоровья ребенка: общая визуальная оценка уровня физического развития и его соответствие возрасту ребенка, наличие заболеваний, особых потребностей </w:t>
        <w:br/>
        <w:t>в медицинском обслуживании, лекарственном обеспечении; наличие признаков физического и (или) психического насилия над ребенком;</w:t>
      </w:r>
    </w:p>
    <w:p>
      <w:pPr>
        <w:pStyle w:val="Normal"/>
        <w:ind w:firstLine="720"/>
        <w:jc w:val="both"/>
        <w:rPr/>
      </w:pPr>
      <w:r>
        <w:rPr/>
        <w:t xml:space="preserve">- внешний вид ребенка: соблюдение норм личной гигиены ребенка, наличие, качество и состояние одежды и обуви, ее соответствие сезону, а также возрасту и полу ребенка </w:t>
        <w:br/>
        <w:t>и т.д.;</w:t>
      </w:r>
    </w:p>
    <w:p>
      <w:pPr>
        <w:pStyle w:val="Normal"/>
        <w:ind w:firstLine="720"/>
        <w:jc w:val="both"/>
        <w:rPr/>
      </w:pPr>
      <w:r>
        <w:rPr/>
        <w:t>- социальную адаптацию ребенка: 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ак далее;</w:t>
      </w:r>
    </w:p>
    <w:p>
      <w:pPr>
        <w:pStyle w:val="Normal"/>
        <w:ind w:firstLine="720"/>
        <w:jc w:val="both"/>
        <w:rPr/>
      </w:pPr>
      <w:r>
        <w:rPr/>
        <w:t xml:space="preserve">- воспитание и образование ребенка: 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</w:t>
        <w:br/>
        <w:t>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;</w:t>
      </w:r>
    </w:p>
    <w:p>
      <w:pPr>
        <w:pStyle w:val="Normal"/>
        <w:ind w:firstLine="720"/>
        <w:jc w:val="both"/>
        <w:rPr/>
      </w:pPr>
      <w:r>
        <w:rPr/>
        <w:t xml:space="preserve">- обеспечение безопасности ребенка: отсутствие доступа к опасным предметам в быту, медикаментам, электроприборам, газу и т.п., риск нанесения ребенку вреда как </w:t>
        <w:br/>
        <w:t>в домашних условиях, так и вне дома;</w:t>
      </w:r>
    </w:p>
    <w:p>
      <w:pPr>
        <w:pStyle w:val="Normal"/>
        <w:ind w:firstLine="720"/>
        <w:jc w:val="both"/>
        <w:rPr/>
      </w:pPr>
      <w:r>
        <w:rPr/>
        <w:t>- удовлетворение эмоциональных потребностей ребенка;</w:t>
      </w:r>
    </w:p>
    <w:p>
      <w:pPr>
        <w:pStyle w:val="Normal"/>
        <w:ind w:firstLine="720"/>
        <w:jc w:val="both"/>
        <w:rPr/>
      </w:pPr>
      <w:r>
        <w:rPr/>
        <w:t>- семейное окружение ребенка;</w:t>
      </w:r>
    </w:p>
    <w:p>
      <w:pPr>
        <w:pStyle w:val="Normal"/>
        <w:ind w:firstLine="720"/>
        <w:jc w:val="both"/>
        <w:rPr/>
      </w:pPr>
      <w:r>
        <w:rPr/>
        <w:t xml:space="preserve">- состав семьи, кто фактически осуществляет уход и надзор за ребенком; наличие </w:t>
        <w:br/>
        <w:t>и место жительства близких родственников ребенка, степень участия родителей и других совместно проживающих лиц, родственников в воспитании и содержании ребенка; степень привязанности и отношения ребенка с родителями и членами семьи;</w:t>
      </w:r>
    </w:p>
    <w:p>
      <w:pPr>
        <w:pStyle w:val="Normal"/>
        <w:ind w:firstLine="720"/>
        <w:jc w:val="both"/>
        <w:rPr/>
      </w:pPr>
      <w:r>
        <w:rPr/>
        <w:t>- отношения, сложившиеся между членами семьи, их характер; 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;</w:t>
      </w:r>
    </w:p>
    <w:p>
      <w:pPr>
        <w:pStyle w:val="Normal"/>
        <w:ind w:firstLine="720"/>
        <w:jc w:val="both"/>
        <w:rPr/>
      </w:pPr>
      <w:r>
        <w:rPr/>
        <w:t>- жилищно-бытовые и имущественные условия, в том числе в которых проживает ребенок: наличие и принадлежность жилого помещения, его общая и жилая площадь, количество комнат, благоустройство и санитарно-гигиеническое состояние; наличие у ребенка отдельного оборудованного места (комнаты, уголка) для сна, игр, занятий и так далее;</w:t>
      </w:r>
    </w:p>
    <w:p>
      <w:pPr>
        <w:pStyle w:val="Normal"/>
        <w:ind w:firstLine="720"/>
        <w:jc w:val="both"/>
        <w:rPr/>
      </w:pPr>
      <w:r>
        <w:rPr/>
        <w:t xml:space="preserve">- структура доходов семьи несовершеннолетнего: алименты, пенсии, пособия, стипендии, иные выплаты; достаточность доходов семьи для обеспечения основных потребностей ребенка (продукты питания, одежда и обувь, медицинское обслуживание, игрушки </w:t>
        <w:br/>
        <w:t>и игры, печатная и аудиовизуальная продукция, школьно-письменные и канцелярские принадлежности и так далее);</w:t>
      </w:r>
    </w:p>
    <w:p>
      <w:pPr>
        <w:pStyle w:val="Normal"/>
        <w:ind w:firstLine="720"/>
        <w:jc w:val="both"/>
        <w:rPr/>
      </w:pPr>
      <w:r>
        <w:rPr/>
        <w:t>- наличие обстоятельств, нарушающих права и охраняемые законом интересы ребенка;</w:t>
      </w:r>
    </w:p>
    <w:p>
      <w:pPr>
        <w:pStyle w:val="Normal"/>
        <w:ind w:firstLine="720"/>
        <w:jc w:val="both"/>
        <w:rPr/>
      </w:pPr>
      <w:r>
        <w:rPr/>
        <w:t>- наличие разногласий между родителями ребенка по вопросам его воспитания и образования, а также приемлемые варианты достижения соглашения между родителями по существу вопрос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20"/>
        <w:jc w:val="both"/>
        <w:rPr/>
      </w:pPr>
      <w:r>
        <w:rPr/>
        <w:t xml:space="preserve">В ходе обследования используются такие формы получения сведений, как беседа </w:t>
        <w:br/>
        <w:t>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Глава местной администрации МО МО №7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изучает проект акта проверки условий жизни ребенк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 случае одобрения утверждает акт проверк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 случае несогласия возвращает акт проверки на доработку специалисту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20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20"/>
        <w:jc w:val="both"/>
        <w:rPr/>
      </w:pPr>
      <w:r>
        <w:rPr/>
        <w:t>3.5.4. Критерием принятия решения в рамках административной процедуры является необходимость получения информации об условиях жизни ребенк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20"/>
        <w:jc w:val="both"/>
        <w:rPr/>
      </w:pPr>
      <w:r>
        <w:rPr/>
        <w:t>3.5.5. Результат административной процедуры: акт проверки условий жизни ребенка.</w:t>
      </w:r>
    </w:p>
    <w:p>
      <w:pPr>
        <w:pStyle w:val="Normal"/>
        <w:ind w:firstLine="720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20"/>
        <w:jc w:val="both"/>
        <w:rPr/>
      </w:pPr>
      <w:r>
        <w:rPr/>
        <w:t>Регистрация акта проверки условий жизни ребенка в журнале регистрации исходящих документо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5.7. В случае, если ребенок фактически проживает за пределами территории МО МО №7, акт проверки условий жизни ребенка истребуется в порядке, определенном п. 3.4. настоящего Административного регламента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5.8. Отсутствие возможности составить акт проверки условий жизни ребенка не может являть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6. Истребование от второго родителя ребенка заявления (объяснения) по существу его позиции по вопросам воспитания и образования ребенка и истребование мнения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1. События (юридические факты), являющиеся основанием для начала административной процедуры: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МО №7 заявления о предоставлении государственной услуги и пакета документов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3.6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ответственный за истребование от второго родителя ребенка заявления (объяснения) по существу его позиции по вопросам воспитания и образования ребенка и истребование мнения ребенк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глава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ответственный за истребование от второго родителя ребенка заявления (объяснения) по существу его позиции по вопросам воспитания и образования ребенка и истребование мнения ребенка:</w:t>
      </w:r>
    </w:p>
    <w:p>
      <w:pPr>
        <w:pStyle w:val="Normal"/>
        <w:ind w:firstLine="709"/>
        <w:jc w:val="both"/>
        <w:rPr/>
      </w:pPr>
      <w:r>
        <w:rPr/>
        <w:t xml:space="preserve">проводит проверку сведений, содержащихся в заявлении и пакете документов;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оставляет в адрес второго родителя  письмо с просьбой явиться на прием в отдел опеки и попечительства местной администрации МО МО №7 для разрешения разногласий по вопросам, касающимся воспитания и образования ребенка, совместно с ребенком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направляет письмо в адрес второго родител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при явке второго родителя получает его заявление (объяснение) по существу разногласий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при явке второго родителя с ребенком проводит опрос ребенка, в котором выясняет мнение ребенка по существу обращения заявителя и второго родител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составляет опрос ребенк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Глава местной администрации МО МО №7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изучает письмо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 случае одобрения подписывает письмо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в случае несогласия возвращает письмо на доработку специалисту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6.4. Критерием принятия решения в рамках административной процедуры является целесообразность получения информации от второго родителя и учета мнения ребенка.</w:t>
      </w:r>
    </w:p>
    <w:p>
      <w:pPr>
        <w:pStyle w:val="Normal"/>
        <w:ind w:firstLine="720"/>
        <w:jc w:val="both"/>
        <w:rPr/>
      </w:pPr>
      <w:r>
        <w:rPr/>
        <w:t>3.6.5. Результат административной процедуры: письмо в адрес второго родителя ребенка, опрос ребенка.</w:t>
      </w:r>
    </w:p>
    <w:p>
      <w:pPr>
        <w:pStyle w:val="Normal"/>
        <w:ind w:firstLine="720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Регистрация письма в адрес второго родителя ребенка в журнале регистрации исходящих документов, регистрация заявления (объяснения) второго родителя в соответствующем журнале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6.7. Неявка второго родителя на прием в отдел опеки и попечительства местной администрации МО МО №7 или не предоставление им соответствующего объяснения по существу вопроса не могут являться основаниями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6.8. Истребование от второго родителя ребенка заявления (объяснения) по существу его позиции по вопросам воспитания и образования ребенка проводится только в случае, если заявителем является один из родителе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bCs/>
        </w:rPr>
        <w:t xml:space="preserve">3.7. Принятие </w:t>
      </w:r>
      <w:r>
        <w:rPr/>
        <w:t>местной администрацией МО МО №7 р</w:t>
      </w:r>
      <w:r>
        <w:rPr>
          <w:bCs/>
        </w:rPr>
        <w:t xml:space="preserve">ешения </w:t>
      </w:r>
      <w:r>
        <w:rPr>
          <w:color w:val="000000"/>
        </w:rPr>
        <w:t xml:space="preserve">о разрешении между родителями разногласий по вопросам, касающимся воспитания и образования детей, </w:t>
      </w:r>
      <w:r>
        <w:rPr/>
        <w:t xml:space="preserve">либо об отказе в разрешении таких разногласий между родителями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3.7.1. События (юридические факты), являющиеся основанием для начала административной процедуры: получение специалистом местной администрации МО МО №7, ответственным за </w:t>
      </w:r>
      <w:r>
        <w:rPr>
          <w:color w:val="000000"/>
        </w:rPr>
        <w:t xml:space="preserve">подготовку ответа (разъяснения) о разрешении между родителями разногласий по вопросам, касающимся воспитания и образования детей </w:t>
      </w:r>
      <w:r>
        <w:rPr/>
        <w:t>либо об отказе в разрешении таких разногласий между родителями, пакета документов, предусмотренного пунктом 2.6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7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специалист местной администрации МО МО №7, ответственный за </w:t>
      </w:r>
      <w:r>
        <w:rPr>
          <w:color w:val="000000"/>
        </w:rPr>
        <w:t xml:space="preserve">подготовку ответа (разъяснения) о разрешении между родителями разногласий по вопросам, касающимся воспитания и образования детей, </w:t>
      </w:r>
      <w:r>
        <w:rPr/>
        <w:t>либо об отказе в разрешении таких разногласий между родителям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руководитель структурного подразделения местной администрации МО МО №7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лава местной администрации МО МО №7.</w:t>
      </w:r>
    </w:p>
    <w:p>
      <w:pPr>
        <w:pStyle w:val="Normal"/>
        <w:ind w:firstLine="709"/>
        <w:jc w:val="both"/>
        <w:rPr/>
      </w:pPr>
      <w:r>
        <w:rPr/>
        <w:t>3.7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Специалист местной администрации МО МО №7, к должностным обязанностям которого отнесено выполнение отдельных государственных полномочий, ответственный за </w:t>
      </w:r>
      <w:r>
        <w:rPr>
          <w:color w:val="000000"/>
        </w:rPr>
        <w:t xml:space="preserve">подготовку ответа (разъяснения) о разрешении между родителями разногласий по вопросам, касающимся воспитания и образования детей, </w:t>
      </w:r>
      <w:r>
        <w:rPr/>
        <w:t>либо об отказе в разрешении таких разногласий между родителям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готовит проект </w:t>
      </w:r>
      <w:r>
        <w:rPr>
          <w:color w:val="000000"/>
        </w:rPr>
        <w:t xml:space="preserve">ответа (разъяснения) о разрешении между родителями разногласий по вопросам, касающимся воспитания и образования детей, </w:t>
      </w:r>
      <w:r>
        <w:rPr/>
        <w:t>либо об отказе в разрешении таких разногласий между родителям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ередает проект ответа (разъяснения) главе местной администрации МО МО №7 для подписания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О МО №7:</w:t>
      </w:r>
    </w:p>
    <w:p>
      <w:pPr>
        <w:pStyle w:val="Normal"/>
        <w:ind w:firstLine="709"/>
        <w:jc w:val="both"/>
        <w:rPr/>
      </w:pPr>
      <w:r>
        <w:rPr/>
        <w:t>изучает проект ответа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ответ (разъяснение);</w:t>
      </w:r>
    </w:p>
    <w:p>
      <w:pPr>
        <w:pStyle w:val="Normal"/>
        <w:ind w:firstLine="709"/>
        <w:jc w:val="both"/>
        <w:rPr/>
      </w:pPr>
      <w:r>
        <w:rPr/>
        <w:t>в случае несогласия – излагает замечания и возвращает указанный проект ответа (разъяснения) на доработку и исправление специалисту местной администрации МО МО №7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сле подписания ответа (разъяснения) главой местной администрации МО МО №7 специалист местной администрации МО МО №7, ответственный за подготовку ответа (разъяснения)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правляет соответствующий ответ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/>
        <w:t>фиксирует отправку в адрес заявителя (либо получение заявителем) ответа в журнале регистрации исходящих документов;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ind w:firstLine="709"/>
        <w:jc w:val="both"/>
        <w:rPr/>
      </w:pPr>
      <w:r>
        <w:rPr/>
        <w:t>3.7.4. Критерии принятия решения местной администрацией МО МО №7 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пункте 2.5. Административного регламента, а также с учетом мнения ребенка.</w:t>
      </w:r>
    </w:p>
    <w:p>
      <w:pPr>
        <w:pStyle w:val="Normal"/>
        <w:ind w:firstLine="709"/>
        <w:jc w:val="both"/>
        <w:rPr/>
      </w:pPr>
      <w:r>
        <w:rPr/>
        <w:t>3.7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/>
      </w:pPr>
      <w:r>
        <w:rPr/>
        <w:t>издание соответствующего ответа (разъяснения);</w:t>
      </w:r>
    </w:p>
    <w:p>
      <w:pPr>
        <w:pStyle w:val="Normal"/>
        <w:ind w:firstLine="709"/>
        <w:jc w:val="both"/>
        <w:rPr/>
      </w:pPr>
      <w:r>
        <w:rPr/>
        <w:t>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подписанный главой местной администрации МО МО №7 ответ (разъяснение);</w:t>
      </w:r>
    </w:p>
    <w:p>
      <w:pPr>
        <w:pStyle w:val="Normal"/>
        <w:ind w:firstLine="709"/>
        <w:jc w:val="both"/>
        <w:rPr/>
      </w:pPr>
      <w:r>
        <w:rPr/>
        <w:t>регистрация ответа в журнале регистрации исходящих документов;</w:t>
      </w:r>
    </w:p>
    <w:p>
      <w:pPr>
        <w:pStyle w:val="Normal"/>
        <w:ind w:firstLine="709"/>
        <w:jc w:val="both"/>
        <w:rPr/>
      </w:pPr>
      <w:r>
        <w:rPr/>
        <w:t>отметка о направлении в адрес заявителя (личном получении заявителем) ответа (разъясн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О МО №7.</w:t>
      </w:r>
    </w:p>
    <w:p>
      <w:pPr>
        <w:pStyle w:val="Normal"/>
        <w:autoSpaceDE w:val="false"/>
        <w:ind w:firstLine="709"/>
        <w:jc w:val="both"/>
        <w:rPr/>
      </w:pPr>
      <w:r>
        <w:rPr/>
        <w:t>4.2. Глава местной администрации МО МО №7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исполнением Административного регламента сотрудниками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м сохранности принятых от заявителя документов и соблюдением сотрудниками структурного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3. Глава местной администрации МО МО №7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государственной услуги, подготовку отказа в предоставлении государственной услуги, соблюдение сроков и порядка выдачи документов. Персональная ответственность руководителя структурного подразделения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необоснованных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О МО №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лава местной администрации МО МО №7 ежеквартально осуществляет выборочные проверки дел заявителей на предмет правильности принятия специалистами структурного подразде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ежедневные проверки прохождения электронных заявлений через Портал, выгрузку данных в местную администрацию МО МО №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местной администрации МО МО №7 при предоставлении  государственной услуги, а также должностных лиц и муниципальных служащих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1. 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 МО МО №7, в ходе предоставления государствен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1. 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2.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7. Отказ местной администрации МО МО №7, муниципального служащего местной администрации МО МО №7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местной администрации МО МО №7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униципального образования муниципальный округ №7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О МО №7, ее должностные лица и муниципальные служащие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О МО №7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О МО №7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 xml:space="preserve">местной администрации МО МО №7 </w:t>
      </w:r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О МО №7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О МО №7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color w:val="0000FF"/>
            <w:u w:val="singl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5">
        <w:r>
          <w:rPr>
            <w:rStyle w:val="InternetLink"/>
            <w:color w:val="0000FF"/>
            <w:spacing w:val="-6"/>
            <w:u w:val="singl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 МО МО №7, предоставляющей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6">
        <w:r>
          <w:rPr>
            <w:rStyle w:val="InternetLink"/>
            <w:color w:val="0000FF"/>
            <w:u w:val="singl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ри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1: блок-схем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>Приложение 2:</w:t>
      </w:r>
      <w:r>
        <w:rPr>
          <w:color w:val="000000"/>
          <w:spacing w:val="2"/>
        </w:rPr>
        <w:t xml:space="preserve"> заявление гражданина о разрешении разногласий по вопросам, касающимся воспитания и образования ребенка (детей)</w:t>
      </w:r>
      <w:r>
        <w:rPr/>
        <w:t>.</w:t>
      </w:r>
      <w:r>
        <w:br w:type="page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-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при предоставлении государственной услуги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29146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457200" cy="1257300"/>
                <wp:effectExtent l="5080" t="1905" r="101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95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1025</wp:posOffset>
                </wp:positionH>
                <wp:positionV relativeFrom="paragraph">
                  <wp:posOffset>66675</wp:posOffset>
                </wp:positionV>
                <wp:extent cx="216408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местную администрацию МО МО №7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7.5pt;mso-wrap-distance-left:9.05pt;mso-wrap-distance-right:9.05pt;mso-wrap-distance-top:0pt;mso-wrap-distance-bottom:0pt;margin-top: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местную администрацию МО МО №7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0" cy="2609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пакета документов в местной администрации МО МО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пакета документов в местной администрации МО МО №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4pt" to="34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1780</wp:posOffset>
                </wp:positionH>
                <wp:positionV relativeFrom="paragraph">
                  <wp:posOffset>153035</wp:posOffset>
                </wp:positionV>
                <wp:extent cx="1014095" cy="61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8.3pt;mso-wrap-distance-left:9.05pt;mso-wrap-distance-right:9.05pt;mso-wrap-distance-top:0pt;mso-wrap-distance-bottom:0pt;margin-top:12.0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165</wp:posOffset>
                </wp:positionH>
                <wp:positionV relativeFrom="paragraph">
                  <wp:posOffset>-635</wp:posOffset>
                </wp:positionV>
                <wp:extent cx="1047750" cy="524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0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0</wp:posOffset>
                </wp:positionH>
                <wp:positionV relativeFrom="paragraph">
                  <wp:posOffset>60325</wp:posOffset>
                </wp:positionV>
                <wp:extent cx="1189990" cy="1170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2.15pt;mso-wrap-distance-left:9.05pt;mso-wrap-distance-right:9.05pt;mso-wrap-distance-top:0pt;mso-wrap-distance-bottom:0pt;margin-top:4.75pt;mso-position-vertical-relative:text;margin-left:2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7740</wp:posOffset>
                </wp:positionH>
                <wp:positionV relativeFrom="paragraph">
                  <wp:posOffset>-635</wp:posOffset>
                </wp:positionV>
                <wp:extent cx="1085850" cy="1014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9.9pt;mso-wrap-distance-left:9.05pt;mso-wrap-distance-right:9.05pt;mso-wrap-distance-top:0pt;mso-wrap-distance-bottom:0pt;margin-top:-0.05pt;mso-position-vertical-relative:text;margin-left:37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1007745" cy="953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75.1pt;mso-wrap-distance-left:9.05pt;mso-wrap-distance-right:9.05pt;mso-wrap-distance-top:0pt;mso-wrap-distance-bottom:0pt;margin-top:4.7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279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85pt" to="84.6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498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77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135890</wp:posOffset>
                </wp:positionV>
                <wp:extent cx="2076450" cy="8191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ам местной администрации МО МО №7, ответственным за административные процедуры №№ 2,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0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ам местной администрации МО МО №7, ответственным за административные процедуры №№ 2,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2890</wp:posOffset>
                </wp:positionH>
                <wp:positionV relativeFrom="paragraph">
                  <wp:posOffset>128905</wp:posOffset>
                </wp:positionV>
                <wp:extent cx="0" cy="2990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0.15pt" to="420.7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4395</wp:posOffset>
                </wp:positionH>
                <wp:positionV relativeFrom="paragraph">
                  <wp:posOffset>189865</wp:posOffset>
                </wp:positionV>
                <wp:extent cx="1137920" cy="12896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1.55pt;mso-wrap-distance-left:9.05pt;mso-wrap-distance-right:9.05pt;mso-wrap-distance-top:0pt;mso-wrap-distance-bottom:0pt;margin-top:14.95pt;mso-position-vertical-relative:text;margin-left:16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70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6320</wp:posOffset>
                </wp:positionH>
                <wp:positionV relativeFrom="paragraph">
                  <wp:posOffset>80010</wp:posOffset>
                </wp:positionV>
                <wp:extent cx="2287270" cy="990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течение трех дней с момента подачи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pt;mso-wrap-distance-left:9.05pt;mso-wrap-distance-right:9.05pt;mso-wrap-distance-top:0pt;mso-wrap-distance-bottom:0pt;margin-top:6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 течение трех дней с момента подачи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8001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155</wp:posOffset>
                </wp:positionH>
                <wp:positionV relativeFrom="paragraph">
                  <wp:posOffset>85090</wp:posOffset>
                </wp:positionV>
                <wp:extent cx="31305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6.7pt" to="282.2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6725</wp:posOffset>
                </wp:positionH>
                <wp:positionV relativeFrom="paragraph">
                  <wp:posOffset>158750</wp:posOffset>
                </wp:positionV>
                <wp:extent cx="6305550" cy="5905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направление межведомственных запросов о предоставлении документов, необходимых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2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направление межведомственных запросов о предоставлении документов, необходимых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05pt" to="4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6725</wp:posOffset>
                </wp:positionH>
                <wp:positionV relativeFrom="paragraph">
                  <wp:posOffset>82550</wp:posOffset>
                </wp:positionV>
                <wp:extent cx="6305550" cy="5981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проверки условий жизн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7.1pt;mso-wrap-distance-left:9.05pt;mso-wrap-distance-right:9.05pt;mso-wrap-distance-top:0pt;mso-wrap-distance-bottom:0pt;margin-top:6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проверки условий жизн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6725</wp:posOffset>
                </wp:positionH>
                <wp:positionV relativeFrom="paragraph">
                  <wp:posOffset>6350</wp:posOffset>
                </wp:positionV>
                <wp:extent cx="6316980" cy="5867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требование от второго родителя ребенка заявления (объяснения) по существу его пози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 вопросам воспитания и образования ребенк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ребование мнения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46.2pt;mso-wrap-distance-left:9.05pt;mso-wrap-distance-right:9.05pt;mso-wrap-distance-top:0pt;mso-wrap-distance-bottom:0pt;margin-top:0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стребование от второго родителя ребенка заявления (объяснения) по существу его пози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 вопросам воспитания и образования ребенка;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требование мнения ребен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FF0000"/>
          <w:kern w:val="2"/>
          <w:lang w:val="en-US" w:eastAsia="en-US"/>
        </w:rPr>
      </w:pPr>
      <w:r>
        <w:rPr>
          <w:b/>
          <w:color w:val="FF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5pt" to="4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6725</wp:posOffset>
                </wp:positionH>
                <wp:positionV relativeFrom="paragraph">
                  <wp:posOffset>44450</wp:posOffset>
                </wp:positionV>
                <wp:extent cx="6305550" cy="5905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дминистративная процедура № 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ой администрации МО МО №7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30 дней со дня регистрации обращения заявител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3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Административная процедура № 5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от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ной администрации МО МО №7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(30 дней со дня регистрации обращения заявителя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0655</wp:posOffset>
                </wp:positionV>
                <wp:extent cx="0" cy="3194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5pt" to="20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720215" cy="45720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ответа (разъясн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05pt;width:135.4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ответа (разъясн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 xml:space="preserve">Прошу разрешить разногласия  между мной и 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озникшие по вопросам, касающимся воспитания и образования ребенка (детей) 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______________________________________ года рождения, зарегистрированного (-ых) по </w:t>
      </w:r>
    </w:p>
    <w:p>
      <w:pPr>
        <w:pStyle w:val="Normal"/>
        <w:tabs>
          <w:tab w:val="clear" w:pos="708"/>
          <w:tab w:val="left" w:pos="50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Ф.И.О., дата рождения ребенка (детей)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месту жительства по адресу: 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ind w:firstLine="720"/>
        <w:jc w:val="both"/>
        <w:rPr/>
      </w:pPr>
      <w:r>
        <w:rPr/>
        <w:t xml:space="preserve">Разногласия, </w:t>
        <w:tab/>
        <w:t>возникшие по вопросам, касающимся воспитания и образования ре-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18"/>
          <w:szCs w:val="18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ые документы, удостоверяющие личность гражданина, в том числе предусмотренные Указом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Указом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Указом Президента Российской Федераци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i/>
      <w:iCs/>
      <w:sz w:val="32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2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7spb.ru/" TargetMode="External"/><Relationship Id="rId4" Type="http://schemas.openxmlformats.org/officeDocument/2006/relationships/hyperlink" Target="mailto:mcmo7@yandex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mo7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mo7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hyperlink" Target="http://www.gu/" TargetMode="External"/><Relationship Id="rId18" Type="http://schemas.openxmlformats.org/officeDocument/2006/relationships/hyperlink" Target="http://www.g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5:00Z</dcterms:created>
  <dc:creator>User</dc:creator>
  <dc:description/>
  <cp:keywords/>
  <dc:language>en-US</dc:language>
  <cp:lastModifiedBy>Admin</cp:lastModifiedBy>
  <cp:lastPrinted>2012-12-25T18:01:00Z</cp:lastPrinted>
  <dcterms:modified xsi:type="dcterms:W3CDTF">2024-08-14T07:31:00Z</dcterms:modified>
  <cp:revision>5</cp:revision>
  <dc:subject/>
  <dc:title>Местная администрация</dc:title>
</cp:coreProperties>
</file>