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 7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rPr>
          <w:b/>
          <w:b/>
          <w:i/>
          <w:i/>
        </w:rPr>
      </w:pPr>
      <w:r>
        <w:rPr>
          <w:b/>
          <w:i/>
        </w:rPr>
        <w:t>24 декабря 2012 года</w:t>
        <w:tab/>
        <w:tab/>
        <w:tab/>
        <w:tab/>
        <w:tab/>
        <w:tab/>
        <w:tab/>
        <w:tab/>
        <w:tab/>
        <w:t>№ 476-ОП</w:t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>
          <w:b/>
          <w:i/>
          <w:sz w:val="22"/>
          <w:szCs w:val="20"/>
        </w:rPr>
        <w:t>(в редакции Постановления от 11 сентября 2014 года № 288-ОП,</w:t>
      </w:r>
    </w:p>
    <w:p>
      <w:pPr>
        <w:pStyle w:val="Normal"/>
        <w:jc w:val="center"/>
        <w:rPr/>
      </w:pPr>
      <w:r>
        <w:rPr>
          <w:b/>
          <w:i/>
          <w:sz w:val="22"/>
          <w:szCs w:val="20"/>
        </w:rPr>
        <w:t>Постановления от 15 сентября 2020 года №78-ОП,</w:t>
      </w:r>
    </w:p>
    <w:p>
      <w:pPr>
        <w:pStyle w:val="Normal"/>
        <w:jc w:val="center"/>
        <w:rPr/>
      </w:pPr>
      <w:r>
        <w:rPr>
          <w:b/>
          <w:i/>
          <w:sz w:val="22"/>
          <w:szCs w:val="20"/>
        </w:rPr>
        <w:t>Постановления от 24 февраля 2022 года №16-ОП,</w:t>
      </w:r>
    </w:p>
    <w:p>
      <w:pPr>
        <w:pStyle w:val="Normal"/>
        <w:jc w:val="center"/>
        <w:rPr/>
      </w:pPr>
      <w:r>
        <w:rPr>
          <w:b/>
          <w:i/>
          <w:sz w:val="22"/>
          <w:szCs w:val="20"/>
        </w:rPr>
        <w:t>Постановления от 03 февраля 2023 года №14-ОП,</w:t>
      </w:r>
    </w:p>
    <w:p>
      <w:pPr>
        <w:pStyle w:val="Normal"/>
        <w:jc w:val="center"/>
        <w:rPr/>
      </w:pPr>
      <w:r>
        <w:rPr>
          <w:b/>
          <w:i/>
          <w:sz w:val="22"/>
          <w:szCs w:val="20"/>
        </w:rPr>
        <w:t>Постановления от 09 августа 2024 года №74-ОП)</w:t>
      </w:r>
    </w:p>
    <w:p>
      <w:pPr>
        <w:pStyle w:val="Heading3"/>
        <w:spacing w:lineRule="auto" w:line="240"/>
        <w:rPr>
          <w:b w:val="false"/>
          <w:b w:val="false"/>
          <w:i w:val="false"/>
          <w:i w:val="false"/>
          <w:sz w:val="22"/>
          <w:szCs w:val="20"/>
        </w:rPr>
      </w:pPr>
      <w:r>
        <w:rPr>
          <w:b w:val="false"/>
          <w:i w:val="false"/>
          <w:sz w:val="22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по предоставлению Местной администрацией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/>
      </w:pPr>
      <w:r>
        <w:rPr>
          <w:b/>
          <w:i/>
          <w:sz w:val="20"/>
          <w:szCs w:val="20"/>
          <w:lang w:eastAsia="ar-SA"/>
        </w:rPr>
        <w:t xml:space="preserve">муниципального образования муниципальный округ № 7,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осуществляющей отдельные государственные полномочия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Санкт-Петербурга по организации и осуществлению деятельности по опеке и попечительству, </w:t>
      </w:r>
      <w:r>
        <w:rPr>
          <w:b/>
          <w:i/>
          <w:sz w:val="20"/>
          <w:szCs w:val="20"/>
        </w:rPr>
        <w:t>назначению и выплате денежных средств на содержание детей,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</w:rPr>
        <w:t>находящихся под опекой или попечительством, и денежных средств на содержание детей, переданных на воспитание в приемные семьи,  в Санкт-Петербурге,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</w:rPr>
        <w:t>государственной услуги  по  выдаче предварительного разрешения органа опеки и попечительства на совершение сделок с имуществом подопечных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с 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Санкт-Петербурга от 23.09.2009 № 420-79 «Об организации местного самоуправления в Санкт-Петербурге», Постановлением Правительства Санкт-Петербурга от 20.09.2012 № 964 «О внесении изменений в постановление Правительства Санкт-Петербурга от 30.12.2009 № 1593», Уставом муниципального образования муниципальный округ № 7,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/>
        <w:t>1. Утвердить а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по  выдаче предварительного разрешения органа опеки и попечительства на совершение сделок с имуществом подопечных</w:t>
      </w:r>
      <w:r>
        <w:rPr>
          <w:lang w:eastAsia="ar-SA"/>
        </w:rPr>
        <w:t xml:space="preserve">, </w:t>
      </w:r>
      <w:r>
        <w:rPr/>
        <w:t xml:space="preserve"> согласно приложению.</w:t>
      </w:r>
    </w:p>
    <w:p>
      <w:pPr>
        <w:pStyle w:val="Normal"/>
        <w:ind w:right="-1" w:firstLine="360"/>
        <w:jc w:val="both"/>
        <w:rPr/>
      </w:pPr>
      <w:r>
        <w:rPr/>
        <w:t xml:space="preserve">   </w:t>
      </w:r>
      <w:r>
        <w:rPr/>
        <w:t>2. Настоящее постановление вступает в силу после его опубликования в официальном печатном издании «Бюллетень муниципального округа № 7».</w:t>
      </w:r>
    </w:p>
    <w:p>
      <w:pPr>
        <w:pStyle w:val="Normal"/>
        <w:ind w:right="-1" w:firstLine="360"/>
        <w:jc w:val="both"/>
        <w:rPr/>
      </w:pPr>
      <w:r>
        <w:rPr/>
        <w:t xml:space="preserve">   </w:t>
      </w:r>
      <w:r>
        <w:rPr/>
        <w:t xml:space="preserve">3. Контроль за исполнение настоящего постановления возложить на заместителя главы Местной администрации муниципального образования муниципальный округ № 7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.о. главы местной администрации 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МО МО № 7</w:t>
        <w:tab/>
        <w:tab/>
        <w:tab/>
        <w:tab/>
        <w:tab/>
        <w:tab/>
        <w:tab/>
        <w:tab/>
        <w:tab/>
        <w:tab/>
        <w:t xml:space="preserve">       Е.В. Клим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-6" w:hanging="0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781" w:leader="none"/>
        </w:tabs>
        <w:ind w:right="-6" w:hanging="0"/>
        <w:jc w:val="right"/>
        <w:rPr/>
      </w:pPr>
      <w:r>
        <w:rPr>
          <w:sz w:val="20"/>
          <w:szCs w:val="20"/>
        </w:rPr>
        <w:t>к постановлению местной администрации  МО МО №7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24.12.2012 г. № 476-ОП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в редакции Постановления от 11 сентября 2014 года № 288-ОП,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остановления от 15 сентября 2020 года №78-ОП,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остановления от 24 февраля 2022 года №16-ОП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я от 03 февраля 2023 года №14-ОП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остановления от 09 августа 2024 года №74-ОП)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предоставления местной администрацией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й округ №7 </w:t>
      </w:r>
      <w:r>
        <w:rPr>
          <w:b/>
        </w:rPr>
        <w:t xml:space="preserve">государственной услуги «Выдача предварительного разрешения на совершение сделки с имуществом подопечного»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регулирования Административного регламента предоставления местной администрацией муниципального образования муниципальный округ №7 государственной услуги «Выдача предварительного разрешения на совершение сделки с имуществом подопечного» (далее также – Административный регламент) являются отношения, возникающие между заявителями и местной администрацией муниципального образования муниципальный округ №7, как органом местного самоуправления муниципального образования муниципальный округ №7, осуществляющим на территории муниципального образования муниципальный округ №7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 (далее – местная администрация МО МО №7), в сфере  предоставления государственной услуги по выдаче предварительного разрешения на совершение сделки с имуществом подопечного (далее – государственная услуга).</w:t>
      </w:r>
    </w:p>
    <w:p>
      <w:pPr>
        <w:pStyle w:val="Normal"/>
        <w:ind w:firstLine="709"/>
        <w:jc w:val="both"/>
        <w:rPr/>
      </w:pPr>
      <w:r>
        <w:rPr/>
        <w:t>Блок-схема предоставления государственной услуги приведена в Приложении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firstLine="709"/>
        <w:jc w:val="both"/>
        <w:outlineLvl w:val="0"/>
        <w:rPr/>
      </w:pPr>
      <w:r>
        <w:rPr/>
        <w:t>1.2. Получателями государственной услуги являются опекуны и попечители несовершеннолетних, совершеннолетних недееспособных или не полностью дееспособных граждан, состоящих в качестве подопечных на учете в местной администрации МО МО №7 (далее также – заявители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ind w:firstLine="709"/>
        <w:jc w:val="both"/>
        <w:rPr/>
      </w:pPr>
      <w:r>
        <w:rPr/>
        <w:t>1.3.1.1. Местная администрация МО МО №7.</w:t>
      </w:r>
    </w:p>
    <w:p>
      <w:pPr>
        <w:pStyle w:val="Normal"/>
        <w:ind w:firstLine="709"/>
        <w:jc w:val="both"/>
        <w:rPr/>
      </w:pPr>
      <w:r>
        <w:rPr/>
        <w:t>Адрес: 199178, Санкт-Петербург, 12 линия Васильевского острова, дом 7.</w:t>
      </w:r>
    </w:p>
    <w:p>
      <w:pPr>
        <w:pStyle w:val="Normal"/>
        <w:ind w:firstLine="709"/>
        <w:jc w:val="both"/>
        <w:rPr/>
      </w:pPr>
      <w:r>
        <w:rPr/>
        <w:t>График работы: понедельник – четверг с 9.00 до 18.00, пятница с 9.00 до 17.00; перерыв с 13.00 до 13.45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>График приема документов и осуществления консультаций в структурном подразделении местной администрации МО МО №7 – отделе опеки и попечительства: вторник с 14.00 до 17.00, четверг с 14.00 до 17.00.</w:t>
      </w:r>
    </w:p>
    <w:p>
      <w:pPr>
        <w:pStyle w:val="Normal"/>
        <w:ind w:firstLine="709"/>
        <w:jc w:val="both"/>
        <w:rPr/>
      </w:pPr>
      <w:r>
        <w:rPr/>
        <w:t>Телефон/факс +7 (812) 321-20-46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и электронной почты </w:t>
      </w:r>
      <w:hyperlink r:id="rId3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mo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</w:t>
      </w:r>
      <w:hyperlink r:id="rId4">
        <w:r>
          <w:rPr>
            <w:rStyle w:val="InternetLink"/>
            <w:color w:val="0000FF"/>
            <w:u w:val="single"/>
            <w:lang w:val="en-US"/>
          </w:rPr>
          <w:t>mcmo</w:t>
        </w:r>
        <w:r>
          <w:rPr>
            <w:rStyle w:val="InternetLink"/>
            <w:color w:val="0000FF"/>
            <w:u w:val="single"/>
          </w:rPr>
          <w:t>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fc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FF"/>
            <w:u w:val="single"/>
            <w:lang w:val="en-US"/>
          </w:rPr>
          <w:t>knz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fc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709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 Информацию по вопросу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заявители могут получить следующими способами: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/>
        <w:t>1.3.3.1. По телефонам местной администрации МО МО №7 +7 (812) 321-20-46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/>
        <w:t>1.3.3.2. По телефонам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3. Посредством письменных обращений, в том числе в электронном виде, </w:t>
        <w:br/>
        <w:t>в местную администрацию МО МО №7, Многофункциональный центр и его подразделения в Василеостровском районе Санкт-Петербурга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/>
        <w:t>1.3.3.4. При личном обращении в местную администрацию МО МО №7, Многофункциональный центр и его подразделения в Василеостровском районе Санкт-Петербурга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firstLine="709"/>
        <w:jc w:val="both"/>
        <w:rPr/>
      </w:pPr>
      <w:r>
        <w:rPr/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6. На официальном сайте муниципального образования муниципальный округ №7 в информационно-телекоммуникационной сети «Интернет» по адресу </w:t>
      </w:r>
      <w:hyperlink r:id="rId7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mo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а также на Информационном портале «Государственные и муниципальные услуги (функции) в Санкт-Петербурге» (</w:t>
      </w:r>
      <w:hyperlink r:id="rId8">
        <w:r>
          <w:rPr>
            <w:rStyle w:val="InternetLink"/>
          </w:rPr>
          <w:t>www.gu.spb.ru</w:t>
        </w:r>
      </w:hyperlink>
      <w:r>
        <w:rPr/>
        <w:t>) (далее также – Портал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на улицах </w:t>
        <w:br/>
        <w:t>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Normal"/>
        <w:autoSpaceDE w:val="false"/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44"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2.1. Наименование государственной услуги: «Выдача предварительного разрешения на совершение сделки с имуществом подопечного либо на дачу согласия на совершение сделки с имуществом подопечного» (далее – государственная услуга)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Краткое наименование государственной услуги: «Выдача разрешения на совершение сделки с имуществом подопечного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2.2. Государственная услуга предоставляется местной администрацией МО МО №7 в случае, если заявитель является опекуном или попечителем несовершеннолетнего, совершеннолетнего недееспособного или не полностью дееспособного гражданина, который в качестве подопечного состоит на учете в местной администрации МО МО №7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>
          <w:color w:val="000000"/>
        </w:rPr>
        <w:t>издание местной администрацией МО МО №7 постановления о совершении сделки с имуществом подопечного или подготовка отказа в выдаче предварительного разрешения на совершение сделки с имуществом подопечного</w:t>
      </w:r>
      <w:r>
        <w:rPr/>
        <w:t xml:space="preserve">;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</w:rPr>
        <w:t>информирование заявителей о принятии решения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бумажном носителе – решение о предоставлении государственной услуги выдается лично заявителю местной администрацией МО МО №7 или Многофункциональным центром либо направляется через отделение федеральной почтовой связ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 – путем отправки по электронной почте </w:t>
        <w:br/>
        <w:t>либо через Портал.</w:t>
      </w:r>
    </w:p>
    <w:p>
      <w:pPr>
        <w:pStyle w:val="Normal"/>
        <w:ind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й администрацией МО МО №7 принимается решение о</w:t>
      </w:r>
      <w:r>
        <w:rPr>
          <w:color w:val="000000"/>
        </w:rPr>
        <w:t xml:space="preserve"> выдаче (отказе в выдаче) предварительного разрешения на совершение сделки с имуществом подопечного</w:t>
      </w:r>
      <w:r>
        <w:rPr/>
        <w:t xml:space="preserve"> в течение пятнадцати дней со дня получения заявления и документов, указанных в п. 2.6, 2.6.1, 2.6.2, 2.6.3 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pacing w:val="2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pacing w:val="2"/>
          <w:color w:val="000000"/>
        </w:rPr>
        <w:fldChar w:fldCharType="separate"/>
      </w:r>
      <w:r>
        <w:rPr>
          <w:rStyle w:val="InternetLink"/>
          <w:color w:val="000000"/>
          <w:spacing w:val="2"/>
        </w:rPr>
        <w:t>Конституция Российской Федерации;</w:t>
      </w:r>
      <w:r>
        <w:rPr>
          <w:rStyle w:val="InternetLink"/>
          <w:spacing w:val="2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color w:val="000000"/>
        </w:rPr>
        <w:fldChar w:fldCharType="separate"/>
      </w:r>
      <w:r>
        <w:rPr>
          <w:color w:val="000000"/>
        </w:rPr>
        <w:t>Г</w:t>
      </w:r>
      <w:r>
        <w:rPr>
          <w:color w:val="000000"/>
        </w:rPr>
        <w:fldChar w:fldCharType="end"/>
      </w:r>
      <w:r>
        <w:rPr/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rPr/>
        <w:t>Семей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firstLine="709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/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окумент, удостоверяющий личность заявителя</w:t>
      </w:r>
      <w:r>
        <w:rPr>
          <w:rStyle w:val="FootnoteAnchor"/>
          <w:vertAlign w:val="superscript"/>
        </w:rPr>
        <w:footnoteReference w:id="2"/>
      </w:r>
      <w:r>
        <w:rPr/>
        <w:t>(только предъявление) (не требуется в случае получения государственной услуги в электронной форме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pacing w:val="2"/>
        </w:rPr>
        <w:t>документ, удостоверяющий личность несовершеннолетнего подопечного, достигшего возраста 14 лет, совершеннолетнего не полностью дееспособного подопечного</w:t>
      </w:r>
      <w:r>
        <w:rPr/>
        <w:t xml:space="preserve"> (только предъявление или его ксерокопия, в случае получения государственной услуги в электронной форме)</w:t>
      </w:r>
      <w:r>
        <w:rPr>
          <w:color w:val="000000"/>
          <w:spacing w:val="2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ешение (постановление) органа опеки и попечительства о назначении заявителя опекуном или попечителем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документы, подтверждающие что несовершеннолетний подопечный имеет место жительства (пребывания) на территории МО МО №7 и состоит на учете в местной администрации МО МО №7 в качестве подопечного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2.6.1. Исчерпывающий перечень документов, необходимых в соответствии с норма-тивными правовыми актами для предоставления государственной услуги, в случае рас-смотрения вопроса о совершении сделки с недвижимым имуществом подопечного, под-лежащих представлению заявителем дополнительно к документам, указанным в п. 2.6 Административного регламента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заявление опекуна или попечителя несовершеннолетнего гражданина, совершенно-летнего недееспособного или не полностью дееспособного гражданина с просьбой о вы-даче предварительного разрешения на совершение сделки с недвижимым имуществом подопечного согласно Приложению 2 к Административному регламент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документы на отчуждаемое имущество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выписка из Единого государственного реестра недвижимости, полученная не ра-нее 30 дней до даты подачи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документы на отчуждаемое недвижимое имущество, являющиеся основанием для осуществления государственного кадастрового учета и (или) государственной регистра-ции прав на недвижимое имущество в соответствии с частью 2 статьи 14 Федерального закона «О государственной регистрации недвижимости» (в случае отсутствия сведений в Едином государственном реестре недвижимости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справка о регистрации (в Санкт-Петербурге формы № 9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характеристика жилой площади (в Санкт-Петербурге формы №7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кадастровый паспорт объекта недвижимого имущества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отчет о рыночной стоимости объекта недвижимости согласно законодательству Российской Федерации об оценочной деятельности (в случае отчуждения недвижимого имущества за пределами Санкт-Петербурга и Ленинградской области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документы на приобретаемое имущество подопечного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выписка из Единого государственного реестра недвижимости, полученная не ранее 30 дней до даты подачи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документы на приобретаемое недвижимое имущество, являющиеся основанием для осуществления государственного кадастрового учета и (или) государственной регистрации прав на недвижимое имущество в соответствии с частью 2 статьи 14 Федерального закона «О государственной регистрации недвижимости» (в случае отсутствия сведений в Едином государственном реестре недвижимости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справка о регистрации (в Санкт-Петербурге формы № 9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характеристика жилой площади (в Санкт-Петербурге формы №7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кадастровый паспорт объекта недвижимого имущества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- запрос банка о передаче жилого помещения в ипотеку (залог) недвижимости, в котором указываются сумма предоставляемого кредита, срок погашения кредита, адрес жилого помещения, на приобретение которого предоставляется кредит (в случае передачи жилого помещения в ипотеку (залог)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отчет о рыночной стоимости объекта недвижимости согласно законодательству Российской Федерации об оценочной деятельности (в случае приобретения недвижимого имущества за пределами Санкт-Петербурга и Ленинградской области)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2.6.1.-1. Исчерпывающий перечень документов, необходимых в соответствии с нор-мативными правовыми актами для предоставления государственной услуги, в случае рас-смотрения вопроса о заключении соглашения об определении долей в праве общей сов-местной собственности на недвижимое имущество, подлежащих представлению заявителем дополнительно к документам, указанным в п. 2.6 Административного регламента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заявление опекуна совершеннолетнего недееспособного или не полностью дееспо-собного гражданина о выдаче предварительного разрешения на заключение соглашения об определении долей в праве общей совместной собственности, согласно Приложению 2-1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документы на недвижимое имущество, в отношении которого определяются доли в праве общей совместной собственности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выписка из Единого государственного реестра недвижимости, полученная не ранее 30 дней до даты подачи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документы на недвижимое имущество, являющиеся основанием для осуществления государственного кадастрового учета и (или) государственной регистрации прав на недвижимое имущество в соответствии с частью 2 статьи 14 Федерального закона «О государственной регистрации недвижимости» (в случае отсутствия сведений в Едином государственном реестре недвижимости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справка о регистрации (в Санкт-Петербурге формы № 9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характеристика жилой площади (в Санкт-Петербурге формы №7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кадастровый паспорт объекта недвижимого имуществ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2.6.1.-2. Исчерпывающий перечень документов, необходимых в соответствии с нор-мативными правовыми актами для предоставления государственной услуги, в случае рас-смотрения вопроса о заключении соглашения об определение порядка пользования квар-тирой (жилым домом) собственником которой (-ого) на праве долевой собственности яв-ляется подопечный, подлежащих представлению заявителем дополнительно к документам, указанным в п. 2.6 Административного регламента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заявление опекуна или попечителя несовершеннолетнего гражданина, совершенно-летнего недееспособного или не полностью дееспособного гражданина с просьбой о вы-даче предварительного разрешения на определение порядка пользования квартирой (жилым домом) собственником которой (-ого) на праве долевой собственности является подопечный, согласно Приложению 2-2 к Административному регламенту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документы на недвижимое имущество, в отношении которого определяется порядок пользования: 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выписка из Единого государственного реестра недвижимости, полученная не ранее 30 дней до даты подачи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документы на недвижимое имущество, являющиеся основанием для осуществления государственного кадастрового учета и (или) государственной регистрации прав на недвижимое имущество в соответствии с частью 2 статьи 14 Федерального закона «О государственной регистрации недвижимости» (в случае отсутствия сведений в Едином государственном реестре недвижимости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справка о регистрации (в Санкт-Петербурге формы № 9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характеристика жилой площади (в Санкт-Петербурге формы №7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кадастровый паспорт объекта недвижимого имуществ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2.6.1.-3. Исчерпывающий перечень документов, необходимых в соответствии с нор-мативными правовыми актами для предоставления государственной услуги, в случае рас-смотрения вопроса об отказе от преимущественной покупки долей в праве собственности на квартиру (жилой дом), где собственником долей в праве собственности является под-опечный, подлежащих представлению заявителем дополнительно к документам, указанным в п. 2.6 Административного регламента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заявление опекуна или попечителя несовершеннолетнего гражданина, совершенно-летнего недееспособного или не полностью дееспособного гражданина с просьбой о вы-даче предварительного разрешения на отказ от преимущественной покупки долей в праве собственности на квартиру (жилой дом), где собственником долей в праве собственности является подопечный, согласно Приложению 2-4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заявление несовершеннолетнего подопечного, достигшего возраста 14 лет, с прось-бой о выдаче предварительного разрешения на отказ от преимущественной покупки до-лей в праве собственности на квартиру (жилой дом), где собственником долей в праве собственности является несовершеннолетний, согласно Приложению 2-5 к Администра-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документы на недвижимое имущество, в отношении которого осуществляется отказ от преимущественной покупки долей в праве собственности: 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выписка из Единого государственного реестра недвижимости, полученная не ранее 30 дней до даты подачи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документы на недвижимое имущество, являющиеся основанием для осуществления государственного кадастрового учета и (или) государственной регистрации прав на недвижимое имущество в соответствии с частью 2 статьи 14 Федерального закона «О государственной регистрации недвижимости» (в случае отсутствия сведений в Едином государственном реестре недвижимости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справка о регистрации (в Санкт-Петербурге формы № 9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- характеристика жилой площади (в Санкт-Петербурге формы №7)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, в случае рассмотрения вопроса о совершении сделки с движимым имуществом подопечного, подлежащих представлению заявителем дополнительно к документам, указанным в п. 2.6 Административного регламента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заявление опекуна или попечителя несовершеннолетнего гражданина, совершеннолетнего недееспособного или не полностью дееспособного гражданина с просьбой о выдаче предварительного разрешения на совершение сделки с движимым имуществом подопечного согласно Приложению 4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документы, подтверждающие право собственности подопечного на движимое имущество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документы, содержащие технические характеристики движимого имущества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сберегательная книжка, открытая на имя подопечного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2.6.3. Исчерпывающий перечень документов, необходимых в соответствии с нормативными правовыми актами для предоставления государственной услуги, в случае рассмотрения вопроса о совершении сделки с денежными средствами либо ценными бумагами подопечного, подлежащих представлению заявителем дополнительно к документам, указанным в п. 2.6 Административного регламента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заявление опекуна или попечителя несовершеннолетнего гражданина, совершеннолетнего недееспособного или не полностью дееспособного гражданина с просьбой о выдаче предварительного разрешения на распоряжение денежными средствами подопечного согласно Приложению 6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>сберегательная книжка, открытая на имя подопечного, либо выписка из счета подопечного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spacing w:val="2"/>
        </w:rPr>
        <w:t xml:space="preserve">документы, подтверждающие право собственности подопечного на ценные бумаги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2.7. При предоставлении государственной услуги запрещено требовать от заявителя предоставления документов и информации, а также осуществления действий, указанных в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2.7.1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</w:t>
      </w:r>
      <w:r>
        <w:rPr/>
        <w:t xml:space="preserve"> справка из образовательного учреждения, посещаемого подопечным</w:t>
      </w:r>
      <w:r>
        <w:rPr>
          <w:color w:val="000000"/>
          <w:spacing w:val="2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лучае приобретения недвижимого имущества за пределами Санкт-Петербурга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документ, полученный в органах опеки и попечительства по месту приобретения недвижимого имущества, подтверждающий, что территория, на которой расположено недвижимое имущество, имеет развитую инфраструктуру и благоприятные условия для проживани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2.7.1.1. Способ получения документов, указанных в п. 2.7.1 Административного регламента в случае, если они не представлены заявителем, – направление межведомственного запрос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/>
        <w:t xml:space="preserve">2.8. Основания для отказа в приеме документов, необходимых для предоставления государственной услуги, действующим законодательством не предусмотрены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Отсутствие у заявителя необходимых документов или несоответствие представленных документов требованиям настоящего Административного регламента не может служить основанием для отказа в приеме документов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9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9.1. Основания для приостановления предоставления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9.2. Основаниями для отказа в предоставлении государствен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4" w:leader="none"/>
        </w:tabs>
        <w:ind w:left="0" w:firstLine="709"/>
        <w:jc w:val="both"/>
        <w:rPr/>
      </w:pPr>
      <w:r>
        <w:rPr/>
        <w:t>отсутствие сведений в документах, указанных в пункте 2.6 Административного регламента, подтверждающих право заявителя на получение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4" w:leader="none"/>
        </w:tabs>
        <w:ind w:left="0" w:firstLine="709"/>
        <w:jc w:val="both"/>
        <w:rPr/>
      </w:pPr>
      <w:r>
        <w:rPr/>
        <w:t>непредставление заявителем всех необходимых документов, предусмотренных пунктом 2.6, 2.6.1, 2.6.2, 2.6.3 Административного регламента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0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</w:t>
        <w:br/>
        <w:t>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>и необходимых документов в местную администрацию МО МО №7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3.1. Регистрация запроса осуществляется местной администрацией МО МО №7 в течение трех дней с момента получения местной администрацией МО МО №7 документов, указанных в пункте 2.6, 2.6.1, 2.6.2, 2.6.3 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4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firstLine="709"/>
        <w:jc w:val="both"/>
        <w:rPr/>
      </w:pPr>
      <w:r>
        <w:rPr/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писчими принадлежностями для заполнения заявлений о предоставлении государственной услуги и производства вспомогательных записей (памяток, пояснений). </w:t>
      </w:r>
    </w:p>
    <w:p>
      <w:pPr>
        <w:pStyle w:val="Normal"/>
        <w:ind w:firstLine="709"/>
        <w:jc w:val="both"/>
        <w:rPr/>
      </w:pPr>
      <w:r>
        <w:rPr/>
        <w:t xml:space="preserve">2.14.2. На информационных стендах, размещаемых в местах приема граждан, и на официальном сайте муниципального образования муниципальный округ №7 в информационно-телекоммуникационной сети «Интернет» по адресу </w:t>
      </w:r>
      <w:hyperlink r:id="rId9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mo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тдела опеки и попечительства местной администрации МО МО №7, осуществляющего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адрес и иная контактная информация о местной администрации МО МО №7, участвующей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FF0000"/>
        </w:rPr>
      </w:pPr>
      <w:r>
        <w:rPr/>
        <w:t xml:space="preserve">образец заполнения заявления на получение государственной услуги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5.1. Количество взаимодействий заявителя с местной администрацией МО МО №7, участвующей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Normal"/>
        <w:ind w:firstLine="709"/>
        <w:jc w:val="both"/>
        <w:rPr/>
      </w:pPr>
      <w:r>
        <w:rPr/>
        <w:t>непосредственно при посещении местной администрации МО МО №7 и ее структурного подразделения – отдела опеки и попечительства, участвующих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 МФЦ по месту подачи заявления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5.4. 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  <w:t>2.15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4 до 19.</w:t>
      </w:r>
    </w:p>
    <w:p>
      <w:pPr>
        <w:pStyle w:val="Normal"/>
        <w:autoSpaceDE w:val="false"/>
        <w:ind w:firstLine="709"/>
        <w:jc w:val="both"/>
        <w:rPr/>
      </w:pPr>
      <w:r>
        <w:rPr/>
        <w:t>2.15.7. Количество документов (информации), которую запрашивает местная администрация МО МО №7 без участия заявителя: 0 до 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</w:t>
        <w:br/>
        <w:t>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</w:t>
        <w:br/>
        <w:t>в электронном виде) и устным обращениям.</w:t>
      </w:r>
    </w:p>
    <w:p>
      <w:pPr>
        <w:pStyle w:val="Normal"/>
        <w:ind w:firstLine="709"/>
        <w:jc w:val="both"/>
        <w:rPr/>
      </w:pPr>
      <w:r>
        <w:rPr/>
        <w:t>Местной администрацией МО МО №7 принимаются обращения в письменном виде (в том числе в электронной форме). В письменном обращении указываются: наименование местной администрации МО МО №7  либо фамилия, имя, отчество соответствующего должностного лица местной администрации МО МО №7 – главы местной администрации МО МО №7, а также фамилия, имя, отчество заявителя, почтовый адрес, по которому должны быть направлены ответ и (или) уведомление о переадресации обращения, суть обращения, подпись заявителя и дата.</w:t>
      </w:r>
    </w:p>
    <w:p>
      <w:pPr>
        <w:pStyle w:val="Normal"/>
        <w:ind w:firstLine="709"/>
        <w:jc w:val="both"/>
        <w:rPr/>
      </w:pPr>
      <w:r>
        <w:rPr/>
        <w:t>В случае необходимости в подтверждение изложенных в письменном обращении фактов к письменному обращению прилагаются документы и материалы.</w:t>
      </w:r>
    </w:p>
    <w:p>
      <w:pPr>
        <w:pStyle w:val="Normal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 и отчества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, отчества, номера телефона специалиста, оформившего ответ.</w:t>
      </w:r>
    </w:p>
    <w:p>
      <w:pPr>
        <w:pStyle w:val="Normal"/>
        <w:ind w:firstLine="709"/>
        <w:jc w:val="both"/>
        <w:rPr/>
      </w:pPr>
      <w:r>
        <w:rPr/>
        <w:t>2.16.2. По справочным номерам телефонов, указанным в пунктах 1.3.1.1 и 1.3.1.2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Наименование местной администрации МО МО №7;</w:t>
      </w:r>
    </w:p>
    <w:p>
      <w:pPr>
        <w:pStyle w:val="Normal"/>
        <w:ind w:firstLine="709"/>
        <w:jc w:val="both"/>
        <w:rPr/>
      </w:pPr>
      <w:r>
        <w:rPr/>
        <w:t>график (режим) работы местной администрации МО МО №7 и ее структурного подразделения – отдела опеки и попечительства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адрес местной администрации МО МО №7 и ее структурного подразделения – отдела опеки и попечительства;</w:t>
      </w:r>
    </w:p>
    <w:p>
      <w:pPr>
        <w:pStyle w:val="Normal"/>
        <w:ind w:firstLine="709"/>
        <w:jc w:val="both"/>
        <w:rPr/>
      </w:pPr>
      <w:r>
        <w:rPr/>
        <w:t>контактная информация местной администрации МО МО №7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о текущих административных действиях, предпринимаемых по обращению заявителя;</w:t>
      </w:r>
    </w:p>
    <w:p>
      <w:pPr>
        <w:pStyle w:val="Normal"/>
        <w:ind w:firstLine="709"/>
        <w:jc w:val="both"/>
        <w:rPr/>
      </w:pPr>
      <w:r>
        <w:rPr/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16.3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0">
        <w:r>
          <w:rPr>
            <w:rStyle w:val="InternetLink"/>
          </w:rPr>
          <w:t>www.gu.spb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в соответствии с </w:t>
      </w:r>
      <w:hyperlink r:id="rId11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-й этап –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-й этап –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-й этап –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Normal"/>
        <w:ind w:firstLine="709"/>
        <w:jc w:val="both"/>
        <w:rPr/>
      </w:pPr>
      <w:r>
        <w:rPr/>
        <w:t xml:space="preserve">В случае, если после направления заявителем электронного заявления (заявки) необходимо посещение заявителем местной администрации МО МО №7, </w:t>
        <w:br/>
        <w:t xml:space="preserve">то для заявителя, отправившего электронную заявку, должностное лицо местной администрации МО МО №7 формирует приглашение на прием, которое отображается </w:t>
        <w:br/>
        <w:t>в браузере заявителя. Приглашение содержит необходимую информацию с указанием: адреса местной администрации МО МО №7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Normal"/>
        <w:ind w:firstLine="709"/>
        <w:jc w:val="both"/>
        <w:rPr/>
      </w:pPr>
      <w:r>
        <w:rPr/>
        <w:t>В случае, если обязательное посещение заявителем местной администрации МО МО №7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За предоставлением государственной услуги заявители могут обращаться </w:t>
        <w:br/>
        <w:t>с заявлением на бумажном носителе в местную администрацию МО МО №7 либо в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издание местной администрацией МО МО №7 постановления о назначении денежных средств или об отказе в назначении денеж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естную администрацию МО МО №7 заявления о предоставлении государственной услуги и прилагаемых документов, указанных в пункте 2.6, 2.6.1, 2.6.2, 2.6.3  Административного регламента (далее – пакет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Ответственным за выполнение административной процедуры является специалист местной администрации МО МО №7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Специалист местной администрации МО МО №7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я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, 2.6.1, 2.6.2, 2.6.3 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 случае необходимости направления межведомственных запросов в исполнительные органы государственной власти (организации) Санкт-Петербурга 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о необходимости подготовки межведомственных запросов специалисту местной администрации МО МО №7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фиксирует факт приема документов, указанных в пункте 2.6, 2.6.1, 2.6.2, 2.6.3 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/>
        <w:t xml:space="preserve">передает комплект документов специалисту местной администрации МО МО №7, к должностным обязанностям которого отнесено выполнение отдельных государственных полномочий, ответственному за подготовку проекта решения о выдаче предварительного разрешения на совершение сделки с имуществом подопечного. 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должна превышать трех дней.</w:t>
      </w:r>
    </w:p>
    <w:p>
      <w:pPr>
        <w:pStyle w:val="Normal"/>
        <w:ind w:firstLine="709"/>
        <w:jc w:val="both"/>
        <w:rPr/>
      </w:pPr>
      <w:r>
        <w:rPr/>
        <w:t xml:space="preserve">Специалист местной администрации МО МО №7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09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09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09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/>
      </w:pPr>
      <w:r>
        <w:rPr/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рганы местного самоуправления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ах 2.6, 2.6.1, 2.6.2, 2.6.3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 МО МО №7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firstLine="709"/>
        <w:jc w:val="both"/>
        <w:rPr/>
      </w:pPr>
      <w:r>
        <w:rPr/>
        <w:t>фиксирует факт приема документов, указанных в пунктах 2.6, 2.6.1, 2.6.2, 2.6.3 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пакет документов заявителя для принятия решения специалисту местной администрации МО МО №7, ответственному за подготовку проекта решения о выдаче предварительного разрешения на совершение сделки с имуществом подопечного.</w:t>
      </w:r>
    </w:p>
    <w:p>
      <w:pPr>
        <w:pStyle w:val="Normal"/>
        <w:ind w:firstLine="709"/>
        <w:jc w:val="both"/>
        <w:rPr/>
      </w:pPr>
      <w:r>
        <w:rPr/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ми отношения, возникающие в связи с предоставлением государственной услуги, согласно п. 2.5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специалист местной администрации МО МО №7, ответственный за прием заявления и документов, необходимых для предоставления государственной услуги, передает пакет документов специалисту местной администрации МО МО №7, ответственному за подготовку межведомственных запросов, и специалисту местной администрации МО МО №7, ответственному за подготовку проекта решения местной администрации МО МО №7 о выдаче предварительного разрешения на совершение сделки с имуществом подопечного.</w:t>
      </w:r>
    </w:p>
    <w:p>
      <w:pPr>
        <w:pStyle w:val="Normal"/>
        <w:ind w:firstLine="709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4. </w:t>
      </w: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/>
        <w:t xml:space="preserve">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ых запросов при приеме документов заявителя, получение копии заявления с соответствующей записью специалистом местной администрации МО МО №7, ответственным за подготовку, направление межведомственных запросов и получение ответов на них, от специалиста местной администрации МО МО №7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2. В рамках административной процедуры специалист местной администрации МО МО №7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дает полученные документы (информацию), специалисту местной администрации МО МО №7, ответственному за подготовку решения о назначении денежных средств или об отказе в назначении денежн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</w:t>
        <w:br/>
        <w:t>в реестре государственных услуг или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709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, дата, указанная в расписке уполномоченного лица о получении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местной администрацией МО МО №7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Порядком </w:t>
      </w:r>
      <w:r>
        <w:rPr>
          <w:rFonts w:eastAsia="Calibri"/>
        </w:rPr>
        <w:t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от 23.12.2011 № 1753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4.4. Административная процедура осуществляется специалистом местной администрации МО МО №7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3.4.5. Критерием принятия решения в рамках административной процедуры является необходимость получения документов и информации, не представленных заявител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6. Результатом административной процедуры является получение местной администрацией МО МО №7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являются необходимыми для оказания государствен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 МО МО №7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3.5. </w:t>
      </w:r>
      <w:r>
        <w:rPr>
          <w:bCs/>
        </w:rPr>
        <w:t xml:space="preserve">Принятие </w:t>
      </w:r>
      <w:r>
        <w:rPr/>
        <w:t>местной администрацией МО МО №7 р</w:t>
      </w:r>
      <w:r>
        <w:rPr>
          <w:bCs/>
        </w:rPr>
        <w:t xml:space="preserve">ешения </w:t>
      </w:r>
      <w:r>
        <w:rPr/>
        <w:t xml:space="preserve">о выдаче предварительного разрешения на совершение сделки с имуществом подопечного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3.5.1. События (юридические факты), являющиеся основанием для начала административной процедуры: получение специалистом местной администрации МО МО №7, ответственным за издание постановления местной администрации МО МО №7 о выдаче предварительного разрешения на совершение сделки с имуществом подопечного пакета документов, предусмотренного пунктом 2.6, 2.6.1, 2.6.2, 2.6.3, 2.7.1 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специалист местной администрации МО МО №7, ответственный за издание постановления местной администрации МО МО №7 о выдаче предварительного разрешения на совершение сделки с имуществом подопечного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руководитель структурного подразделения местной администрации МО МО №7, к должностным обязанностям которого отнесено выполнение отдельных государственных полномочий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глава местной администрации МО МО №7.</w:t>
      </w:r>
    </w:p>
    <w:p>
      <w:pPr>
        <w:pStyle w:val="Normal"/>
        <w:ind w:firstLine="709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Специалист местной администрации МО МО №7, к должностным обязанностям которого отнесено выполнение отдельных государственных полномочий, ответственный за  подготовку проекта постановления о выдаче предварительного разрешения на совершение сделки с имуществом подопечного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/>
      </w:pPr>
      <w:r>
        <w:rPr/>
        <w:t>готовит проект постановления о выдаче предварительного разрешения на совершение сделки с имуществом подопечного согласно Приложению 8 к Административному регламенту либо проект мотивированного отказа в выдаче такого предварительного разрешения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передает проект постановления либо отказа главе местной администрации МО МО №7 для подписания.</w:t>
      </w:r>
    </w:p>
    <w:p>
      <w:pPr>
        <w:pStyle w:val="Normal"/>
        <w:ind w:firstLine="709"/>
        <w:jc w:val="both"/>
        <w:rPr/>
      </w:pPr>
      <w:r>
        <w:rPr/>
        <w:t>Глава местной администрации МО МО №7:</w:t>
      </w:r>
    </w:p>
    <w:p>
      <w:pPr>
        <w:pStyle w:val="Normal"/>
        <w:ind w:firstLine="709"/>
        <w:jc w:val="both"/>
        <w:rPr/>
      </w:pPr>
      <w:r>
        <w:rPr/>
        <w:t>изучает проект постановления либо отказа;</w:t>
      </w:r>
    </w:p>
    <w:p>
      <w:pPr>
        <w:pStyle w:val="Normal"/>
        <w:ind w:firstLine="709"/>
        <w:jc w:val="both"/>
        <w:rPr/>
      </w:pPr>
      <w:r>
        <w:rPr/>
        <w:t>в случае одобрения – подписывает постановление либо отказ;</w:t>
      </w:r>
    </w:p>
    <w:p>
      <w:pPr>
        <w:pStyle w:val="Normal"/>
        <w:ind w:firstLine="709"/>
        <w:jc w:val="both"/>
        <w:rPr/>
      </w:pPr>
      <w:r>
        <w:rPr/>
        <w:t>в случае несогласия – излагает замечания и возвращает указанный проект постановления либо отказа на доработку и исправление специалисту местной администрации МО МО №7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осле подписания постановления либо отказа главой местной администрации МО МО №7 специалист местной администрации МО МО №7, ответственный за подготовку постановления либо отказа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правляет соответствующее постановление либо мотивированный отказ в адрес заявителя (либо вручает заявителю);</w:t>
      </w:r>
    </w:p>
    <w:p>
      <w:pPr>
        <w:pStyle w:val="Normal"/>
        <w:ind w:firstLine="709"/>
        <w:jc w:val="both"/>
        <w:rPr/>
      </w:pPr>
      <w:r>
        <w:rPr/>
        <w:t>фиксирует отправку в адрес заявителя (либо получение заявителем) постановления либо отказа в соответствующем журнале;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определяется в порядке, установленном пунктом 2.4 Административного регламента, и не должна превышать пятнадцати дней со дня обращения заявителя.</w:t>
      </w:r>
    </w:p>
    <w:p>
      <w:pPr>
        <w:pStyle w:val="Normal"/>
        <w:ind w:firstLine="709"/>
        <w:jc w:val="both"/>
        <w:rPr/>
      </w:pPr>
      <w:r>
        <w:rPr/>
        <w:t>3.5.4. Критерии принятия решения местной администрацией МО МО №7 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указанными в пункте 2.5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5.5. Результат административной процедуры и порядок передачи результата:</w:t>
      </w:r>
    </w:p>
    <w:p>
      <w:pPr>
        <w:pStyle w:val="Normal"/>
        <w:ind w:firstLine="709"/>
        <w:jc w:val="both"/>
        <w:rPr/>
      </w:pPr>
      <w:r>
        <w:rPr/>
        <w:t>издание соответствующего постановления либо подготовка мотивированного отказа;</w:t>
      </w:r>
    </w:p>
    <w:p>
      <w:pPr>
        <w:pStyle w:val="Normal"/>
        <w:ind w:firstLine="709"/>
        <w:jc w:val="both"/>
        <w:rPr/>
      </w:pPr>
      <w:r>
        <w:rPr/>
        <w:t>направление (вручение) постановления либо отказа заявителю.</w:t>
      </w:r>
    </w:p>
    <w:p>
      <w:pPr>
        <w:pStyle w:val="Normal"/>
        <w:ind w:firstLine="709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подписанное главой местной администрации МО МО №7 постановление либо мотивированный отказ;</w:t>
      </w:r>
    </w:p>
    <w:p>
      <w:pPr>
        <w:pStyle w:val="Normal"/>
        <w:ind w:firstLine="709"/>
        <w:jc w:val="both"/>
        <w:rPr/>
      </w:pPr>
      <w:r>
        <w:rPr/>
        <w:t>регистрация постановления в журнале регистрации постановлений, регистрация отказа в журнале регистрации исходящих документов;</w:t>
      </w:r>
    </w:p>
    <w:p>
      <w:pPr>
        <w:pStyle w:val="Normal"/>
        <w:ind w:firstLine="709"/>
        <w:jc w:val="both"/>
        <w:rPr/>
      </w:pPr>
      <w:r>
        <w:rPr/>
        <w:t>отметка о направлении в адрес заявителя (личном получении заявителем) постановления либо отказ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 МО МО №7.</w:t>
      </w:r>
    </w:p>
    <w:p>
      <w:pPr>
        <w:pStyle w:val="Normal"/>
        <w:autoSpaceDE w:val="false"/>
        <w:ind w:firstLine="709"/>
        <w:jc w:val="both"/>
        <w:rPr/>
      </w:pPr>
      <w:r>
        <w:rPr/>
        <w:t>4.2. Глава местной администрации МО МО №7 осуществляет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исполнением Административного регламента сотрудниками структурного подразд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ем сохранности принятых от заявителя документов и соблюдением сотрудниками структурного подразделения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4.3. Глава местной администрации МО МО №7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е мер по проверке представленных документов, соблюдение сроков и порядка предоставления государственной услуги, подготовку отказа в предоставлении государственной услуги, соблюдение сроков и порядка выдачи документов. Персональная ответственность руководителя структурного подразделения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 необоснованных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9"/>
        <w:jc w:val="both"/>
        <w:rPr/>
      </w:pPr>
      <w:r>
        <w:rPr/>
        <w:t>- необоснованное непредоставление информации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естной администрации МО МО №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/>
        <w:t>- технологическое обеспечение работы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Глава местной администрации МО МО №7 ежеквартально осуществляет выборочные проверки дел заявителей на предмет правильности принятия специалистами структурного подразделения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ор Портала осущест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ежедневные проверки прохождения электронных заявлений через Портал, выгрузку данных в местную администрацию МО МО №7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местной администрации МО МО №7 при предоставлении  государственной услуги, а также должностных лиц и муниципальных служащих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 МО МО №7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1. 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2. Нарушение срока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 у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7. Отказ местной администрации МО МО №7, муниципального служащего местной администрации МО МО №7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естную администрацию МО МО №7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главой местной администрации МО МО №7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муниципального образования муниципальный округ №7</w:t>
      </w:r>
      <w:r>
        <w:rPr>
          <w:rFonts w:eastAsia="Calibri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 МО МО №7, ее должностные лица и муниципальные служащие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 МО МО №7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местной администрации МО МО №7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местной администрации МО МО №7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местной администрации МО МО №7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местную администрацию МО МО №7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 xml:space="preserve">местной администрации МО МО №7 </w:t>
      </w:r>
      <w:r>
        <w:rPr>
          <w:rFonts w:eastAsia="Calibri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местная администрация МО МО №7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местной администрацией МО МО №7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нкт-Петербурга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lang w:val="en-US"/>
        </w:rPr>
        <w:t xml:space="preserve">E-mail: </w:t>
      </w:r>
      <w:hyperlink r:id="rId14">
        <w:r>
          <w:rPr>
            <w:rStyle w:val="InternetLink"/>
            <w:color w:val="0000FF"/>
            <w:u w:val="singl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5">
        <w:r>
          <w:rPr>
            <w:rStyle w:val="InternetLink"/>
            <w:color w:val="0000FF"/>
            <w:spacing w:val="-6"/>
            <w:u w:val="singl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>В случае, если предметом жалобы (претензии) заявителя являются действия муниципальных служащих местной администрации МО МО №7, предоставляющей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6">
        <w:r>
          <w:rPr>
            <w:rStyle w:val="InternetLink"/>
            <w:color w:val="0000FF"/>
            <w:u w:val="singl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рилож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1: блок-схема предоставления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pacing w:val="-6"/>
        </w:rPr>
        <w:t>Приложение 2: з</w:t>
      </w:r>
      <w:r>
        <w:rPr>
          <w:color w:val="000000"/>
          <w:spacing w:val="2"/>
        </w:rPr>
        <w:t>аявление опекуна или попечителя о выдаче предварительного разрешения на совершение сделки с недвижимым имуществом подопечного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Приложение 3: </w:t>
      </w:r>
      <w:r>
        <w:rPr>
          <w:color w:val="000000"/>
        </w:rPr>
        <w:t xml:space="preserve">заявление несовершеннолетнего подопечного, достигшего возраста 14 лет, совершеннолетнего не полностью дееспособного подопечного о выдаче предварительного разрешения </w:t>
      </w:r>
      <w:r>
        <w:rPr/>
        <w:t>на совершение сделки с его недвижимым имуществом;</w:t>
      </w:r>
    </w:p>
    <w:p>
      <w:pPr>
        <w:pStyle w:val="Normal"/>
        <w:ind w:firstLine="709"/>
        <w:jc w:val="both"/>
        <w:rPr/>
      </w:pPr>
      <w:r>
        <w:rPr/>
        <w:t>Приложение 4: заявление опекуна или попечителя о выдаче предварительного разрешения на совершение сделки с движимым имуществом подопечного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 5:</w:t>
      </w:r>
      <w:r>
        <w:rPr>
          <w:color w:val="000000"/>
        </w:rPr>
        <w:t xml:space="preserve"> </w:t>
      </w:r>
      <w:r>
        <w:rPr/>
        <w:t>заявление несовершеннолетнего подопечного, достигшего возраста 14 лет, совершеннолетнего не полностью дееспособного подопечного о выдаче предварительного разрешения на совершение сделки с его движимым имуществом;</w:t>
      </w:r>
    </w:p>
    <w:p>
      <w:pPr>
        <w:pStyle w:val="Normal"/>
        <w:ind w:firstLine="709"/>
        <w:jc w:val="both"/>
        <w:rPr/>
      </w:pPr>
      <w:r>
        <w:rPr/>
        <w:t>Приложение 6: заявление опекуна или попечителя о выдаче предварительного разрешения на распоряжение денежными средствами подопечного;</w:t>
      </w:r>
    </w:p>
    <w:p>
      <w:pPr>
        <w:pStyle w:val="Normal"/>
        <w:ind w:firstLine="709"/>
        <w:jc w:val="both"/>
        <w:rPr/>
      </w:pPr>
      <w:r>
        <w:rPr/>
        <w:t>Приложение 7: заявление несовершеннолетнего подопечного, достигшего возраста 14 лет, совершеннолетнего не полностью дееспособного подопечного о выдаче предварительного разрешения на распоряжение денежными средствами подопечного;</w:t>
      </w:r>
    </w:p>
    <w:p>
      <w:pPr>
        <w:pStyle w:val="Normal"/>
        <w:ind w:firstLine="709"/>
        <w:jc w:val="both"/>
        <w:rPr/>
      </w:pPr>
      <w:r>
        <w:rPr/>
        <w:t>Приложение 8: проект постановления о выдаче предварительного разрешения на совершение сделки с имуществом подопечного;</w:t>
      </w:r>
    </w:p>
    <w:p>
      <w:pPr>
        <w:pStyle w:val="Normal"/>
        <w:ind w:firstLine="709"/>
        <w:jc w:val="both"/>
        <w:rPr/>
      </w:pPr>
      <w:r>
        <w:rPr/>
        <w:t>Приложение 9: проект постановления о выдаче предварительного разрешения на распоряжение денежными средствами подопечн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Блок-схема последовательности административных действ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при предоставлении государственной услуги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29146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457200" cy="1257300"/>
                <wp:effectExtent l="5080" t="1905" r="101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395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8">
                        <w:r>
                          <w:rPr>
                            <w:rStyle w:val="InternetLink"/>
                            <w:sz w:val="14"/>
                            <w:szCs w:val="14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81025</wp:posOffset>
                </wp:positionH>
                <wp:positionV relativeFrom="paragraph">
                  <wp:posOffset>66675</wp:posOffset>
                </wp:positionV>
                <wp:extent cx="216408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местную администрацию МО МО №7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37.5pt;mso-wrap-distance-left:9.05pt;mso-wrap-distance-right:9.05pt;mso-wrap-distance-top:0pt;mso-wrap-distance-bottom:0pt;margin-top: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местную администрацию МО МО №7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1675</wp:posOffset>
                </wp:positionH>
                <wp:positionV relativeFrom="paragraph">
                  <wp:posOffset>85090</wp:posOffset>
                </wp:positionV>
                <wp:extent cx="0" cy="2609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6.7pt" to="55.2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пакета документов в местной администрации МО МО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пакета документов в местной администрации МО МО №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 мин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865</wp:posOffset>
                </wp:positionH>
                <wp:positionV relativeFrom="paragraph">
                  <wp:posOffset>81280</wp:posOffset>
                </wp:positionV>
                <wp:extent cx="0" cy="2565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.4pt" to="34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1780</wp:posOffset>
                </wp:positionH>
                <wp:positionV relativeFrom="paragraph">
                  <wp:posOffset>153035</wp:posOffset>
                </wp:positionV>
                <wp:extent cx="1014095" cy="613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8.3pt;mso-wrap-distance-left:9.05pt;mso-wrap-distance-right:9.05pt;mso-wrap-distance-top:0pt;mso-wrap-distance-bottom:0pt;margin-top:12.0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165</wp:posOffset>
                </wp:positionH>
                <wp:positionV relativeFrom="paragraph">
                  <wp:posOffset>-635</wp:posOffset>
                </wp:positionV>
                <wp:extent cx="1047750" cy="5245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-0.0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8200</wp:posOffset>
                </wp:positionH>
                <wp:positionV relativeFrom="paragraph">
                  <wp:posOffset>60325</wp:posOffset>
                </wp:positionV>
                <wp:extent cx="1189990" cy="11703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92.15pt;mso-wrap-distance-left:9.05pt;mso-wrap-distance-right:9.05pt;mso-wrap-distance-top:0pt;mso-wrap-distance-bottom:0pt;margin-top:4.75pt;mso-position-vertical-relative:text;margin-left:266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7740</wp:posOffset>
                </wp:positionH>
                <wp:positionV relativeFrom="paragraph">
                  <wp:posOffset>-635</wp:posOffset>
                </wp:positionV>
                <wp:extent cx="1085850" cy="1014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9.9pt;mso-wrap-distance-left:9.05pt;mso-wrap-distance-right:9.05pt;mso-wrap-distance-top:0pt;mso-wrap-distance-bottom:0pt;margin-top:-0.05pt;mso-position-vertical-relative:text;margin-left:376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4725</wp:posOffset>
                </wp:positionH>
                <wp:positionV relativeFrom="paragraph">
                  <wp:posOffset>60325</wp:posOffset>
                </wp:positionV>
                <wp:extent cx="1007745" cy="953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75.1pt;mso-wrap-distance-left:9.05pt;mso-wrap-distance-right:9.05pt;mso-wrap-distance-top:0pt;mso-wrap-distance-bottom:0pt;margin-top:4.7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279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8.85pt" to="84.6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4390</wp:posOffset>
                </wp:positionH>
                <wp:positionV relativeFrom="paragraph">
                  <wp:posOffset>6350</wp:posOffset>
                </wp:positionV>
                <wp:extent cx="1498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0.5pt" to="177.4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13080</wp:posOffset>
                </wp:positionH>
                <wp:positionV relativeFrom="paragraph">
                  <wp:posOffset>100330</wp:posOffset>
                </wp:positionV>
                <wp:extent cx="2164715" cy="8578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ет комплект документов заявителя для принятия решения специалисту местной администрации МО МО №7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67.55pt;mso-wrap-distance-left:9.05pt;mso-wrap-distance-right:9.05pt;mso-wrap-distance-top:0pt;mso-wrap-distance-bottom:0pt;margin-top:7.9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ет комплект документов заявителя для принятия решения специалисту местной администрации МО МО №7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2890</wp:posOffset>
                </wp:positionH>
                <wp:positionV relativeFrom="paragraph">
                  <wp:posOffset>128905</wp:posOffset>
                </wp:positionV>
                <wp:extent cx="0" cy="29908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0.15pt" to="420.7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4395</wp:posOffset>
                </wp:positionH>
                <wp:positionV relativeFrom="paragraph">
                  <wp:posOffset>189865</wp:posOffset>
                </wp:positionV>
                <wp:extent cx="1137920" cy="12896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01.55pt;mso-wrap-distance-left:9.05pt;mso-wrap-distance-right:9.05pt;mso-wrap-distance-top:0pt;mso-wrap-distance-bottom:0pt;margin-top:14.95pt;mso-position-vertical-relative:text;margin-left:168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24460</wp:posOffset>
                </wp:positionV>
                <wp:extent cx="42608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9.8pt" to="169.5pt,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6320</wp:posOffset>
                </wp:positionH>
                <wp:positionV relativeFrom="paragraph">
                  <wp:posOffset>80010</wp:posOffset>
                </wp:positionV>
                <wp:extent cx="2287270" cy="990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78pt;mso-wrap-distance-left:9.05pt;mso-wrap-distance-right:9.05pt;mso-wrap-distance-top:0pt;mso-wrap-distance-bottom:0pt;margin-top:6.3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335</wp:posOffset>
                </wp:positionH>
                <wp:positionV relativeFrom="paragraph">
                  <wp:posOffset>72390</wp:posOffset>
                </wp:positionV>
                <wp:extent cx="0" cy="76009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5.7pt" to="41.05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2155</wp:posOffset>
                </wp:positionH>
                <wp:positionV relativeFrom="paragraph">
                  <wp:posOffset>85090</wp:posOffset>
                </wp:positionV>
                <wp:extent cx="31305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6.7pt" to="282.2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3390</wp:posOffset>
                </wp:positionH>
                <wp:positionV relativeFrom="paragraph">
                  <wp:posOffset>121920</wp:posOffset>
                </wp:positionV>
                <wp:extent cx="6316980" cy="5867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 (подготовка ответ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стной администрации МО МО №7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15 дней со дня обращения заявителя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46.2pt;mso-wrap-distance-left:9.05pt;mso-wrap-distance-right:9.05pt;mso-wrap-distance-top:0pt;mso-wrap-distance-bottom:0pt;margin-top:9.6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 (подготовка ответа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естной администрации МО МО №7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15 дней со дня обращения заявителя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3370</wp:posOffset>
                </wp:positionH>
                <wp:positionV relativeFrom="paragraph">
                  <wp:posOffset>-1905</wp:posOffset>
                </wp:positionV>
                <wp:extent cx="0" cy="3194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-0.15pt" to="223.1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6660</wp:posOffset>
                </wp:positionH>
                <wp:positionV relativeFrom="paragraph">
                  <wp:posOffset>118745</wp:posOffset>
                </wp:positionV>
                <wp:extent cx="3234055" cy="421640"/>
                <wp:effectExtent l="1270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8pt;margin-top:9.35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9605</wp:posOffset>
                </wp:positionH>
                <wp:positionV relativeFrom="paragraph">
                  <wp:posOffset>83820</wp:posOffset>
                </wp:positionV>
                <wp:extent cx="342900" cy="229235"/>
                <wp:effectExtent l="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1.15pt;margin-top:6.6pt;width:26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4865</wp:posOffset>
                </wp:positionH>
                <wp:positionV relativeFrom="paragraph">
                  <wp:posOffset>118745</wp:posOffset>
                </wp:positionV>
                <wp:extent cx="571500" cy="22923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9.35pt;width:4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638300" cy="106680"/>
                <wp:effectExtent l="0" t="3175" r="635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25pt;width:128.95pt;height:8.4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6970</wp:posOffset>
                </wp:positionH>
                <wp:positionV relativeFrom="paragraph">
                  <wp:posOffset>36830</wp:posOffset>
                </wp:positionV>
                <wp:extent cx="1692910" cy="188595"/>
                <wp:effectExtent l="635" t="3175" r="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.9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534670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соответствующего постановл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.9pt;width:135.4pt;height:42.0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соответствующего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544830"/>
                <wp:effectExtent l="5080" t="508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соответствующего отка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.8pt;width:125.95pt;height:4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соответствующего отказ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645</wp:posOffset>
                </wp:positionH>
                <wp:positionV relativeFrom="paragraph">
                  <wp:posOffset>58420</wp:posOffset>
                </wp:positionV>
                <wp:extent cx="148590" cy="304165"/>
                <wp:effectExtent l="3175" t="190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40" cy="30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4.6pt;width:11.7pt;height:23.9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43180</wp:posOffset>
                </wp:positionV>
                <wp:extent cx="1627505" cy="355600"/>
                <wp:effectExtent l="1270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3.4pt;width:128.15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0045</wp:posOffset>
                </wp:positionH>
                <wp:positionV relativeFrom="paragraph">
                  <wp:posOffset>92710</wp:posOffset>
                </wp:positionV>
                <wp:extent cx="1887855" cy="306070"/>
                <wp:effectExtent l="0" t="317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06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7.3pt;width:148.55pt;height:24.0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5255</wp:posOffset>
                </wp:positionH>
                <wp:positionV relativeFrom="paragraph">
                  <wp:posOffset>92710</wp:posOffset>
                </wp:positionV>
                <wp:extent cx="3382645" cy="269875"/>
                <wp:effectExtent l="0" t="3175" r="63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270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7.3pt;width:266.3pt;height:21.2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4266565" cy="269875"/>
                <wp:effectExtent l="0" t="3175" r="635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270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3pt;width:335.9pt;height:21.2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</wp:posOffset>
                </wp:positionH>
                <wp:positionV relativeFrom="paragraph">
                  <wp:posOffset>58420</wp:posOffset>
                </wp:positionV>
                <wp:extent cx="4250690" cy="332740"/>
                <wp:effectExtent l="635" t="3175" r="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1240" cy="333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4.6pt;width:334.7pt;height:26.2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9860</wp:posOffset>
                </wp:positionH>
                <wp:positionV relativeFrom="paragraph">
                  <wp:posOffset>47625</wp:posOffset>
                </wp:positionV>
                <wp:extent cx="998220" cy="12179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21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(отказа)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позднее, чем по истечении 15 дней с момента обращения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3.75pt;width:78.55pt;height:9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(отказа)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позднее, чем по истечении 15 дней с момента обращения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096010" cy="1028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(отказа)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позднее, чем по истечении 15 дней с момента обращения заявите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.65pt;width:86.2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(отказа)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позднее, чем по истечении 15 дней с момента обращения заявител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9588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я  (отказ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 (не позднее, чем по истечении 15 дней с момента обращения заявите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6.15pt;width:103.65pt;height:7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я  (отказ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 (не позднее, чем по истечении 15 дней с момента обращения заявител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2410</wp:posOffset>
                </wp:positionH>
                <wp:positionV relativeFrom="paragraph">
                  <wp:posOffset>40005</wp:posOffset>
                </wp:positionV>
                <wp:extent cx="1811655" cy="882650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1520" cy="88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(отказа) в местной администрации МО МО №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позднее, чем по истечении 15 дней с момента обращения заявите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3.15pt;width:142.6pt;height:69.4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(отказа) в местной администрации МО МО №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позднее, чем по истечении 15 дней с момента обращения заявител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  <w:kern w:val="2"/>
        </w:rPr>
      </w:pPr>
      <w:r>
        <w:rPr>
          <w:b/>
          <w:color w:val="FF0000"/>
          <w:kern w:val="2"/>
        </w:rPr>
      </w:r>
    </w:p>
    <w:p>
      <w:pPr>
        <w:pStyle w:val="Normal"/>
        <w:ind w:left="2832" w:right="-144"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605</wp:posOffset>
                </wp:positionH>
                <wp:positionV relativeFrom="paragraph">
                  <wp:posOffset>83820</wp:posOffset>
                </wp:positionV>
                <wp:extent cx="342900" cy="229235"/>
                <wp:effectExtent l="0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15pt;margin-top:6.6pt;width:26.95pt;height:18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4865</wp:posOffset>
                </wp:positionH>
                <wp:positionV relativeFrom="paragraph">
                  <wp:posOffset>118745</wp:posOffset>
                </wp:positionV>
                <wp:extent cx="571500" cy="22923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9.35pt;width:44.95pt;height:18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совершение сделки _________________________ квартиры (доли </w:t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  <w:sz w:val="18"/>
          <w:szCs w:val="18"/>
        </w:rPr>
        <w:tab/>
        <w:tab/>
        <w:tab/>
        <w:tab/>
        <w:tab/>
        <w:tab/>
        <w:tab/>
        <w:t xml:space="preserve">        </w:t>
      </w:r>
      <w:r>
        <w:rPr>
          <w:spacing w:val="2"/>
          <w:sz w:val="20"/>
          <w:szCs w:val="20"/>
        </w:rPr>
        <w:t xml:space="preserve">указать вид сделки 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в праве собственности на квартиру, жилой дом и т.д.), расположенной (-ную) по адресу: ___________________________________________, общей площадью ___ кв.м, жилой площадью ___ кв.м, собственником которой на праве частной (долевой) собственности является мой подопечный ______________________________, 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          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й (ая) по месту жительства  по адресу:__________________________ __________________________________, зарегистрированный (ая) по месту пребывания                 </w:t>
      </w:r>
      <w:r>
        <w:rPr>
          <w:spacing w:val="2"/>
          <w:sz w:val="20"/>
        </w:rPr>
        <w:t>(указать адрес регистрации подопечного)</w:t>
      </w:r>
    </w:p>
    <w:p>
      <w:pPr>
        <w:pStyle w:val="Normal"/>
        <w:rPr>
          <w:spacing w:val="2"/>
        </w:rPr>
      </w:pPr>
      <w:r>
        <w:rPr>
          <w:spacing w:val="2"/>
        </w:rPr>
        <w:t>по адресу: ______________________________, в связи с ___________________________,</w:t>
      </w:r>
    </w:p>
    <w:p>
      <w:pPr>
        <w:pStyle w:val="Normal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</w:t>
      </w:r>
      <w:r>
        <w:rPr>
          <w:spacing w:val="2"/>
          <w:sz w:val="20"/>
          <w:szCs w:val="20"/>
        </w:rPr>
        <w:t>(указать адрес регистрации подопечного)              (указать основания для совершения сделки)</w:t>
      </w:r>
    </w:p>
    <w:p>
      <w:pPr>
        <w:pStyle w:val="Normal"/>
        <w:rPr/>
      </w:pPr>
      <w:r>
        <w:rPr/>
        <w:t>при условии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ать условия, при которых совершается сдел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    </w:t>
      </w:r>
      <w:r>
        <w:rPr/>
        <w:t>_______ ___________________________________________ ___________________</w:t>
      </w:r>
    </w:p>
    <w:p>
      <w:pPr>
        <w:pStyle w:val="Normal"/>
        <w:autoSpaceDE w:val="false"/>
        <w:rPr/>
      </w:pPr>
      <w:r>
        <w:rPr/>
        <w:t xml:space="preserve">      </w:t>
      </w:r>
      <w:r>
        <w:rPr/>
        <w:t>Дата  Подпись заявителя (представителя заявителя) Расшифровка подпис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-1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Прошу разрешить заключение соглашения об определении долей в праве общей совместной собственности на квартиру (жилой дом и т.д.), расположенную (-ый) по адресу: ___________________________________________, общей площадью ___ кв.м, жилой площадью ___ кв.м, собственником которой (-ого) на праве совместной собственности является мой подопечный___________________________________________________,</w:t>
      </w:r>
      <w:r>
        <w:rPr>
          <w:spacing w:val="2"/>
          <w:sz w:val="18"/>
          <w:szCs w:val="18"/>
        </w:rPr>
        <w:t>         </w:t>
        <w:tab/>
        <w:tab/>
        <w:t xml:space="preserve"> </w:t>
        <w:tab/>
        <w:t xml:space="preserve">                                                             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_________ года рождения, зарегистрированный (-ая) по месту жительства по адресу:_____________________________________________________________________ ,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0"/>
        </w:rPr>
        <w:t xml:space="preserve">                                                    </w:t>
      </w:r>
      <w:r>
        <w:rPr>
          <w:spacing w:val="2"/>
          <w:sz w:val="20"/>
        </w:rPr>
        <w:t>(указать адрес регистрации подопечного)</w:t>
      </w:r>
      <w:r>
        <w:rPr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й (-ая) по месту пребывания по адресу: ____________________________________________________________________________, </w:t>
      </w:r>
    </w:p>
    <w:p>
      <w:pPr>
        <w:pStyle w:val="Normal"/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указать адрес регистрации подопечного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в связи с 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(указать основания для совершения сделки)</w:t>
      </w:r>
    </w:p>
    <w:p>
      <w:pPr>
        <w:pStyle w:val="Normal"/>
        <w:rPr/>
      </w:pPr>
      <w:r>
        <w:rPr/>
        <w:t>при условии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ать условия, при которых совершается сдел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-2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заключение соглашения об определении порядка пользования квартирой (жилым домом), расположенной (-ым) по адресу: ___________________________________________, общей площадью ___ кв.м, жилой площадью ___ кв.м, собственником которой (-ого) на праве долевой собственности является мой подопечный ___________________________________________________________________, </w:t>
        <w:br/>
      </w:r>
      <w:r>
        <w:rPr>
          <w:spacing w:val="2"/>
          <w:sz w:val="18"/>
          <w:szCs w:val="18"/>
        </w:rPr>
        <w:t>              </w:t>
        <w:tab/>
        <w:tab/>
        <w:t xml:space="preserve"> </w:t>
        <w:tab/>
        <w:t xml:space="preserve">                                                             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_________ года рождения, зарегистрированный (-ая) по месту жительства по адресу:_____________________________________________________________________ ,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0"/>
        </w:rPr>
        <w:t xml:space="preserve">                                                    </w:t>
      </w:r>
      <w:r>
        <w:rPr>
          <w:spacing w:val="2"/>
          <w:sz w:val="20"/>
        </w:rPr>
        <w:t>(указать адрес регистрации подопечного)</w:t>
      </w:r>
      <w:r>
        <w:rPr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й (-ая) по месту пребывания по адресу: ____________________________________________________________________________, </w:t>
      </w:r>
    </w:p>
    <w:p>
      <w:pPr>
        <w:pStyle w:val="Normal"/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указать адрес регистрации подопечного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в связи с 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(указать основания для совершения сделки)</w:t>
      </w:r>
    </w:p>
    <w:p>
      <w:pPr>
        <w:pStyle w:val="Normal"/>
        <w:rPr/>
      </w:pPr>
      <w:r>
        <w:rPr/>
        <w:t>при условии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ать условия, при которых совершается сдел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Приложение 2-4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/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/>
      </w:pPr>
      <w:r>
        <w:rPr>
          <w:spacing w:val="2"/>
        </w:rPr>
        <w:t>Прошу разрешить отказаться от преимущественной покупки долей в праве собственности на квартиру (жилым домом), расположенную (-ый) по адресу: ___________________________________________, общей площадью ___ кв.м, жилой площадью ___ кв.м, принадлежащих ____________________________________________</w:t>
      </w:r>
    </w:p>
    <w:p>
      <w:pPr>
        <w:pStyle w:val="Normal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  <w:sz w:val="20"/>
          <w:szCs w:val="20"/>
        </w:rPr>
        <w:t>(указывается ФИО участника долевой собственности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__________________________________, где собственником __________ долей в праве</w:t>
      </w:r>
    </w:p>
    <w:p>
      <w:pPr>
        <w:pStyle w:val="Normal"/>
        <w:spacing w:before="30" w:after="3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т приобретения долей которого дается отказ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собственности является мой подопечный ________________________________________, </w:t>
        <w:br/>
      </w:r>
      <w:r>
        <w:rPr>
          <w:spacing w:val="2"/>
          <w:sz w:val="18"/>
          <w:szCs w:val="18"/>
        </w:rPr>
        <w:t>              </w:t>
        <w:tab/>
        <w:tab/>
        <w:t xml:space="preserve"> </w:t>
        <w:tab/>
        <w:t xml:space="preserve">                                                                 </w:t>
      </w:r>
      <w:r>
        <w:rPr>
          <w:spacing w:val="2"/>
          <w:sz w:val="20"/>
        </w:rPr>
        <w:t>(Ф.И.О. подопечного, дата рождения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_________ года рождения, зарегистрированный (-ая) по месту жительства по адресу:_____________________________________________________________________ ,</w:t>
      </w:r>
    </w:p>
    <w:p>
      <w:pPr>
        <w:pStyle w:val="Normal"/>
        <w:spacing w:before="30" w:after="30"/>
        <w:jc w:val="both"/>
        <w:rPr/>
      </w:pPr>
      <w:r>
        <w:rPr>
          <w:spacing w:val="2"/>
          <w:sz w:val="20"/>
        </w:rPr>
        <w:t xml:space="preserve">                                                    </w:t>
      </w:r>
      <w:r>
        <w:rPr>
          <w:spacing w:val="2"/>
          <w:sz w:val="20"/>
        </w:rPr>
        <w:t>(указать адрес регистрации подопечного)</w:t>
      </w:r>
      <w:r>
        <w:rPr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й (-ая) по месту пребывания по адресу: ____________________________________________________________________________, </w:t>
      </w:r>
    </w:p>
    <w:p>
      <w:pPr>
        <w:pStyle w:val="Normal"/>
        <w:spacing w:before="30" w:after="3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указать адрес регистрации подопечного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>в связи с 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(указать основания для от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142"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Главе местной администрации МО МО №7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от ___________________________________________,</w:t>
        <w:br/>
        <w:t>                                           </w:t>
      </w: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зарегистрированного (-ой) по месту жительства (пре-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бывания)  </w:t>
      </w:r>
      <w:r>
        <w:rPr>
          <w:sz w:val="20"/>
          <w:szCs w:val="20"/>
        </w:rPr>
        <w:t>(нужное подчеркнуть)</w:t>
      </w:r>
      <w:r>
        <w:rPr/>
        <w:t xml:space="preserve"> по адресу: 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оживающего по адресу: 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Заявление</w:t>
        <w:b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 xml:space="preserve">Прошу разрешить совершение сделки _______________________ автомобиля (дол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</w:rPr>
        <w:t xml:space="preserve">указать вид сделк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 праве собственности на автомобиль и т.д.), 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указать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, год выпуска, цвет кузо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собственником которой на праве частной (долевой) собственности является мой подопечный __________________________________________________, _________ года рождения, </w:t>
        <w:br/>
        <w:t>              </w:t>
        <w:tab/>
        <w:tab/>
        <w:t xml:space="preserve">       </w:t>
      </w:r>
      <w:r>
        <w:rPr>
          <w:sz w:val="20"/>
          <w:szCs w:val="20"/>
        </w:rPr>
        <w:t>(Ф.И.О. подопечного, дата рождения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арегистрированный (ая) по месту жительства  по адресу:__________________________ __________________________________, зарегистрированный (ая) по месту пребывания                   </w:t>
      </w:r>
      <w:r>
        <w:rPr>
          <w:sz w:val="20"/>
          <w:szCs w:val="20"/>
        </w:rPr>
        <w:t>(указать адрес регистрации подопечного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 адресу: ______________________________, в связи с 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указать адрес регистрации подопечного)</w:t>
      </w:r>
      <w:r>
        <w:rPr/>
        <w:t xml:space="preserve">              </w:t>
      </w:r>
      <w:r>
        <w:rPr>
          <w:sz w:val="20"/>
          <w:szCs w:val="20"/>
        </w:rPr>
        <w:t>(указать основания для совершения сделк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 условии 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указать условия, при которых совершается сделк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подпись, Ф.И.О. заявителя</w:t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Главе местной администрации МО МО №7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от ___________________________________________,</w:t>
        <w:br/>
        <w:t>                                           (Ф.И.О. заявителя)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зарегистрированного (-ой) по месту жительства (пре-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бывания)  (нужное подчеркнуть) по адресу: 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оживающего по адресу: 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Заявление</w:t>
        <w:br/>
      </w:r>
    </w:p>
    <w:p>
      <w:pPr>
        <w:pStyle w:val="Normal"/>
        <w:tabs>
          <w:tab w:val="clear" w:pos="708"/>
          <w:tab w:val="left" w:pos="180" w:leader="none"/>
        </w:tabs>
        <w:ind w:firstLine="680"/>
        <w:jc w:val="both"/>
        <w:rPr/>
      </w:pPr>
      <w:r>
        <w:rPr/>
        <w:t>Прошу разрешить распоряжение денежными средствами моего подопечного 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__________________________________________________, _________ года рождения, </w:t>
        <w:br/>
        <w:t>              </w:t>
        <w:tab/>
        <w:tab/>
        <w:t xml:space="preserve">       </w:t>
      </w:r>
      <w:r>
        <w:rPr>
          <w:sz w:val="20"/>
          <w:szCs w:val="20"/>
        </w:rPr>
        <w:t>(Ф.И.О. подопечного, дата рождения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зарегистрированного (ой) по месту жительства  по адресу:__________________________ __________________________________, зарегистрированного (ой) по месту пребывания                   </w:t>
      </w:r>
      <w:r>
        <w:rPr>
          <w:sz w:val="20"/>
          <w:szCs w:val="20"/>
        </w:rPr>
        <w:t>(указать адрес регистрации подопечного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 адресу: ______________________________, находящимися на счете №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указать счет и кредитную организацию, в которой он открыт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 именно 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указать, какая операция будет производиться – снятие, перевод, закрытие счета и т.д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 условии 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указать условия, на которых будет производиться сделка по распоряжению денежными средствам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подпись, Ф.И.О. заявител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лично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В местной администрации МО МО №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┌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  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14625</wp:posOffset>
            </wp:positionH>
            <wp:positionV relativeFrom="paragraph">
              <wp:posOffset>181610</wp:posOffset>
            </wp:positionV>
            <wp:extent cx="685800" cy="80010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№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/>
        <w:t>«___» _________ года</w:t>
        <w:tab/>
        <w:tab/>
        <w:tab/>
        <w:tab/>
        <w:tab/>
        <w:tab/>
        <w:tab/>
        <w:t xml:space="preserve"> </w:t>
        <w:tab/>
        <w:t xml:space="preserve">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ыдаче предварительного разреш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совершение сделки с имуществом подопеч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на дачу согласия на совершение сделки с имуществом подопечного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sz w:val="18"/>
          <w:szCs w:val="18"/>
        </w:rPr>
        <w:t>Ф.И.О. подопечного (-ей), дата ро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заявление ____________________, зарегистрированной (-ого) по месту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Ф.И.О. опекуна (попеч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ельства (пребывания) по адресу: _____________________________, назначенного (-ой)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 xml:space="preserve">                                   </w:t>
      </w:r>
      <w:r>
        <w:rPr>
          <w:sz w:val="18"/>
          <w:szCs w:val="18"/>
        </w:rPr>
        <w:t xml:space="preserve">адрес регистрации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екуном (попечителем) несовершеннолетнего (-ей) (совершеннолетнего не полностью дееспособного, недееспособного) 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</w:t>
      </w:r>
      <w:r>
        <w:rPr>
          <w:sz w:val="18"/>
          <w:szCs w:val="18"/>
        </w:rPr>
        <w:t>Ф.И.О. подопечного (-ой), дата р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ного (-ой) по месту жительства (пребывания) по адресу: ______________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адрес рег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ании постановления (распоряжения) ______________________________________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 w:val="18"/>
          <w:szCs w:val="18"/>
        </w:rPr>
        <w:t>указываются реквизиты решения об установлении опеки (попечитель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ыдаче предварительного разрешения на совершение сделки _______________________ 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наименование сделк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артиры (доли в праве собственности на квартиру, жилого дома, автомобиля и т.д.), общей площадью ___ кв.м, жилой площадью ____ кв.м., расположенной по адресу: ________</w:t>
      </w:r>
    </w:p>
    <w:p>
      <w:pPr>
        <w:pStyle w:val="Normal"/>
        <w:jc w:val="both"/>
        <w:rPr/>
      </w:pPr>
      <w:r>
        <w:rPr>
          <w:szCs w:val="28"/>
        </w:rPr>
        <w:t>_____________________________, (</w:t>
      </w:r>
      <w:r>
        <w:rPr>
          <w:szCs w:val="28"/>
          <w:lang w:val="en-US"/>
        </w:rPr>
        <w:t>VIN</w:t>
      </w:r>
      <w:r>
        <w:rPr>
          <w:szCs w:val="28"/>
        </w:rPr>
        <w:t xml:space="preserve"> номер, год выпуска, цвет – в случае, если сделка совершается в отношении движимого имущества подопечного), собственником который является несовершеннолетний (не полностью дееспособный, недееспособный)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, зарегистрированный по месту жительства (по месту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Ф.И.О. подопечного (-ой), дата р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бывания) по адресу: 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я во внимание, что 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указываются основания для совершения сделки с имуществом подопе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ствуясь ст. </w:t>
      </w:r>
      <w:r>
        <w:rPr/>
        <w:t>37 Гражданского кодекса Российской Федерации, Федеральным законом от 24.04.2008 № 48 – ФЗ «Об опеке и попечительстве»</w:t>
      </w:r>
      <w:r>
        <w:rPr>
          <w:szCs w:val="28"/>
        </w:rPr>
        <w:t xml:space="preserve">, местная администрация МО МО №7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РАЗРЕШИТЬ </w:t>
      </w:r>
      <w:r>
        <w:rPr>
          <w:szCs w:val="28"/>
        </w:rPr>
        <w:t>совершение сделки  _____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(наименование и содержание сделк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условии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указываются условия, при которых совершение сделки будет соответствовать интересам подопечного)</w:t>
      </w:r>
    </w:p>
    <w:p>
      <w:pPr>
        <w:pStyle w:val="Normal"/>
        <w:ind w:firstLine="720"/>
        <w:jc w:val="both"/>
        <w:rPr/>
      </w:pPr>
      <w:r>
        <w:rPr/>
        <w:t xml:space="preserve">______________________________________ обязан (-а)   представить в отдел опек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(Ф.И.О. опекуна (попечителя)</w:t>
      </w:r>
    </w:p>
    <w:p>
      <w:pPr>
        <w:pStyle w:val="Normal"/>
        <w:jc w:val="both"/>
        <w:rPr/>
      </w:pPr>
      <w:r>
        <w:rPr/>
        <w:t>и попечительства местной администрации МО МО №7 __________________________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(указать документы, подтверждающие, что условия, </w:t>
      </w:r>
    </w:p>
    <w:p>
      <w:pPr>
        <w:pStyle w:val="Normal"/>
        <w:ind w:left="4236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 которых совершена сделка, исполнены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 местной администрации </w:t>
      </w:r>
    </w:p>
    <w:p>
      <w:pPr>
        <w:pStyle w:val="Normal"/>
        <w:rPr>
          <w:sz w:val="18"/>
          <w:szCs w:val="18"/>
        </w:rPr>
      </w:pPr>
      <w:r>
        <w:rPr/>
        <w:t>МО МО №7</w:t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телефон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121920</wp:posOffset>
            </wp:positionV>
            <wp:extent cx="470535" cy="54927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й округ №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«___» _________ года</w:t>
        <w:tab/>
        <w:tab/>
        <w:tab/>
        <w:tab/>
        <w:tab/>
        <w:tab/>
        <w:tab/>
        <w:t xml:space="preserve"> </w:t>
        <w:tab/>
        <w:t xml:space="preserve">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ыдаче предварительного разреш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распоряжение денежными средствами подопечного </w:t>
      </w:r>
    </w:p>
    <w:p>
      <w:pPr>
        <w:pStyle w:val="Normal"/>
        <w:jc w:val="both"/>
        <w:rPr/>
      </w:pPr>
      <w:r>
        <w:rPr/>
        <w:t xml:space="preserve">_____________________________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8"/>
          <w:szCs w:val="18"/>
        </w:rPr>
        <w:t>Ф.И.О. подопечного (-ей), дата ро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____________________, зарегистрированной (-ого) по месту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18"/>
          <w:szCs w:val="18"/>
        </w:rPr>
        <w:t>Ф.И.О. опекуна (попечителя)</w:t>
      </w:r>
    </w:p>
    <w:p>
      <w:pPr>
        <w:pStyle w:val="Normal"/>
        <w:jc w:val="both"/>
        <w:rPr/>
      </w:pPr>
      <w:r>
        <w:rPr/>
        <w:t>жительства (пребывания) по адресу: _____________________________, назначенного (-ой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</w:t>
      </w:r>
      <w:r>
        <w:rPr>
          <w:sz w:val="18"/>
          <w:szCs w:val="18"/>
        </w:rPr>
        <w:t xml:space="preserve">адрес регистрации                                             </w:t>
      </w:r>
    </w:p>
    <w:p>
      <w:pPr>
        <w:pStyle w:val="Normal"/>
        <w:jc w:val="both"/>
        <w:rPr/>
      </w:pPr>
      <w:r>
        <w:rPr/>
        <w:t>опекуном (попечителем) несовершеннолетнего (-ей) (совершеннолетнего не полностью дееспособного, недееспособного) _______________________________________________,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</w:t>
      </w:r>
      <w:r>
        <w:rPr>
          <w:sz w:val="18"/>
          <w:szCs w:val="18"/>
        </w:rPr>
        <w:t>Ф.И.О. подопечного (-ой), дата рождения</w:t>
      </w:r>
    </w:p>
    <w:p>
      <w:pPr>
        <w:pStyle w:val="Normal"/>
        <w:jc w:val="both"/>
        <w:rPr/>
      </w:pPr>
      <w:r>
        <w:rPr/>
        <w:t>зарегистрированного (-ой) по месту жительства (пребывания) по адресу: 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адрес регистрации</w:t>
      </w:r>
    </w:p>
    <w:p>
      <w:pPr>
        <w:pStyle w:val="Normal"/>
        <w:jc w:val="both"/>
        <w:rPr/>
      </w:pPr>
      <w:r>
        <w:rPr/>
        <w:t>на основании постановления (распоряжения) 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указываются реквизиты решения об установлении опеки (попечительства)</w:t>
      </w:r>
    </w:p>
    <w:p>
      <w:pPr>
        <w:pStyle w:val="Normal"/>
        <w:jc w:val="both"/>
        <w:rPr/>
      </w:pPr>
      <w:r>
        <w:rPr/>
        <w:t>о выдаче предварительного разрешения на распоряжение денежными средствами, находящимися на счете №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указывается номер счета и наименование кредитной организац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ом на имя несовершеннолетнего (не полностью дееспособного, недееспособного) _________________________________________, зарегистрированный по месту жительства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18"/>
          <w:szCs w:val="18"/>
        </w:rPr>
        <w:t>Ф.И.О. подопечного (-ой), дата ро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 месту пребывания) по адресу: _____________________________________________,</w:t>
      </w:r>
    </w:p>
    <w:p>
      <w:pPr>
        <w:pStyle w:val="Normal"/>
        <w:jc w:val="both"/>
        <w:rPr/>
      </w:pPr>
      <w:r>
        <w:rPr/>
        <w:t>руководствуясь ст. 37 Гражданского кодекса Российской Федерации, Федеральным законом от 24.04.2008 № 48 – ФЗ «Об опеке и попечительстве», местная администрация МО МО №7 постановляет:</w:t>
      </w:r>
    </w:p>
    <w:p>
      <w:pPr>
        <w:pStyle w:val="Normal"/>
        <w:ind w:firstLine="709"/>
        <w:jc w:val="both"/>
        <w:rPr/>
      </w:pPr>
      <w:r>
        <w:rPr>
          <w:b/>
        </w:rPr>
        <w:t>РАЗРЕШИТЬ</w:t>
      </w:r>
      <w:r>
        <w:rPr/>
        <w:t xml:space="preserve"> снятие (перевод и т.д.) денежных средств со счета № _____________</w:t>
      </w:r>
    </w:p>
    <w:p>
      <w:pPr>
        <w:pStyle w:val="Normal"/>
        <w:jc w:val="both"/>
        <w:rPr/>
      </w:pPr>
      <w:r>
        <w:rPr/>
        <w:t>__________________________________, открытом на имя подопечного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номер счета и наименование кредитной организации)                                           Ф.И.О. подопечного (-ой)</w:t>
      </w:r>
    </w:p>
    <w:p>
      <w:pPr>
        <w:pStyle w:val="Normal"/>
        <w:jc w:val="both"/>
        <w:rPr/>
      </w:pPr>
      <w:r>
        <w:rPr/>
        <w:t>при условии______________________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указываются условия, при которых совершение сделки будет соответствовать интересам подопечного)</w:t>
      </w:r>
    </w:p>
    <w:p>
      <w:pPr>
        <w:pStyle w:val="Normal"/>
        <w:ind w:firstLine="709"/>
        <w:jc w:val="both"/>
        <w:rPr/>
      </w:pPr>
      <w:r>
        <w:rPr/>
        <w:t>______________________________________ обязан (-а)   представить в отдел опеки и попечительства местной администрации МО МО №7 _____________________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</w:t>
      </w:r>
      <w:r>
        <w:rPr>
          <w:sz w:val="18"/>
          <w:szCs w:val="18"/>
        </w:rPr>
        <w:t xml:space="preserve">(указать документы, подтверждающие, что условия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на которых совершена сделка, исполнен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 местной администрации </w:t>
      </w:r>
    </w:p>
    <w:p>
      <w:pPr>
        <w:pStyle w:val="Normal"/>
        <w:jc w:val="both"/>
        <w:rPr/>
      </w:pPr>
      <w:r>
        <w:rPr/>
        <w:t>МО МО №7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телефон</w:t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ные документы, удостоверяющие личность гражданина, в том числе предусмотренные Указом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Указом Президента Российской Федерации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Указом Президента Российской Федераци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i/>
      <w:iCs/>
      <w:sz w:val="32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2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7spb.ru/" TargetMode="External"/><Relationship Id="rId4" Type="http://schemas.openxmlformats.org/officeDocument/2006/relationships/hyperlink" Target="mailto:mcmo7@yandex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http://www.mo7spb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http://www.mo7spb.ru/" TargetMode="External"/><Relationship Id="rId10" Type="http://schemas.openxmlformats.org/officeDocument/2006/relationships/hyperlink" Target="http://www.gu.spb.ru/" TargetMode="External"/><Relationship Id="rId11" Type="http://schemas.openxmlformats.org/officeDocument/2006/relationships/hyperlink" Target="consultantplus://offline/ref=667E2EBBC33359996317056BC9B06C0F5270C0EC06FCB9B6F1DF54C84110C5ADD8210A8CC4D1C8A8K8j1P" TargetMode="External"/><Relationship Id="rId12" Type="http://schemas.openxmlformats.org/officeDocument/2006/relationships/hyperlink" Target="consultantplus://offline/ref=A7177EB91C49EA998A1907EF089A624766763C75ADE3C40969B2633FQ5N0P" TargetMode="External"/><Relationship Id="rId13" Type="http://schemas.openxmlformats.org/officeDocument/2006/relationships/hyperlink" Target="consultantplus://offline/ref=A7177EB91C49EA998A1907EF089A62476E773D75A8E0990361EB6F3D57ED884E63FD847A10A3B1E8Q8N4P" TargetMode="External"/><Relationship Id="rId14" Type="http://schemas.openxmlformats.org/officeDocument/2006/relationships/hyperlink" Target="mailto:ukog@gov.spb.ru" TargetMode="External"/><Relationship Id="rId15" Type="http://schemas.openxmlformats.org/officeDocument/2006/relationships/hyperlink" Target="mailto:kis@gov.spb.ru; " TargetMode="External"/><Relationship Id="rId16" Type="http://schemas.openxmlformats.org/officeDocument/2006/relationships/hyperlink" Target="mailto:ksp@gov.spb.ru" TargetMode="External"/><Relationship Id="rId17" Type="http://schemas.openxmlformats.org/officeDocument/2006/relationships/hyperlink" Target="http://www.gu/" TargetMode="External"/><Relationship Id="rId18" Type="http://schemas.openxmlformats.org/officeDocument/2006/relationships/hyperlink" Target="http://www.gu/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7:00Z</dcterms:created>
  <dc:creator>User</dc:creator>
  <dc:description/>
  <cp:keywords/>
  <dc:language>en-US</dc:language>
  <cp:lastModifiedBy>Admin</cp:lastModifiedBy>
  <cp:lastPrinted>2022-02-24T15:27:00Z</cp:lastPrinted>
  <dcterms:modified xsi:type="dcterms:W3CDTF">2024-08-14T06:02:00Z</dcterms:modified>
  <cp:revision>14</cp:revision>
  <dc:subject/>
  <dc:title>Местная администрация</dc:title>
</cp:coreProperties>
</file>