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5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7650</wp:posOffset>
            </wp:positionV>
            <wp:extent cx="53657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left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 xml:space="preserve">09 августа 2024 года </w:t>
        <w:tab/>
        <w:tab/>
        <w:tab/>
        <w:tab/>
        <w:tab/>
        <w:tab/>
        <w:tab/>
        <w:tab/>
        <w:t xml:space="preserve">          № 74-ОП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«О внесении изменений в отдельные постанов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естной администрации муниципального образования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й округ №7»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highlight w:val="yellow"/>
        </w:rPr>
      </w:pPr>
      <w:r>
        <w:rPr>
          <w:b/>
          <w:i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Предложение Заместителя Прокурора Василеостровского района Санкт-Петербурга от 23.07.2024 №Исорг-1176-24/204000003/62, в связи с изменением действующего законодательства, Местная администрация МО МО №7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1. Внести следующие изменения в А</w:t>
      </w:r>
      <w:r>
        <w:rPr/>
        <w:t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выдаче предварительного разрешения органа опеки и попечительства на совершение сделок с имуществом подопечных, утвержденный Постановлением местной администрации муниципального образования муниципальный округ №7 от 24.12.2012 №476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autoSpaceDE w:val="false"/>
        <w:ind w:firstLine="709"/>
        <w:jc w:val="both"/>
        <w:rPr/>
      </w:pPr>
      <w:r>
        <w:rPr/>
        <w:t>1.5. Приложение 2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совершение сделки _________________________ квартиры (доли </w:t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18"/>
          <w:szCs w:val="18"/>
        </w:rPr>
        <w:tab/>
        <w:tab/>
        <w:tab/>
        <w:tab/>
        <w:tab/>
        <w:tab/>
        <w:tab/>
        <w:t xml:space="preserve">        </w:t>
      </w:r>
      <w:r>
        <w:rPr>
          <w:spacing w:val="2"/>
          <w:sz w:val="20"/>
          <w:szCs w:val="20"/>
        </w:rPr>
        <w:t xml:space="preserve">указать вид сделки 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в праве собственности на квартиру, жилой дом и т.д.), расположенной (-ную) по адресу: ___________________________________________, общей площадью ___ кв.м, жилой площадью ___ кв.м, собственником которой на праве частной (долевой) собственности является мой подопечный ______________________________, 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ая) по месту жительства  по адресу:__________________________ __________________________________, зарегистрированный (ая) по месту пребывания                 </w:t>
      </w:r>
      <w:r>
        <w:rPr>
          <w:spacing w:val="2"/>
          <w:sz w:val="20"/>
        </w:rPr>
        <w:t>(указать адрес регистрации подопечного)</w:t>
      </w:r>
    </w:p>
    <w:p>
      <w:pPr>
        <w:pStyle w:val="Normal"/>
        <w:rPr>
          <w:spacing w:val="2"/>
        </w:rPr>
      </w:pPr>
      <w:r>
        <w:rPr>
          <w:spacing w:val="2"/>
        </w:rPr>
        <w:t>по адресу: ______________________________, в связи с ___________________________,</w:t>
      </w:r>
    </w:p>
    <w:p>
      <w:pPr>
        <w:pStyle w:val="Normal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</w:t>
      </w:r>
      <w:r>
        <w:rPr>
          <w:spacing w:val="2"/>
          <w:sz w:val="20"/>
          <w:szCs w:val="20"/>
        </w:rPr>
        <w:t>(указать адрес регистрации подопечного)              (указать основания для совершения сделки)</w:t>
      </w:r>
    </w:p>
    <w:p>
      <w:pPr>
        <w:pStyle w:val="Normal"/>
        <w:rPr/>
      </w:pPr>
      <w:r>
        <w:rPr/>
        <w:t>при условии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условия, при которых совершается сдел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    </w:t>
      </w:r>
      <w:r>
        <w:rPr/>
        <w:t>_______ ___________________________________________ ___________________</w:t>
      </w:r>
    </w:p>
    <w:p>
      <w:pPr>
        <w:pStyle w:val="Normal"/>
        <w:autoSpaceDE w:val="false"/>
        <w:rPr/>
      </w:pPr>
      <w:r>
        <w:rPr/>
        <w:t xml:space="preserve">      </w:t>
      </w:r>
      <w:r>
        <w:rPr/>
        <w:t>Дата  Подпись заявителя (представителя заявителя)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6. Приложение 2-2 к Регламенту изложить в следующей редакции: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-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заключение соглашения об определении порядка пользования квартирой (жилым домом), расположенной (-ым) по адресу: ___________________________________________, общей площадью ___ кв.м, жилой площадью ___ кв.м, собственником которой (-ого) на праве долевой собственности является мой подопечный ___________________________________________________________________, </w:t>
        <w:br/>
      </w:r>
      <w:r>
        <w:rPr>
          <w:spacing w:val="2"/>
          <w:sz w:val="18"/>
          <w:szCs w:val="18"/>
        </w:rPr>
        <w:t>              </w:t>
        <w:tab/>
        <w:tab/>
        <w:t xml:space="preserve"> </w:t>
        <w:tab/>
        <w:t xml:space="preserve">                                               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_________ года рождения, зарегистрированный (-ая) по месту жительства по адресу:_____________________________________________________________________ ,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0"/>
        </w:rPr>
        <w:t xml:space="preserve">                                                    </w:t>
      </w:r>
      <w:r>
        <w:rPr>
          <w:spacing w:val="2"/>
          <w:sz w:val="20"/>
        </w:rPr>
        <w:t>(указать адрес регистрации подопечного)</w:t>
      </w:r>
      <w:r>
        <w:rPr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-ая) по месту пребывания по адресу: ____________________________________________________________________________, </w:t>
      </w:r>
    </w:p>
    <w:p>
      <w:pPr>
        <w:pStyle w:val="Normal"/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в связи с 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основания для совершения сделки)</w:t>
      </w:r>
    </w:p>
    <w:p>
      <w:pPr>
        <w:pStyle w:val="Normal"/>
        <w:rPr/>
      </w:pPr>
      <w:r>
        <w:rPr/>
        <w:t>при условии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условия, при которых совершается сдел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7. Приложение 2-4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-4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разрешить отказаться от преимущественной покупки долей в праве собственности на квартиру (жилым домом), расположенную (-ый) по адресу: ___________________________________________, общей площадью ___ кв.м, жилой площадью ___ кв.м, принадлежащих ____________________________________________</w:t>
      </w:r>
    </w:p>
    <w:p>
      <w:pPr>
        <w:pStyle w:val="Normal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  <w:sz w:val="20"/>
          <w:szCs w:val="20"/>
        </w:rPr>
        <w:t>(указывается ФИО участника долевой собственности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, где собственником __________ долей в праве</w:t>
      </w:r>
    </w:p>
    <w:p>
      <w:pPr>
        <w:pStyle w:val="Normal"/>
        <w:spacing w:before="30" w:after="3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 приобретения долей которого дается отказ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собственности является мой подопечный ________________________________________, </w:t>
        <w:br/>
      </w:r>
      <w:r>
        <w:rPr>
          <w:spacing w:val="2"/>
          <w:sz w:val="18"/>
          <w:szCs w:val="18"/>
        </w:rPr>
        <w:t>              </w:t>
        <w:tab/>
        <w:tab/>
        <w:t xml:space="preserve"> </w:t>
        <w:tab/>
        <w:t xml:space="preserve">                                               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_________ года рождения, зарегистрированный (-ая) по месту жительства по адресу:_____________________________________________________________________ ,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0"/>
        </w:rPr>
        <w:t xml:space="preserve">                                                    </w:t>
      </w:r>
      <w:r>
        <w:rPr>
          <w:spacing w:val="2"/>
          <w:sz w:val="20"/>
        </w:rPr>
        <w:t>(указать адрес регистрации подопечного)</w:t>
      </w:r>
      <w:r>
        <w:rPr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-ая) по месту пребывания по адресу: ____________________________________________________________________________, </w:t>
      </w:r>
    </w:p>
    <w:p>
      <w:pPr>
        <w:pStyle w:val="Normal"/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в связи с 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основания для от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8. Приложение 4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Главе местной администрации МО МО №7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от ___________________________________________,</w:t>
        <w:br/>
        <w:t>                                           </w:t>
      </w: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зарегистрированного (-ой) по месту жительства (пре-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бывания)  </w:t>
      </w:r>
      <w:r>
        <w:rPr>
          <w:sz w:val="20"/>
          <w:szCs w:val="20"/>
        </w:rPr>
        <w:t>(нужное подчеркнуть)</w:t>
      </w:r>
      <w:r>
        <w:rPr/>
        <w:t xml:space="preserve"> по адресу: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оживающего по адресу: 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Заявление</w:t>
        <w:b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 xml:space="preserve">Прошу разрешить совершение сделки _______________________ автомобиля (дол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указать вид сделк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праве собственности на автомобиль и т.д.), 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указать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, год выпуска, цвет кузо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обственником которой на праве частной (долевой) собственности является мой подопечный __________________________________________________, _________ года рождения, </w:t>
        <w:br/>
        <w:t>              </w:t>
        <w:tab/>
        <w:tab/>
        <w:t xml:space="preserve">       </w:t>
      </w:r>
      <w:r>
        <w:rPr>
          <w:sz w:val="20"/>
          <w:szCs w:val="20"/>
        </w:rPr>
        <w:t>(Ф.И.О. подопечного, дата рождени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арегистрированный (ая) по месту жительства  по адресу:__________________________ __________________________________, зарегистрированный (ая) по месту пребывания                   </w:t>
      </w:r>
      <w:r>
        <w:rPr>
          <w:sz w:val="20"/>
          <w:szCs w:val="20"/>
        </w:rPr>
        <w:t>(указать адрес регистрации подопечного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 адресу: ______________________________, в связи с 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указать адрес регистрации подопечного)</w:t>
      </w:r>
      <w:r>
        <w:rPr/>
        <w:t xml:space="preserve">              </w:t>
      </w:r>
      <w:r>
        <w:rPr>
          <w:sz w:val="20"/>
          <w:szCs w:val="20"/>
        </w:rPr>
        <w:t>(указать основания для совершения сделк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 условии 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указать условия, при которых совершается сделк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подпись, Ф.И.О. заявителя</w:t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1.9. Приложение 6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Главе местной администрации МО МО №7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от ___________________________________________,</w:t>
        <w:br/>
        <w:t>                                           (Ф.И.О. заявителя)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зарегистрированного (-ой) по месту жительства (пре-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бывания)  (нужное подчеркнуть) по адресу: 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оживающего по адресу: 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Заявление</w:t>
        <w:b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Прошу разрешить распоряжение денежными средствами моего подопечного 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__________________________________________________, _________ года рождения, </w:t>
        <w:br/>
        <w:t>              </w:t>
        <w:tab/>
        <w:tab/>
        <w:t xml:space="preserve">       </w:t>
      </w:r>
      <w:r>
        <w:rPr>
          <w:sz w:val="20"/>
          <w:szCs w:val="20"/>
        </w:rPr>
        <w:t>(Ф.И.О. подопечного, дата рождени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арегистрированного (ой) по месту жительства  по адресу:__________________________ __________________________________, зарегистрированного (ой) по месту пребывания                   </w:t>
      </w:r>
      <w:r>
        <w:rPr>
          <w:sz w:val="20"/>
          <w:szCs w:val="20"/>
        </w:rPr>
        <w:t>(указать адрес регистрации подопечного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 адресу: ______________________________, находящимися на счете №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казать счет и кредитную организацию, в которой он открыт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 именно 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указать, какая операция будет производиться – снятие, перевод, закрытие счета и т.д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 условии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указать условия, на которых будет производиться сделка по распоряжению денежными средствам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подпись, Ф.И.О. заявител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 xml:space="preserve">2. </w:t>
      </w:r>
      <w:r>
        <w:rPr>
          <w:bCs/>
        </w:rPr>
        <w:t>Внести следующие изменения в А</w:t>
      </w:r>
      <w:r>
        <w:rPr/>
        <w:t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, утвержденный Постановлением местной администрации муниципального образования муниципальный округ №7 от 24.12.2012 №480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2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2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2.5. Приложение 2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назначить денежные средства на содержание несовершеннолетнего подопечного ____________________________________, _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ого (ой) по месту жительства  по адресу:__________________________ __________________________________, зарегистрированного (ой) по месту пребывания                 </w:t>
      </w:r>
      <w:r>
        <w:rPr>
          <w:spacing w:val="2"/>
          <w:sz w:val="20"/>
        </w:rPr>
        <w:t>(указать адрес регистрации подопечного)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по адресу: ________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</w:t>
      </w: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3. Внести следующие изменения в А</w:t>
      </w:r>
      <w:r>
        <w:rPr/>
        <w:t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оказанию содействия опекунам и попечителям в защите прав и законных интересов подопечных, утвержденный Постановлением местной администрации муниципального образования муниципальный округ №7 от 24.12.2012 №472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3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3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3.5. Приложение 2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</w:t>
      </w:r>
      <w:r>
        <w:rPr>
          <w:spacing w:val="2"/>
          <w:sz w:val="20"/>
        </w:rPr>
        <w:t>(Ф.И.О. заявителя либо его предста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(Действующего по доверенности от «___»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>______________, выданной 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                                              </w:t>
      </w:r>
      <w:r>
        <w:rPr>
          <w:spacing w:val="2"/>
          <w:sz w:val="20"/>
          <w:szCs w:val="20"/>
        </w:rPr>
        <w:t>Ф.И.О. опекуна или попечителя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оказать содействие в защите прав и законных интересов подопечного _________________________________________________, 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ого (ой) по месту жительства  по адресу:__________________________ __________________________________, зарегистрированного (ой) по месту пребывания </w:t>
      </w:r>
      <w:r>
        <w:rPr>
          <w:spacing w:val="2"/>
          <w:sz w:val="20"/>
        </w:rPr>
        <w:t>(указать адрес регистрации подопечного)</w:t>
      </w:r>
    </w:p>
    <w:p>
      <w:pPr>
        <w:pStyle w:val="Normal"/>
        <w:rPr>
          <w:spacing w:val="2"/>
        </w:rPr>
      </w:pPr>
      <w:r>
        <w:rPr>
          <w:spacing w:val="2"/>
        </w:rPr>
        <w:t>по адресу: __________________________________________________________________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rPr/>
      </w:pPr>
      <w:r>
        <w:rPr/>
        <w:t>а именно ____________________________________________________________________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указать, какое содействие требу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Подпись лица, принявшего заявление: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4. Внести следующие изменения в А</w:t>
      </w:r>
      <w:r>
        <w:rPr/>
        <w:t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выдаче  разрешения на раздельное проживание попечителей и их несовершеннолетних подопечных, утвержденный Постановлением местной администрации муниципального образования муниципальный округ №7 от 24.12.2012 №483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4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4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4.5. Приложение 2 к Регламенту изложить в следующей редакции: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раздельное со мной проживание моего несовершеннолетнего подопечного _______________________________________, 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</w:t>
      </w:r>
      <w:r>
        <w:rPr>
          <w:spacing w:val="2"/>
          <w:sz w:val="20"/>
        </w:rPr>
        <w:t>(Ф.И.О. несовершенн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ого (ой) по месту жительства  по адресу:__________________________ __________________________________, зарегистрированного (ой) по месту пребывания </w:t>
      </w:r>
      <w:r>
        <w:rPr>
          <w:spacing w:val="2"/>
          <w:sz w:val="20"/>
        </w:rPr>
        <w:t>(указать адрес регистрации несовершеннолетнего)</w:t>
      </w:r>
    </w:p>
    <w:p>
      <w:pPr>
        <w:pStyle w:val="Normal"/>
        <w:rPr>
          <w:spacing w:val="2"/>
        </w:rPr>
      </w:pPr>
      <w:r>
        <w:rPr>
          <w:spacing w:val="2"/>
        </w:rPr>
        <w:t>по адресу: __________________________________________________________________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несовершеннолетнего)</w:t>
      </w:r>
    </w:p>
    <w:p>
      <w:pPr>
        <w:pStyle w:val="Normal"/>
        <w:rPr/>
      </w:pPr>
      <w:r>
        <w:rPr/>
        <w:t>в связи с __________________________________________________________________, что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указать причины необходимости раздельного проживания)</w:t>
      </w:r>
    </w:p>
    <w:p>
      <w:pPr>
        <w:pStyle w:val="Normal"/>
        <w:jc w:val="both"/>
        <w:rPr/>
      </w:pPr>
      <w:r>
        <w:rPr/>
        <w:t>не отразится неблагоприятно на его (ее) воспитании и защите его (ее) прав и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5. Внести следующие изменения в А</w:t>
      </w:r>
      <w:r>
        <w:rPr/>
        <w:t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выдаче  органом опеки и попечительства разрешения на изменение имени и фамилии ребенка, утвержденный Постановлением местной администрации муниципального образования муниципальный округ №7 от 24.12.2012 №482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5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5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5.5. Приложение 1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от 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проживающего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Телефон: _______________________________________</w:t>
        <w:br/>
        <w:t>Документ, удостоверяющий личность: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разрешить изменить имя (фамилию) моему(ей) несовершеннолетнему(ей) сыну (дочери) ________________________________________________________________</w:t>
        <w:br/>
        <w:t>_____________________________, ______________________________ года рождения, на</w:t>
        <w:br/>
      </w:r>
      <w:r>
        <w:rPr>
          <w:spacing w:val="2"/>
          <w:sz w:val="18"/>
          <w:szCs w:val="18"/>
        </w:rPr>
        <w:t>              </w:t>
        <w:tab/>
        <w:tab/>
        <w:tab/>
      </w:r>
      <w:r>
        <w:rPr>
          <w:spacing w:val="2"/>
          <w:sz w:val="20"/>
        </w:rPr>
        <w:t>(Ф.И.О. несовершенн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имя (фамилию) ______________________________________________________________</w:t>
        <w:br/>
        <w:t xml:space="preserve">                                                                            </w:t>
      </w:r>
      <w:r>
        <w:rPr>
          <w:spacing w:val="2"/>
          <w:sz w:val="20"/>
        </w:rPr>
        <w:t>(указать новое имя (фамилию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___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5.6. Приложение 3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 ____________________________________________,</w:t>
        <w:br/>
        <w:t>                                           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зарегистрированного (-ой) по месту жительства (пребывания)  (нужное подчеркнуть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оживающего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Телефон: _______________________________________</w:t>
        <w:br/>
        <w:t>Документ, удостоверяющий личность: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разрешить изменить фамилию моему(ей) несовершеннолетнему(ей) сыну (дочери) ________________________________________________________________</w:t>
        <w:br/>
        <w:t>_____________________________, ______________________________ года рождения, на</w:t>
        <w:br/>
      </w:r>
      <w:r>
        <w:rPr>
          <w:spacing w:val="2"/>
          <w:sz w:val="18"/>
          <w:szCs w:val="18"/>
        </w:rPr>
        <w:t>              </w:t>
        <w:tab/>
        <w:tab/>
        <w:tab/>
      </w:r>
      <w:r>
        <w:rPr>
          <w:spacing w:val="2"/>
          <w:sz w:val="20"/>
        </w:rPr>
        <w:t>(Ф.И.О. несовершенн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фамилию ____________________________________________________________________</w:t>
        <w:br/>
        <w:t xml:space="preserve">                                                                            </w:t>
      </w:r>
      <w:r>
        <w:rPr>
          <w:spacing w:val="2"/>
          <w:sz w:val="20"/>
        </w:rPr>
        <w:t>(указать новую фамилию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ind w:firstLine="540"/>
        <w:jc w:val="both"/>
        <w:rPr>
          <w:spacing w:val="2"/>
        </w:rPr>
      </w:pPr>
      <w:r>
        <w:rPr>
          <w:spacing w:val="2"/>
        </w:rPr>
        <w:t>Отец (мать) моего (ей) несовершеннолетнего (ей) сына (дочери)_________________ ____________________________________________________________________________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ab/>
        <w:tab/>
        <w:tab/>
        <w:tab/>
        <w:tab/>
      </w:r>
      <w:r>
        <w:rPr>
          <w:spacing w:val="2"/>
          <w:sz w:val="20"/>
          <w:szCs w:val="20"/>
        </w:rPr>
        <w:t>(Ф.И.О. отца (матери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проживает отдельно на основании ______________________________________________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  <w:sz w:val="20"/>
          <w:szCs w:val="20"/>
        </w:rPr>
        <w:t>(указать основания раздельного проживания, например: решение суда об определении места жительства     несовершеннолетнего, мировое соглашение и т.д.)</w:t>
      </w:r>
    </w:p>
    <w:p>
      <w:pPr>
        <w:pStyle w:val="Normal"/>
        <w:spacing w:before="30" w:after="30"/>
        <w:ind w:firstLine="540"/>
        <w:jc w:val="both"/>
        <w:rPr/>
      </w:pPr>
      <w:r>
        <w:rPr>
          <w:spacing w:val="2"/>
        </w:rPr>
        <w:t xml:space="preserve">В случае </w:t>
      </w:r>
      <w:r>
        <w:rPr/>
        <w:t>невозможности установления места нахождения отдельно проживающего родителя, лишения его родительских прав, признания недееспособным, а также в случаях уклонения родителя без уважительных причин от воспитания и содержания ребенка, в заявлении указываются дан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___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6. Внести следующие изменения в А</w:t>
      </w:r>
      <w:r>
        <w:rPr/>
        <w:t>дминистративный регламент по предоставлению 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</w:t>
      </w:r>
      <w:r>
        <w:rPr>
          <w:b/>
          <w:i/>
        </w:rPr>
        <w:t xml:space="preserve">  </w:t>
      </w:r>
      <w:r>
        <w:rPr/>
        <w:t>разрешению органом опеки и попечительства разногласий между родителями по вопросам, касающихся воспитания и образования детей, утвержденный Постановлением местной администрации муниципального образования муниципальный округ №7 от 24.12.2012 №473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6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1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6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6.5. Приложение 2 к Регламенту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tabs>
          <w:tab w:val="clear" w:pos="708"/>
          <w:tab w:val="left" w:pos="504" w:leader="none"/>
        </w:tabs>
        <w:ind w:firstLine="720"/>
        <w:jc w:val="both"/>
        <w:rPr/>
      </w:pPr>
      <w:r>
        <w:rPr/>
        <w:t xml:space="preserve">Прошу разрешить разногласия  между мной и 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второго родителя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им (ей) по адресу: ______________________________________, телефон 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возникшие по вопросам, касающимся воспитания и образования ребенка (детей) 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(нужное подчеркнуть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______________________________________ года рождения, зарегистрированного (-ых) по </w:t>
      </w:r>
    </w:p>
    <w:p>
      <w:pPr>
        <w:pStyle w:val="Normal"/>
        <w:tabs>
          <w:tab w:val="clear" w:pos="708"/>
          <w:tab w:val="left" w:pos="50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Ф.И.О., дата рождения ребенка (детей)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месту жительства по адресу: __________________________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ind w:firstLine="720"/>
        <w:jc w:val="both"/>
        <w:rPr/>
      </w:pPr>
      <w:r>
        <w:rPr/>
        <w:t xml:space="preserve">Разногласия, </w:t>
        <w:tab/>
        <w:t>возникшие по вопросам, касающимся воспитания и образования ре-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бенка (детей) заключаются в следующем: _______________________________________.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18"/>
          <w:szCs w:val="18"/>
        </w:rPr>
        <w:t>(причины разногласий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>
          <w:bCs/>
        </w:rPr>
        <w:t>7. Внести следующие изменения в А</w:t>
      </w:r>
      <w:r>
        <w:rPr/>
        <w:t xml:space="preserve">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</w:t>
      </w:r>
      <w:r>
        <w:rPr>
          <w:lang w:eastAsia="ar-SA"/>
        </w:rPr>
        <w:t xml:space="preserve">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, </w:t>
      </w:r>
      <w:r>
        <w:rPr/>
        <w:t xml:space="preserve"> утвержденный Постановлением местной администрации муниципального образования муниципальный округ №7 от 24.12.2012 №477-ОП (далее по тексту настоящего пункта – Регламент)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7.1. Подпункт 1.3.1.2.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«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1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7.2. Подпункт 1.3.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3.3.2. По телефонам единой региональной информационно-справочной службы -122 (для звонков из Санкт-Петербурга), для звонков из других субъектов – (812) 246-51-2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3. В подпункте 1.3.3.6. Регламента слова «Государственные услуги в Санкт-Петербурге» заменить словами «Государственные и муниципальные услуги (функции) в Санкт-Петербург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4. В подпункте 2.15.3. Регламен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1. слова «в МФЦ Василеостровского района Санкт-Петербурга, участвующем в предоставлении государственной услуги» заменить словами «в МФЦ по месту подачи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4.2. слова «в подразделении № 1 МФЦ Василеостровского района Санкт-Петербурга, участвующем в предоставлении государственной услуги;» исключить. 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  <w:t>7.5. Приложение 2 к Регламенту изложить в следующей редакции: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заключение трудового договора с моим(ей) малолетним(ей) сыном (дочерью, подопечным) ________________________, 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                      </w:t>
      </w:r>
      <w:r>
        <w:rPr>
          <w:spacing w:val="2"/>
          <w:sz w:val="20"/>
        </w:rPr>
        <w:t>(Ф.И.О. мал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м (ой) по месту жительства (пребывания) по адресу:_____________ __________________________________________________________________ для участия </w:t>
        <w:br/>
        <w:t xml:space="preserve">                                  </w:t>
      </w:r>
      <w:r>
        <w:rPr>
          <w:spacing w:val="2"/>
          <w:sz w:val="20"/>
        </w:rPr>
        <w:t>(указать адрес регистрации малолетнего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в создании и (или) исполнении (экспонировании) произведений без ущерба здоровью и нравственному развитию в организации _________________________________________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9781" w:leader="none"/>
        </w:tabs>
        <w:suppressAutoHyphens w:val="true"/>
        <w:autoSpaceDE w:val="false"/>
        <w:ind w:right="-144" w:firstLine="709"/>
        <w:jc w:val="both"/>
        <w:rPr>
          <w:bCs/>
        </w:rPr>
      </w:pPr>
      <w:r>
        <w:rPr/>
        <w:t>8</w:t>
      </w:r>
      <w:r>
        <w:rPr>
          <w:bCs/>
        </w:rPr>
        <w:t>. Настоящее постановл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9781" w:leader="none"/>
        </w:tabs>
        <w:suppressAutoHyphens w:val="true"/>
        <w:autoSpaceDE w:val="false"/>
        <w:ind w:right="-144" w:firstLine="709"/>
        <w:jc w:val="both"/>
        <w:rPr>
          <w:bCs/>
        </w:rPr>
      </w:pPr>
      <w:r>
        <w:rPr>
          <w:bCs/>
        </w:rPr>
        <w:t>9. Опубликовать настоящее постановление в официальном печатном издании «Бюллетень муниципального округа № 7» и разместить на официальном сайте муниципального образования муниципальный округ №7</w:t>
      </w:r>
      <w:r>
        <w:rPr/>
        <w:t xml:space="preserve"> в информационно-телекоммуникационной сети «Интернет»</w:t>
      </w:r>
      <w:r>
        <w:rPr>
          <w:bCs/>
        </w:rPr>
        <w:t xml:space="preserve">: </w:t>
      </w:r>
      <w:hyperlink r:id="rId17">
        <w:r>
          <w:rPr>
            <w:rStyle w:val="InternetLink"/>
            <w:bCs/>
          </w:rPr>
          <w:t>http://mo7spb.ru</w:t>
        </w:r>
      </w:hyperlink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9781" w:leader="none"/>
        </w:tabs>
        <w:suppressAutoHyphens w:val="true"/>
        <w:autoSpaceDE w:val="false"/>
        <w:ind w:right="-144" w:firstLine="709"/>
        <w:jc w:val="both"/>
        <w:rPr/>
      </w:pPr>
      <w:r>
        <w:rPr>
          <w:bCs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>МО МО №7</w:t>
        <w:tab/>
        <w:tab/>
        <w:tab/>
        <w:tab/>
        <w:tab/>
        <w:tab/>
        <w:tab/>
        <w:tab/>
        <w:tab/>
        <w:tab/>
        <w:t xml:space="preserve">  Е.В. Климо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1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5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u.spb.ru/mfc/" TargetMode="External"/><Relationship Id="rId4" Type="http://schemas.openxmlformats.org/officeDocument/2006/relationships/hyperlink" Target="mailto:knz@mfcspb.ru.&#187;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.&#187;" TargetMode="External"/><Relationship Id="rId7" Type="http://schemas.openxmlformats.org/officeDocument/2006/relationships/hyperlink" Target="http://www.gu.spb.ru/mfc/" TargetMode="External"/><Relationship Id="rId8" Type="http://schemas.openxmlformats.org/officeDocument/2006/relationships/hyperlink" Target="mailto:knz@mfcspb.ru.&#187;" TargetMode="External"/><Relationship Id="rId9" Type="http://schemas.openxmlformats.org/officeDocument/2006/relationships/hyperlink" Target="http://www.gu.spb.ru/mfc/" TargetMode="External"/><Relationship Id="rId10" Type="http://schemas.openxmlformats.org/officeDocument/2006/relationships/hyperlink" Target="mailto:knz@mfcspb.ru.&#187;" TargetMode="External"/><Relationship Id="rId11" Type="http://schemas.openxmlformats.org/officeDocument/2006/relationships/hyperlink" Target="http://www.gu.spb.ru/mfc/" TargetMode="External"/><Relationship Id="rId12" Type="http://schemas.openxmlformats.org/officeDocument/2006/relationships/hyperlink" Target="mailto:knz@mfcspb.ru.&#187;" TargetMode="External"/><Relationship Id="rId13" Type="http://schemas.openxmlformats.org/officeDocument/2006/relationships/hyperlink" Target="http://www.gu.spb.ru/mfc/" TargetMode="External"/><Relationship Id="rId14" Type="http://schemas.openxmlformats.org/officeDocument/2006/relationships/hyperlink" Target="mailto:knz@mfcspb.ru.&#187;" TargetMode="External"/><Relationship Id="rId15" Type="http://schemas.openxmlformats.org/officeDocument/2006/relationships/hyperlink" Target="http://www.gu.spb.ru/mfc/" TargetMode="External"/><Relationship Id="rId16" Type="http://schemas.openxmlformats.org/officeDocument/2006/relationships/hyperlink" Target="mailto:knz@mfcspb.ru.&#187;" TargetMode="External"/><Relationship Id="rId17" Type="http://schemas.openxmlformats.org/officeDocument/2006/relationships/hyperlink" Target="http://mo7sp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0:00Z</dcterms:created>
  <dc:creator>natalia</dc:creator>
  <dc:description/>
  <cp:keywords/>
  <dc:language>en-US</dc:language>
  <cp:lastModifiedBy>Admin</cp:lastModifiedBy>
  <cp:lastPrinted>2024-08-08T17:08:00Z</cp:lastPrinted>
  <dcterms:modified xsi:type="dcterms:W3CDTF">2024-08-08T14:11:00Z</dcterms:modified>
  <cp:revision>218</cp:revision>
  <dc:subject/>
  <dc:title>МЕСТНАЯ АДМИНИСТРАЦИЯ</dc:title>
</cp:coreProperties>
</file>