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7650</wp:posOffset>
            </wp:positionV>
            <wp:extent cx="53657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 xml:space="preserve">_________________ года </w:t>
        <w:tab/>
        <w:tab/>
        <w:tab/>
        <w:tab/>
        <w:tab/>
        <w:tab/>
        <w:tab/>
        <w:tab/>
        <w:t xml:space="preserve">          № ____-ОП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«О внесении изменений в отдельные постанов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стной администрации муниципального образования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»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highlight w:val="yellow"/>
        </w:rPr>
      </w:pPr>
      <w:r>
        <w:rPr>
          <w:b/>
          <w:i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едложение Заместителя Прокурора Василеостровского района Санкт-Петербурга от 23.07.2024 №Исорг-1176-24/204000003/62, в связи с изменением действующего законодательства, Местная администрация МО МО №7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1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муниципального образования муниципальный округ №7 от 24.12.2012 №476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1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совершение сделки _________________________ квартиры (доли </w:t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pacing w:val="2"/>
          <w:sz w:val="20"/>
          <w:szCs w:val="20"/>
        </w:rPr>
        <w:t xml:space="preserve">указать вид сделки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в праве собственности на квартиру, жилой дом и т.д.), расположенной (-ную) по адресу: ___________________________________________, общей площадью ___ кв.м, жилой площадью ___ кв.м, собственником которой на праве частной (долевой) собственности является мой подопечный ______________________________, 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, в связи с ___________________________,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</w:t>
      </w:r>
      <w:r>
        <w:rPr>
          <w:spacing w:val="2"/>
          <w:sz w:val="20"/>
          <w:szCs w:val="20"/>
        </w:rPr>
        <w:t>(указать адрес регистрации подопечного)              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autoSpaceDE w:val="false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6. Приложение 2-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соглашения об определении порядка пользования квартирой (жилым домом), расположенной (-ым) по адресу: ___________________________________________, общей площадью ___ кв.м, жилой площадью ___ кв.м, собственником которой (-ого) на праве долевой собственности является мой подопечный ___________________________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в связи с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7. Приложение 2-4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4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отказаться от преимущественной покупки долей в праве собственности на квартиру (жилым домом), расположенную (-ый) по адресу: ___________________________________________, общей площадью ___ кв.м, жилой площадью ___ кв.м, принадлежащих ____________________________________________</w:t>
      </w:r>
    </w:p>
    <w:p>
      <w:pPr>
        <w:pStyle w:val="Normal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  <w:sz w:val="20"/>
          <w:szCs w:val="20"/>
        </w:rPr>
        <w:t>(указывается ФИО участника долевой собственности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, где собственником __________ долей в праве</w:t>
      </w:r>
    </w:p>
    <w:p>
      <w:pPr>
        <w:pStyle w:val="Normal"/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приобретения долей которого дается отказ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собственности является мой подопечный 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8. Приложение 4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бывания)  </w:t>
      </w:r>
      <w:r>
        <w:rPr>
          <w:sz w:val="20"/>
          <w:szCs w:val="20"/>
        </w:rPr>
        <w:t>(нужное подчеркнуть)</w:t>
      </w:r>
      <w:r>
        <w:rPr/>
        <w:t xml:space="preserve"> по адресу: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Прошу разрешить совершение сделки _______________________ автомобиля (дол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указать вид сделк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праве собственности на автомобиль и т.д.), 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указать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, год выпуска, цвет куз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обственником которой на праве частной (долевой) собственности является мой подопечный 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в связи с 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адрес регистрации подопечного)</w:t>
      </w:r>
      <w:r>
        <w:rPr/>
        <w:t xml:space="preserve">              </w:t>
      </w:r>
      <w:r>
        <w:rPr>
          <w:sz w:val="20"/>
          <w:szCs w:val="20"/>
        </w:rPr>
        <w:t>(указать основания для совершения сделк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9. Приложение 6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бывания)  (нужное подчеркнуть) по адресу: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рошу разрешить распоряжение денежными средствами моего подопечного 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находящимися на счете №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счет и кредитную организацию, в которой он откры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 именно 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ать, какая операция будет производиться – снятие, перевод, закрытие счета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условия, на которых будет производиться сделка по распоряжению денежными средствам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 xml:space="preserve">2. </w:t>
      </w:r>
      <w:r>
        <w:rPr>
          <w:bCs/>
        </w:rPr>
        <w:t>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, утвержденный Постановлением местной администрации муниципального образования муниципальный округ №7 от 24.12.2012 №480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назначить денежные средства на содержание несовершеннолетнего подопечного ____________________________________, _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               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по адресу: 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</w:t>
      </w: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3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оказанию содействия опекунам и попечителям в защите прав и законных интересов подопечных, утвержденный Постановлением местной администрации муниципального образования муниципальный округ №7 от 24.12.2012 №472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</w:t>
      </w:r>
      <w:r>
        <w:rPr>
          <w:spacing w:val="2"/>
          <w:sz w:val="20"/>
        </w:rPr>
        <w:t>(Ф.И.О. заявителя либо его предста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(Действующего по доверенности от «___»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>______________, выданной 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                                              </w:t>
      </w:r>
      <w:r>
        <w:rPr>
          <w:spacing w:val="2"/>
          <w:sz w:val="20"/>
          <w:szCs w:val="20"/>
        </w:rPr>
        <w:t>Ф.И.О. опекуна или попечителя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оказать содействие в защите прав и законных интересов подопечного __________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rPr/>
      </w:pPr>
      <w:r>
        <w:rPr/>
        <w:t>а именно ____________________________________________________________________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ать, какое содействие требу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Подпись лица, принявшего заявление: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4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 разрешения на раздельное проживание попечителей и их несовершеннолетних подопечных, утвержденный Постановлением местной администрации муниципального образования муниципальный округ №7 от 24.12.2012 №483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5. Приложение 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раздельное со мной проживание моего несовершеннолетнего подопечного 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несовершеннолетне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несовершеннолетнего)</w:t>
      </w:r>
    </w:p>
    <w:p>
      <w:pPr>
        <w:pStyle w:val="Normal"/>
        <w:rPr/>
      </w:pPr>
      <w:r>
        <w:rPr/>
        <w:t>в связи с __________________________________________________________________, чт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указать причины необходимости раздельного проживания)</w:t>
      </w:r>
    </w:p>
    <w:p>
      <w:pPr>
        <w:pStyle w:val="Normal"/>
        <w:jc w:val="both"/>
        <w:rPr/>
      </w:pPr>
      <w:r>
        <w:rPr/>
        <w:t>не отразится неблагоприятно на его (ее) воспитании и защите его (ее) прав и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5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 органом опеки и попечительства разрешения на изменение имени и фамилии ребенка, утвержденный Постановлением местной администрации муниципального образования муниципальный округ №7 от 24.12.2012 №482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5. Приложение 1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имя (фамилию)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имя (фамилию) 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6. Приложение 3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____________________________________________,</w:t>
        <w:br/>
        <w:t>    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регистрированного (-ой) по месту жительства (пребывания)  (нужное подчеркнуть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фамилию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фамилию ______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40"/>
        <w:jc w:val="both"/>
        <w:rPr>
          <w:spacing w:val="2"/>
        </w:rPr>
      </w:pPr>
      <w:r>
        <w:rPr>
          <w:spacing w:val="2"/>
        </w:rPr>
        <w:t>Отец (мать) моего (ей) несовершеннолетнего (ей) сына (дочери)_________________ ___________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отца (матери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проживает отдельно на основании ______________________________________________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  <w:sz w:val="20"/>
          <w:szCs w:val="20"/>
        </w:rPr>
        <w:t>(указать основания раздельного проживания, например: решение суда об определении места жительства     несовершеннолетнего, мировое соглашение и т.д.)</w:t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</w:rPr>
        <w:t xml:space="preserve">В случае </w:t>
      </w:r>
      <w:r>
        <w:rPr/>
        <w:t>невозможности установления места нахождения от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6. Внести следующие изменения в А</w:t>
      </w:r>
      <w:r>
        <w:rPr/>
        <w:t>дминистративный регламент по предоставлению 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</w:t>
      </w:r>
      <w:r>
        <w:rPr>
          <w:b/>
          <w:i/>
        </w:rPr>
        <w:t xml:space="preserve">  </w:t>
      </w:r>
      <w:r>
        <w:rPr/>
        <w:t>разрешению органом опеки и попечительства разногласий между родителями по вопросам, касающихся воспитания и образования детей, утвержденный Постановлением местной администрации муниципального образования муниципальный округ №7 от 24.12.2012 №473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Прошу разрешить разногласия  между мной и 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озникшие по вопросам, касающимся воспитания и образования ребенка (детей) 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 года рождения, зарегистрированного (-ых) по </w:t>
      </w:r>
    </w:p>
    <w:p>
      <w:pPr>
        <w:pStyle w:val="Normal"/>
        <w:tabs>
          <w:tab w:val="clear" w:pos="708"/>
          <w:tab w:val="left" w:pos="5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Ф.И.О., дата рождения ребенка (детей)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месту жительства по адресу: 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Разногласия, </w:t>
        <w:tab/>
        <w:t>возникшие по вопросам, касающимся воспитания и образования ре-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8"/>
          <w:szCs w:val="18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7. Внести следующие изменения в А</w:t>
      </w:r>
      <w:r>
        <w:rPr/>
        <w:t xml:space="preserve"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</w:t>
      </w:r>
      <w:r>
        <w:rPr>
          <w:lang w:eastAsia="ar-SA"/>
        </w:rPr>
        <w:t xml:space="preserve">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</w:t>
      </w:r>
      <w:r>
        <w:rPr/>
        <w:t xml:space="preserve"> утвержденный Постановлением местной администрации муниципального образования муниципальный округ №7 от 24.12.2012 №477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5. Приложение 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трудового договора с моим(ей) малолетним(ей) сыном (дочерью, подопечным) 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        </w:t>
      </w:r>
      <w:r>
        <w:rPr>
          <w:spacing w:val="2"/>
          <w:sz w:val="20"/>
        </w:rPr>
        <w:t>(Ф.И.О. мал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м (ой) по месту жительства (пребывания) по адресу:_____________ __________________________________________________________________ для участия </w:t>
        <w:br/>
        <w:t xml:space="preserve">                                  </w:t>
      </w:r>
      <w:r>
        <w:rPr>
          <w:spacing w:val="2"/>
          <w:sz w:val="20"/>
        </w:rPr>
        <w:t>(указать адрес регистрации мал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оздании и (или) исполнении (экспонировании) произведений без ущерба здоровью и нравственному развитию в организации _________________________________________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>
          <w:bCs/>
        </w:rPr>
      </w:pPr>
      <w:r>
        <w:rPr/>
        <w:t>8</w:t>
      </w:r>
      <w:r>
        <w:rPr>
          <w:bCs/>
        </w:rPr>
        <w:t>. 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>
          <w:bCs/>
        </w:rPr>
      </w:pPr>
      <w:r>
        <w:rPr>
          <w:bCs/>
        </w:rPr>
        <w:t>9. Опубликовать настоящее постановление в официальном печатном издании «Бюллетень муниципального округа № 7» и разместить на официальном сайте муниципального образования муниципальный округ №7</w:t>
      </w:r>
      <w:r>
        <w:rPr/>
        <w:t xml:space="preserve"> в информационно-телекоммуникационной сети «Интернет»</w:t>
      </w:r>
      <w:r>
        <w:rPr>
          <w:bCs/>
        </w:rPr>
        <w:t xml:space="preserve">: </w:t>
      </w:r>
      <w:hyperlink r:id="rId17">
        <w:r>
          <w:rPr>
            <w:rStyle w:val="InternetLink"/>
            <w:bCs/>
          </w:rPr>
          <w:t>http://mo7spb.ru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/>
      </w:pPr>
      <w:r>
        <w:rPr>
          <w:bCs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О МО №7</w:t>
        <w:tab/>
        <w:tab/>
        <w:tab/>
        <w:tab/>
        <w:tab/>
        <w:tab/>
        <w:tab/>
        <w:tab/>
        <w:tab/>
        <w:tab/>
        <w:t xml:space="preserve">  Е.В. Клим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18"/>
      <w:type w:val="nextPage"/>
      <w:pgSz w:w="11906" w:h="16838"/>
      <w:pgMar w:left="1134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5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.&#187;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.&#187;" TargetMode="External"/><Relationship Id="rId7" Type="http://schemas.openxmlformats.org/officeDocument/2006/relationships/hyperlink" Target="http://www.gu.spb.ru/mfc/" TargetMode="External"/><Relationship Id="rId8" Type="http://schemas.openxmlformats.org/officeDocument/2006/relationships/hyperlink" Target="mailto:knz@mfcspb.ru.&#187;" TargetMode="External"/><Relationship Id="rId9" Type="http://schemas.openxmlformats.org/officeDocument/2006/relationships/hyperlink" Target="http://www.gu.spb.ru/mfc/" TargetMode="External"/><Relationship Id="rId10" Type="http://schemas.openxmlformats.org/officeDocument/2006/relationships/hyperlink" Target="mailto:knz@mfcspb.ru.&#187;" TargetMode="External"/><Relationship Id="rId11" Type="http://schemas.openxmlformats.org/officeDocument/2006/relationships/hyperlink" Target="http://www.gu.spb.ru/mfc/" TargetMode="External"/><Relationship Id="rId12" Type="http://schemas.openxmlformats.org/officeDocument/2006/relationships/hyperlink" Target="mailto:knz@mfcspb.ru.&#187;" TargetMode="External"/><Relationship Id="rId13" Type="http://schemas.openxmlformats.org/officeDocument/2006/relationships/hyperlink" Target="http://www.gu.spb.ru/mfc/" TargetMode="External"/><Relationship Id="rId14" Type="http://schemas.openxmlformats.org/officeDocument/2006/relationships/hyperlink" Target="mailto:knz@mfcspb.ru.&#187;" TargetMode="External"/><Relationship Id="rId15" Type="http://schemas.openxmlformats.org/officeDocument/2006/relationships/hyperlink" Target="http://www.gu.spb.ru/mfc/" TargetMode="External"/><Relationship Id="rId16" Type="http://schemas.openxmlformats.org/officeDocument/2006/relationships/hyperlink" Target="mailto:knz@mfcspb.ru.&#187;" TargetMode="External"/><Relationship Id="rId17" Type="http://schemas.openxmlformats.org/officeDocument/2006/relationships/hyperlink" Target="http://mo7spb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0:00Z</dcterms:created>
  <dc:creator>natalia</dc:creator>
  <dc:description/>
  <cp:keywords/>
  <dc:language>en-US</dc:language>
  <cp:lastModifiedBy>Admin</cp:lastModifiedBy>
  <cp:lastPrinted>2024-08-08T17:08:00Z</cp:lastPrinted>
  <dcterms:modified xsi:type="dcterms:W3CDTF">2024-08-26T09:25:00Z</dcterms:modified>
  <cp:revision>219</cp:revision>
  <dc:subject/>
  <dc:title>МЕСТНАЯ АДМИНИСТРАЦИЯ</dc:title>
</cp:coreProperties>
</file>