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МУНИЦИПАЛЬНЫЙ ОКРУГ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79375</wp:posOffset>
                </wp:positionV>
                <wp:extent cx="198437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6.25pt;mso-position-vertical-relative:text;margin-left: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79375</wp:posOffset>
                </wp:positionV>
                <wp:extent cx="81216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_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pt;mso-wrap-distance-left:9.05pt;mso-wrap-distance-right:9.05pt;mso-wrap-distance-top:0pt;mso-wrap-distance-bottom:0pt;margin-top:6.25pt;mso-position-vertical-relative:text;margin-left:2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_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ризнании утратившим силу Решения муниципального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а от 26.11.2015 №28-Р «О внесении изменений в решение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униципального совета муниципального образования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 от 17.10.2013 № 23-Р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О ведении реестра муниципального имущества муниципального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бразования муниципальный округ №7»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Рассмотрев Заключение Юридического комитета Правительства Санкт-Петербурга от 07.08.2024 №15-21-1026/24-0-0, муниципальный совет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/>
      </w:pPr>
      <w:r>
        <w:rPr>
          <w:b/>
          <w:bCs/>
        </w:rPr>
        <w:t>РЕШИЛ: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1. Решение муниципального совета муниципального образования муниципальный округ №7 от 26.11.2015 №28-Р «О внесении изменений в решение муниципального совета муниципального образования муниципальный округ №7 от 17.10.2013 № 23-Р «О ведении реестра муниципального имущества муниципального образования муниципальный округ №7» признать утратившим силу. </w:t>
      </w:r>
    </w:p>
    <w:p>
      <w:pPr>
        <w:pStyle w:val="Default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 Официально опубликовать настоящее решение в официальном издании «Бюллетень Муниципального округа № 7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 xml:space="preserve">муниципального совета      </w:t>
        <w:tab/>
        <w:t xml:space="preserve">                                                                                В.А. Борисов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8:00Z</dcterms:created>
  <dc:creator>Пользователь</dc:creator>
  <dc:description/>
  <cp:keywords/>
  <dc:language>en-US</dc:language>
  <cp:lastModifiedBy>Admin</cp:lastModifiedBy>
  <cp:lastPrinted>2024-12-26T15:08:00Z</cp:lastPrinted>
  <dcterms:modified xsi:type="dcterms:W3CDTF">2024-12-26T13:00:00Z</dcterms:modified>
  <cp:revision>4</cp:revision>
  <dc:subject/>
  <dc:title/>
</cp:coreProperties>
</file>