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УНИЦИПАЛЬНОЕ  ОБРАЗОВАНИЕ  МУНИЦИПАЛЬНЫЙ ОКРУГ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</w:rPr>
      </w:pPr>
      <w:bookmarkStart w:id="4" w:name="OLE_LINK2"/>
      <w:bookmarkStart w:id="5" w:name="OLE_LINK1"/>
      <w:bookmarkEnd w:id="4"/>
      <w:bookmarkEnd w:id="5"/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984375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9.7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79375</wp:posOffset>
                </wp:positionV>
                <wp:extent cx="113411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5pt;mso-wrap-distance-left:9.05pt;mso-wrap-distance-right:9.05pt;mso-wrap-distance-top:0pt;mso-wrap-distance-bottom:0pt;margin-top:6.25pt;mso-position-vertical-relative:text;margin-left:21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 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 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 связи с изменением действующего законодательства, рассмотрев Протест заместителя прокурора Василеостровского района Санкт-Петербурга от 02.09.2024 №03-01-2024/211, Предложение Прокуратуры Василеостровского района Санкт-Петербурга от 02.05.2024 №Исорг-20400003-637-24/-20400003/40, от 02.05.2024 №Исорг-20400003-632-24/-20400003/35, от 03.05.2024 №Исорг-20400003-644-24/-20400003/45, от 03.05.2024 №Исорг-20400003-649-24/-20400003/50, от 03.09.2024 №04-17-2024/78, Представление прокурора Василеостровского района Санкт-Петербурга от 27.08.2024 №Исорг-20400003-1505-24/-20400003/66, от 27.08.2024 №Исорг-20400003-1505-24/ -20400003/71, от 02.09.2024 №03-03-2024/266, </w:t>
      </w:r>
      <w:r>
        <w:rPr>
          <w:color w:val="000000"/>
        </w:rPr>
        <w:t>м</w:t>
      </w:r>
      <w:r>
        <w:rPr/>
        <w:t xml:space="preserve">униципальный совет муниципального образования муниципальный округ №7  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устав муниципального образования муниципальный округ №7, утвержденный решением муниципального совета муниципального образования муниципальный округ №7 от 18 августа 2011 года № 24-Р «О принятии Устава муниципального образования муниципальный округ №7» (в редакции решений муниципального совета МО МО №7 от 21.03.2013 № 05-Р, от 04.12.2014 № 38-Р, от 29.09.2016 №21-Р, от 15.05.2017 №18-Р, от 25.01.2018 №01-Р, от 26.11.2018 №24-Р, от 05.12.2019 №29-Р, от 27.05.2021 №13-Р, от 27.09.2022 №10-Р, от 07.09.2023 №12-Р, от 21.03.2024 №04-р) (далее – Устав)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. В наименовании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2. В преамбуле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3. В части 1 статьи 1 Устава «муниципальное образование» заменить словами «внутригородское муниципальное образование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4. Внести в часть 2 статьи 5 Устава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1. Абзац четвертый пункта 48 изложить в следующей редакции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2. Абзац четвертый пункта 48-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5. Часть 3 статьи 6 Устав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3. Органы местного самоуправления муниципального образования несут ответственность за осуществление переданных полномочий Российской Федерации,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6. В части 2 статьи 21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7. Часть 6.2. статьи 27 Устава дополнить абзацем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Депутат муниципального совета, выборное должностное лиц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8. Часть 1 статьи 28 Устава дополнить пунктом 10-1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10-1) приобретения им статуса иностранного агента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9.  В части 2 статьи 32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0. В части 2 статьи 35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11. В статье 39 Устава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1.1. Часть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5. </w:t>
      </w:r>
      <w:r>
        <w:rPr>
          <w:rFonts w:eastAsia="Calibri"/>
        </w:rPr>
        <w:t>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Санкт-Петербурга.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11.2. Часть 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Нормативные правовые акты о налогах и сборах, принятые советом депутатов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11.3. Дополнить частями 6-1 - 6-3 следующего содержания: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«6-1. Официальным опубликованием муниципального правового акта или соглашения, заключенного между органами местного самоуправления, является первая публикация его полного текста в периодическом печатном издании в газете «Василеостровская перспектива» или в «Бюллетене муниципального округа №7»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6-2. </w:t>
      </w:r>
      <w:r>
        <w:rPr>
          <w:bCs/>
          <w:color w:val="000000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</w:rPr>
          <w:t>http://mo7spb.ru</w:t>
        </w:r>
      </w:hyperlink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-3. </w:t>
      </w:r>
      <w:r>
        <w:rPr>
          <w:color w:val="000000"/>
        </w:rPr>
        <w:t>Муниципальный нормативный правовой акт дополнительно обнародуется на информационном стенде по адресу: Санкт-Петербург, 12 линия дом 7/43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just.ru, http://право-минюст.рф, регистрация в качестве сетевого издания Эл № ФС77-72471 от 05.03.2018).».</w:t>
      </w:r>
    </w:p>
    <w:p>
      <w:pPr>
        <w:pStyle w:val="Normal"/>
        <w:ind w:firstLine="540"/>
        <w:jc w:val="both"/>
        <w:rPr/>
      </w:pPr>
      <w:r>
        <w:rPr/>
        <w:t>2. Главе муниципального образования муниципальный округ №7, исполняющему полномочия председателя муниципального совета муниципального образования муниципальный округ №7 – Борисову В.А.:</w:t>
      </w:r>
    </w:p>
    <w:p>
      <w:pPr>
        <w:pStyle w:val="Normal"/>
        <w:ind w:firstLine="540"/>
        <w:jc w:val="both"/>
        <w:rPr/>
      </w:pPr>
      <w:r>
        <w:rPr/>
        <w:t>2.1. направить настоящее решение с необходимыми документам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, установленные статьей                          3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ind w:firstLine="540"/>
        <w:jc w:val="both"/>
        <w:rPr/>
      </w:pPr>
      <w:r>
        <w:rPr/>
        <w:t xml:space="preserve">2.2. в случае государственной регистрации настоящего решения территориальным органом уполномоченного федерального органа исполнительной власти в сфере регистрации уставов муниципальных образований опубликовать настоящее решение в официальном издании – «Бюллетень муниципального округа № 7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в государственный реестр уставов муниципальных образований города федерального значения Санкт-Петербург.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Главу муниципального образования муниципальный округ №7, исполняющего полномочия председателя муниципального совета муниципальный округ №7, Борисова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муниципального совета</w:t>
        <w:tab/>
        <w:tab/>
        <w:t xml:space="preserve">           </w:t>
        <w:tab/>
        <w:tab/>
        <w:tab/>
        <w:t xml:space="preserve">                                          В.А. Борисов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Миронова Алла</dc:creator>
  <dc:description/>
  <cp:keywords/>
  <dc:language>en-US</dc:language>
  <cp:lastModifiedBy>Admin</cp:lastModifiedBy>
  <cp:lastPrinted>2024-11-28T15:52:00Z</cp:lastPrinted>
  <dcterms:modified xsi:type="dcterms:W3CDTF">2024-12-03T12:10:00Z</dcterms:modified>
  <cp:revision>4</cp:revision>
  <dc:subject/>
  <dc:title/>
</cp:coreProperties>
</file>