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правовых а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регистрированных в регистре муниципальных нормативных правовых актов Санкт-Петербурга Юридического комитета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бернатор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1468"/>
        <w:gridCol w:w="284"/>
        <w:gridCol w:w="1367"/>
        <w:gridCol w:w="284"/>
        <w:gridCol w:w="2409"/>
        <w:gridCol w:w="284"/>
        <w:gridCol w:w="2122"/>
        <w:gridCol w:w="284"/>
        <w:gridCol w:w="1276"/>
        <w:gridCol w:w="2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№ правового ак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гист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егистр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-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амятном знаке Муниципального Сов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4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-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 утверждении Положения о порядке проведения и организации публичных слушаний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внесены изменения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17-Р от 15.07.2010 ;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-Р от 22.1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-Р от 20.03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6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7-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расходования средств резервного фонда Местной администрации муниципального образования муниципальный округ №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едакции Решения №13-Р от 19.02.2009г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9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 утверждении официальных символов муниципального образования муниципальный округ №7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несены изменения Решениями № 27-Р от 29.09.2011 и 20-Р от 17.10.2013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400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9</w:t>
            </w:r>
          </w:p>
        </w:tc>
      </w:tr>
      <w:tr>
        <w:trPr>
          <w:trHeight w:val="7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бюджетном процессе муниципального образования муниципальный округ №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внесены изменения Решениями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33-Р от 20.05.200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24-Р от 30.09.201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32-Р от 25.11.201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09-Р от 21.03.201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26-Р от 31.10.2013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5-Р от 16.05.2014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09-Р от 23.04.2015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9-Р от 22.10.2015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7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«Положения об участии в профилактике терроризма и экстремизма, а также минимизации и (или) ликвидации последствий проявлений терроризма и экстремизма в границах МО МО №7» </w:t>
            </w: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700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пределении значения расстояний ограничивающих прилегающие территории, на которых не допускается розничная продажа алкогольной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800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ятии новой редакции Устава муниципального образования 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800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местного бюджета муниципального образования муниципальный округ №7 на 2009 год и плановый период 2010-2011гг. в третьем чтен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(внес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зменений Решениями № 30-Р от 07.05.200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45-Р от 27.11.2009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8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енежном содержании расходов депутатов муниципального образования муниципальный округ №7, осуществляющих свои полномочия на непостоянной основ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(внес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изменений Решениями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 xml:space="preserve">14-Р от 24.06.20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30-Р от 10.11.2011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800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«Положения о порядке реализации мероприятий по повышению уровня защищенности жилищного фонда на территории муниципального образования с привлечением средств населения муниципаль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0800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регистрации трудовых договоров, заключаемых работниками с работодателями – физическими лицами не являющимися индивидуальными предпринимателями</w:t>
            </w:r>
            <w:r>
              <w:rPr>
                <w:b/>
                <w:sz w:val="20"/>
                <w:szCs w:val="20"/>
              </w:rPr>
              <w:t xml:space="preserve"> 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900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об исполнении местного бюджета МО МО №7 за 2008 го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0900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52-Р от 08.12.2008г. «Об утверждении местного бюджета МО МО №7 на 2009 год и плановый период 2010-2011гг.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900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я в решение муниципального совета №47-Р «Об утверждении положения о бюджетном процессе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900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утверждении перечня должностей муниципальной службы, при назначении на которые и при замещении которых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а (супруги) и несовершеннолетних дете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0900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59-Р от 24.12.2008 года «Об утверждении «Положения о порядке реализации мероприятий по повышению уровня защищенности жилищного фонда на территории муниципального образования с привлечением средств населения муниципального образова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0900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местного бюджета муниципального образования МО №7 на 2010 год и плановый период 2011-2012гг. в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090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 изменений в местный бюджет МО МО №7 на 2009 го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0900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51-Р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очнении местного бюджета МО МО №7 на 2009 го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U78000805200900009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2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4-Р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приватизации муниципального имущества МО МО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1000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об исполнении местного бюджета МО МО №7 за 2009 го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1000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№07-П от 16.02.2006г. (в редакции Решения №13-Р от 19.02.2009г.) «Об утверждении Положения о порядке расходования средств резервного фонда МА МО МО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1000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7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48-Р от 17.12.2009г. «Об утверждении местного бюджета МО МО №7 на 2010 год и плановый период 2011-2012гг.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10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48-Р от 17.12.2009 «Об утверждении местного бюджета МО МО №7 на 2010 год и плановый период 2011-2012гг.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1000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тановлении предельных значений радиуса и кратчайшего расстояния для определения прилегающих территорий, на которых не допускается розничная продажа алкогольной продукции с содержанием этилового спирта более 15% объема готовой продук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1000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48-Р от 17.12.2009г.  «Об утверждении местного бюджета МО МО №7 на 2010 год и плановый период 2011-2012гг.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1000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48-Р от 17.12.2009г.  «Об утверждении местного бюджета МО МО №7 на 2010 год и плановый период 2011-2012гг.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1000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тановлении значений радиуса и кратчайшего расстояния для определения прилегающих территорий, на которых не допускается розничная продажа алкогольной продукции с содержанием этилового спирта более 15% объема готовой продук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(внес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зменений Решением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№ </w:t>
            </w:r>
            <w:r>
              <w:rPr>
                <w:b/>
                <w:i/>
                <w:sz w:val="20"/>
                <w:szCs w:val="20"/>
              </w:rPr>
              <w:t>17-Р от 26.05.20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08201000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10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-Р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Решение №57-Р от 24.12.2008г. «О денежной компенсации расходов депутатов МО МО №7, осуществляющий свои полномочия на непостоянной основе» </w:t>
            </w:r>
            <w:r>
              <w:rPr>
                <w:b/>
                <w:i/>
                <w:sz w:val="20"/>
                <w:szCs w:val="20"/>
              </w:rPr>
              <w:t>(внесение изменений Решением № 45-Р от 24.12.2010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08201000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10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47-Р от 25.10.2077г. «Об утверждении Положения о бюджетном процессе МО МО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б обеспечении доступа к информации о деятельности МС МО МО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нес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зменений Решением№ 42-Р от 24.12.2010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48-Р от 17.12.2009г. «Об утверждении местного бюджета МО МО №7 на 2010 год и плановый период 2011-2012гг.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48-Р от 17.12.2009г. «Об утверждении местного бюджета МО МО №7 на 2010 год и плановый период 2011-2012гг.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48-Р от 17.12.2009г. «Об утверждении местного бюджета МО МО №7 на 2010 год и плановый период 2011-2012гг.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от 25.10.2007г. №47-Р «Об утверждении Положения о бюджетном процессе МО МО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местного бюджета МО МО №7 на 2011 год в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6-Р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местный бюджет МО МО №7 на 2010 год и плановый период 2011-2012гг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7-Р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очнении местного бюджета МО МО №7 на 2010 год и плановый период 2011-2012гг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мене Решения №59-Р от 24.12.2008г. «Об утверждении Положения о порядке реализации мероприятий по повышению уровня защищенности жилищного фонда на территории МО МО №7 с привлечением средств населения МО» и решения №38-Р от 27.08.2009г. «О внесении изменений в Решение №38-Р от 27.08.2009г.  «О внесении изменений в Решение №59-Р от 24.12.2008г.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от 30.09.2010г. №21-Р «Об утверждении положения об обеспечении доступа к информации о деятельности МС МО МО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С от 24.06.2010г. №14-Р «О внесении изменений в Решение №57-Р от 24.12.2008г. «О денежной компенсации расходов депутатов МО МО №7, осуществляющих свои полномочия на непостоянной основе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согласования адресных программ размещения объектов розничной торговли на территории МО МО №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б организации мероприятий по сохранению и развитию местных традиций и обрядов на территории МО МО №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2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б обеспечении доступности городской среды для маломобильных групп населения на территории МО МО №7</w:t>
            </w:r>
            <w:r>
              <w:rPr>
                <w:b/>
                <w:i/>
                <w:sz w:val="20"/>
                <w:szCs w:val="20"/>
              </w:rPr>
              <w:t xml:space="preserve"> Внесены изменения Постановлением № 93-П-Э от 03.04.201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выдачи религиозным группам подтверждений существования на территории МО МО №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есены изменения Постановлением № 106-П-А от 05.04.201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34-Р от 29.11.2010г. «Об утверждении местного бюджета МО МО №7 на 2011 год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34-Р от 29.11.2010 года «Об утверждении местного бюджета МО МО №7 на 2011 год в 3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об исполнении местного бюджета МО МО №7 за 2010 го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3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предоставления субсидий общественным организациям, участвующим в обеспечении правопорядка на территории МО МО №7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(внес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изменений Постановлениям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07-П-Э от 05.04.2013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245-П-Э от 24.07.20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338-П-Э от 07.10.2013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материально-технического и организационного обеспечения деятельности ОМСУ МО МО №7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(внес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зменений Решением № 10-Р от 20.03.20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0-Р от 23.04.2015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22-Р от 30.09.2010 года «Об установлении значений радиуса и кратчайшего расстояния для определения прилегающих территорий, на которых не допускается розничная продажа алкогольной продукции с содержанием этилового спирта более 15% объема готовой продукц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9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Кодекса этики и служебного поведения муниципальных служащих МО МО №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34-Р от 29.11.2010 года «Об утверждении местного бюджета МО МО №7 на 2011 год в 3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О МО №7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 Решением МС №24-Р от 18.08.2011 года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00201100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ятии Устава МО МО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100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ешение №34-Р от 29.10.2010г. «об утверждении местного бюджета МО МО №7 на 2011 год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100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2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реализации вопроса местного значения «Проведение работ по военно-патриотическому воспитанию граждан РФ на территории МО МО №7, участию в работе призывной комиссии и комиссию по постановке граждан на воинский учет на территории МО МО №7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(внес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изменений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63-П-Э от 29.05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3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реализации вопроса местного значения «Участие в реализации мер по профилактике дорожно-транспортного травматизма на территории МО МО №7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(внес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изменений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02-П-Э от 10.04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4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ложения о порядке реализации вопроса местного значения «Организация и проведение досуговых мероприятий для детей и подростков, проживающих на территории МО МО №7» </w:t>
            </w: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5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реализации вопроса местного значения «Участие в организации и финансировании проведения оплачиваемых общественных работ; временного трудоустройства н/л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 ярмарок вакансий и учебных рабочих ме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6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реализации вопроса местного значения «организация и проведение местных и участие в организации и проведении городских праздничных и иных зрелищных мероприятий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(внес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изменений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41-П-Э от 27.02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7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реализации вопроса местного значения «Создание условий для развития на территории МО МО №7 массовой физической культуры и спорта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(внес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изменений Постановлением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65-П-Э от 29.05.20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6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роведении подготовки и обучения неработающего населения, проживающего на территории МО МО №7 способам защиты и действия в ЧС, а также способам защиты от опасностей, возникающих при ведении военных действий или вследствие эти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несены измен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становлением 391-П-А от 25.10.2012, 95-П-А от 03.04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согласования закрытия ордеров на территории МО МО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и дополнений в Решение № 34-Р от 29.11.2010 года «Об утверждении местного бюджета муниципального образования муниципальный округ № 7 на 2011 год в третьем чтении»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100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ешение № 34-Р от 29.11.2010 года «Об утверждении местного бюджета муниципального образования муниципальный округ № 7 на 2011 год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78</w:t>
            </w:r>
            <w:r>
              <w:rPr>
                <w:sz w:val="20"/>
                <w:szCs w:val="20"/>
              </w:rPr>
              <w:t>00081120110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местного бюджета МОМО № 7 на 2012 год в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100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01.201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 36-Р от 13.12.2011 года «Об утверждении местного бюджета МО МО № 7 на 2012 год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2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2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Выдача архивных справок, выписок, копий архивных документов» </w:t>
            </w:r>
            <w:r>
              <w:rPr>
                <w:b/>
                <w:i/>
                <w:sz w:val="20"/>
                <w:szCs w:val="20"/>
              </w:rPr>
              <w:t>(Внесены измен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становлением 169-П-А от 29.05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100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Консультирование потребителей по вопросам защиты прав потребителей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несение изменений Постановлением 38-П-Э от 12.02.2013, 170-П-Э от 29.05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200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Предоставление консультаций жителям муниципального образования по вопросам формирования земельных участков, на которых расположены многоквартирные до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внесение изменений Постановлением 39-П-Э от 12.02.2013) </w:t>
            </w:r>
            <w:r>
              <w:rPr>
                <w:b/>
                <w:i/>
                <w:color w:val="FF0000"/>
                <w:sz w:val="20"/>
                <w:szCs w:val="20"/>
              </w:rPr>
              <w:t>ОТМЕНЕНО 24-П-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200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2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Предоставление консультаций жителям муниципального образования по вопросам создания товариществ собственников жилья (ТСЖ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внесение изменений Постановлением 42-П-Э от 12.02.2013) </w:t>
            </w:r>
            <w:r>
              <w:rPr>
                <w:b/>
                <w:i/>
                <w:color w:val="FF0000"/>
                <w:sz w:val="20"/>
                <w:szCs w:val="20"/>
              </w:rPr>
              <w:t>ОТМЕНЕНО 24-П-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200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2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Выдача религиозным группам подтверждений существования на территории муниципального образования муниципальный округ № 7»</w:t>
            </w:r>
            <w:r>
              <w:rPr>
                <w:b/>
                <w:i/>
                <w:sz w:val="20"/>
                <w:szCs w:val="20"/>
              </w:rPr>
              <w:t xml:space="preserve"> (внесение изменений Постановлением 175-П-Э от 29.05.2014) </w:t>
            </w:r>
            <w:r>
              <w:rPr>
                <w:b/>
                <w:i/>
                <w:color w:val="FF0000"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200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2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Регистрация трудового договора, заключаемого работником с работодателем – физическим лицом, не являющимся индивидуальным предпринимателе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несение изменений Постановлением 41-П-Э от 12.02.2013, 172-П-Э от 29.05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200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2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Предоставле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его топливом»</w:t>
            </w:r>
            <w:r>
              <w:rPr>
                <w:b/>
                <w:i/>
                <w:sz w:val="20"/>
                <w:szCs w:val="20"/>
              </w:rPr>
              <w:t xml:space="preserve"> (внесение изменений Постановлением 40-П-Э от 12.02.2013, 171-П-Э от 29.05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200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2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Регистрация факта прекращения трудового договора, заключаемого работником с работодателем – физическим лицом, не являющимся индивидуальным предпринимателем» </w:t>
            </w:r>
            <w:r>
              <w:rPr>
                <w:b/>
                <w:i/>
                <w:sz w:val="20"/>
                <w:szCs w:val="20"/>
              </w:rPr>
              <w:t>(внесение изменений Постановлением 43-П-Э от 12.02.2013, 173-П-Э от 29.05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200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2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местного бюджета муниципального образования муниципальный округ № 7 на 2013 год в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200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1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разрешению органом опеки и попечительства вопросов, касающихся предоставления близким родственникам ребенка возможности общаться с ребенком </w:t>
            </w:r>
            <w:r>
              <w:rPr>
                <w:b/>
                <w:i/>
                <w:sz w:val="20"/>
                <w:szCs w:val="20"/>
              </w:rPr>
              <w:t>(внесение изменений Постановлением 196-ОП от 20.06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200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1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 47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оказанию содействия опекунам и попечителям в защите прав и законных интересов подопечных</w:t>
            </w:r>
            <w:r>
              <w:rPr>
                <w:b/>
                <w:i/>
                <w:sz w:val="20"/>
                <w:szCs w:val="20"/>
              </w:rPr>
              <w:t>(внесение изменений Постановлением 197-ОП от 20.06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200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1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 4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разрешению органом опеки и попечительства разногласий между родителями по вопросам, касающихся воспитания и образования детей </w:t>
            </w:r>
            <w:r>
              <w:rPr>
                <w:b/>
                <w:i/>
                <w:sz w:val="20"/>
                <w:szCs w:val="20"/>
              </w:rPr>
              <w:t>(внесение изменений Постановлением 291-ОП от 11.09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200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1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 474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подбору, учету и подготовке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 </w:t>
            </w:r>
            <w:r>
              <w:rPr>
                <w:b/>
                <w:i/>
                <w:sz w:val="20"/>
                <w:szCs w:val="20"/>
              </w:rPr>
              <w:t>(внесены изменения Постановлением 66-ОП от 20.03.2014, № 292-ОП от 11.09.2014, 420-ОП от 18.12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200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1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 47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согласию органа опеки и попечительства на заключение трудового договора с учащимся, достигшим возраста 14 лет, для выполнения в свободное от учебы время легкого труда, не причиняющего вреда его здоровью и не нарушающего процесса обучения </w:t>
            </w:r>
            <w:r>
              <w:rPr>
                <w:b/>
                <w:i/>
                <w:sz w:val="20"/>
                <w:szCs w:val="20"/>
              </w:rPr>
              <w:t>(внесены изменения Постановлением 67-ОП от 20.03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200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1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 47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предварительного разрешения органа опеки и попечительства на совершение сделок с имуществом подопечных </w:t>
            </w:r>
            <w:r>
              <w:rPr>
                <w:b/>
                <w:i/>
                <w:sz w:val="20"/>
                <w:szCs w:val="20"/>
              </w:rPr>
              <w:t>(внесены изменения Постановлением № 288-ОП от 11.09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200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1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 47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несены изменения Постановлением 68-ОП от 20.03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200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1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 4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назначению помощника совершеннолетнему дееспособному гражданину, нуждающемуся в установлении патронажа </w:t>
            </w:r>
            <w:r>
              <w:rPr>
                <w:b/>
                <w:i/>
                <w:sz w:val="20"/>
                <w:szCs w:val="20"/>
              </w:rPr>
              <w:t>(внесены изменения Постановлением № 289-ОП от 11.09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20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1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 47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согласию органа опеки и попечительства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 </w:t>
            </w:r>
            <w:r>
              <w:rPr>
                <w:b/>
                <w:i/>
                <w:sz w:val="20"/>
                <w:szCs w:val="20"/>
              </w:rPr>
              <w:t>(внесены изменения Постановлением 69-ОП от 20.03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200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1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 4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назначению и выплате денежных средств на содержание детей, находящихся под опекой и попечительством, и денежных средств на содержание детей в приемных семьях </w:t>
            </w:r>
            <w:r>
              <w:rPr>
                <w:b/>
                <w:i/>
                <w:sz w:val="20"/>
                <w:szCs w:val="20"/>
              </w:rPr>
              <w:t>(внесены изменения Постановлением 70-ОП от 20.03.2014, 290-ОП от 11.09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200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1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 4</w:t>
            </w: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освобождению опекуна или попечителя от исполнения ими своих обяза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внесены изменения Постановлением 71-ОП от 20.03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200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1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 4</w:t>
            </w: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органом опеки и попечительства разрешения на изменение имени и фамилии ребенка</w:t>
            </w:r>
            <w:r>
              <w:rPr>
                <w:b/>
                <w:i/>
                <w:sz w:val="20"/>
                <w:szCs w:val="20"/>
              </w:rPr>
              <w:t>(внесены изменения Постановлением 199-ОП от 20.06.20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200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1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 4</w:t>
            </w: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>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разрешения на раздельное проживание попечителей и несовершеннолетних подопечных </w:t>
            </w:r>
            <w:r>
              <w:rPr>
                <w:b/>
                <w:i/>
                <w:sz w:val="20"/>
                <w:szCs w:val="20"/>
              </w:rPr>
              <w:t>(внесены изменения Постановлением 198-ОП от 20.06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200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1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муниципального образования 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300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10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№40-Р от 06 декабря 2012 года «Об утверждении местного бюджета муниципального образования муниципальный округ №7 на 2013 год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3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31.05.2007 322-Р «Об утверждении муниципальных символов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300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рисвоении звания «почетный житель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300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едении реестра муниципального имущества муниципального образования муниципальный округ №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несены изменения решением от 26.11.2015 № 28-Р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300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№ 40-Р от 06.12.2012 «Об утверждении местного бюджета муниципального образования муниципальный округ № 7 на 2013 год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30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№ 28-Р от 31.10.2013 «Об утверждении местного бюджета муниципального образования муниципальный округ № 7 на 2014 год в третьем чте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300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№ 28-Р от 31.10.2013 «Об утверждении местного бюджета муниципального образования муниципальный округ № 7 на 2014 год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08112014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2.2014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границ многомандатных избирательных округов № 13 и    № 14 муниципального образования муниципальный округ № 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780000811201400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3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400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2.2014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4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ризнании утратившими силу некоторых постановлений местной администрации МО МО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780008112014000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2.2014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6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предоставления гражданами, претендующими на замещение должностей руководителей муниципальных учреждений муниципального образования муниципальный округ №7, и лицами, замещающими эти должно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780008112014000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2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5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ложения о порядке расходования средств резервного фонда местной администрации муниципального образования муниципальный округ № 7 </w:t>
            </w:r>
            <w:r>
              <w:rPr>
                <w:b/>
                <w:sz w:val="20"/>
                <w:szCs w:val="20"/>
              </w:rPr>
              <w:t>Внесены изменения Постановлением от 20.12.2016 № 120-П-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2000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200-П-Э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реализации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1000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04.20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 № 38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08 февраля 2012 № 38-П-Э «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Консультирование жителей по вопросам защиты прав потребителей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 № 39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08 февраля 2012 № 39-П-Э «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Предоставление консультаций жителям муниципального образования по вопросам формирования земельных участков, на которых расположены многоквартирные дома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 № 40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08 февраля 2012 № 41-П-Э «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Предоставле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его топливом 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 № 41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08 февраля 2012 № 42-П-Э «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Регистрация трудового договора, заключаемого работником и работодателем – физическим лицом, не являющимся индивидуальным предпринимателем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 № 42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08 февраля 2012 № 43-П-Э «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Предоставление консультаций жителям муниципального образования по вопросам создания товарищества собственников жилья (ТСЖ)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 № 43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08 февраля 2012 № 44-П-Э «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Регистрация факта прекращения трудового договора, заключенного работником с работодателем – физическим лицом, не являющимся индивидуальным предпринимателем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 № 44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08 февраля 2012 № 45-П-Э «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Выдача разрешения на вступление в брак лицам, достигшим возраста шестнадцати лет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502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азенных учреждениях муниципального образования 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100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91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ложения о реализации вопроса местного значения «осуществление благоустройства на территории муниципального образования муниципальный округ №7» </w:t>
            </w:r>
            <w:r>
              <w:rPr>
                <w:b/>
                <w:i/>
                <w:sz w:val="20"/>
                <w:szCs w:val="20"/>
              </w:rPr>
              <w:t xml:space="preserve">(внесены изменения Постановлением 82-П-Э от 27.032014, </w:t>
            </w:r>
            <w:r>
              <w:rPr>
                <w:b/>
                <w:i/>
                <w:iCs/>
                <w:sz w:val="20"/>
                <w:szCs w:val="20"/>
              </w:rPr>
              <w:t>от 24 октября 2016 года № 89-П-Э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100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98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ложения о реализации вопроса местного значения «формирование и размещение муниципального заказа» </w:t>
            </w: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100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07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местной администрации МО МО №7 от 15 апреля 2011 года № 113-П-Э «Об утверждении Положения о порядке предоставления субсидий общественным организациям, участвующим в обеспечении правопорядка на территории муниципального образования муниципальный округ № 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45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местной администрации МОМО №7  от 15 апреля 2011 года № 113-П-Э «Об утверждении Положения о порядке предоставления субсидий общественным организациям, участвующим в обеспечении правопорядка на территории муниципального образования муниципальный округ № 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569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ложения о порядке реализации вопроса местного значения «Участие в деятельности по профилактике наркомании в Санкт-Петербурге» </w:t>
            </w:r>
            <w:r>
              <w:rPr>
                <w:b/>
                <w:i/>
                <w:sz w:val="20"/>
                <w:szCs w:val="20"/>
              </w:rPr>
              <w:t>(внесены изменения Постановлением 194-П-Э от 18.05.2012)</w:t>
            </w:r>
            <w:r>
              <w:rPr>
                <w:b/>
                <w:sz w:val="20"/>
                <w:szCs w:val="20"/>
              </w:rPr>
              <w:t xml:space="preserve"> 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100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94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№ 569-П-Э от 26 декабря 2011 г.</w:t>
            </w:r>
            <w:r>
              <w:rPr>
                <w:b/>
                <w:sz w:val="20"/>
                <w:szCs w:val="20"/>
              </w:rPr>
              <w:t xml:space="preserve"> 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79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реализации вопроса местного значения «Организация и проведение мероприятий по сохранению и развитию местных традиций и обряд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99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б обеспечении доступа к информации о деятельности Местной администрации муниципального образования муниципальный округ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100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0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участия в организации и финансировании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 ярмарок вакансий и учебных рабочих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несены изменения Постановлением 108-П-Э от 05.04.2013) 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9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ложения о порядке реализации вопроса местного значения «Участие в деятельности по профилактике правонарушений в Санкт-Петербурге в порядке и формах, установленных законодательством Санкт-Петербурга» на территории муниципального образования муниципальный округ № 7 </w:t>
            </w:r>
            <w:r>
              <w:rPr>
                <w:b/>
                <w:sz w:val="20"/>
                <w:szCs w:val="20"/>
              </w:rPr>
              <w:t>Внесены изменения Постановлением от 20.12.2016 № 121-П-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90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реализации вопроса местного значения «Участие в профилактике терроризма и экстремизма, а также в минимизации и(или) ликвидации последствий проявления терроризма и экстремизма на территории муниципального образования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внесены изменения Постановлением 164-П-Э от 29.05.2014) </w:t>
            </w:r>
            <w:r>
              <w:rPr>
                <w:b/>
                <w:i/>
                <w:color w:val="FF0000"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91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0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№ 366-П-А от 12 сентября 2011 год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41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ложения о порядке реализации вопроса местного значения «Организация и проведение досуговых мероприятий для жителей муниципального образования муниципальный округ №7»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06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 Постановление местной администрации МО МО №7 от 12 мая 2010 года № 103-П-А «Об утверждении Положения о порядке выдачи религиозным группам подтверждений существования на территории муниципального образования муниципальный округ № 7» </w:t>
            </w: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08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местной администрации МОМО №7 от 25 октября 2012 года № 380-П-Э «Об утверждении Положения о порядке участия в организации и финансировании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з числа выпускников образовательных учреждений начального и среднего профессионального образования, ищущих работу впервые; ярмарок вакансий и учебных рабочих ме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5-Р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№ 36-Р от 13 декабря 2011 года "Об утверждении местного бюджета муниципального образования муниципальный округ № 7 на 2012 год в третьем чтении"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7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 36-Р от 13.12.2011 года "Об утверждении местного бюджета МО МО № 7 на 2012 год"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Местной администрации муниципального образования муниципальный округ № 7 об исполнении местного бюджета муниципального образования муниципальный округ № 7 за 2011 го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равотворческой инициативе граждан муниципального образования муниципальный округ № 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ложения о порядке проведения собраний гражда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й граждан (собраний делегатов), опроса граждан муниципального образования  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управления и распоряжения имуществом, находящимся в муниципальной собственности  муниципального образования 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участия муниципального образования муниципальный округ №7 в организациях межмуниципального сотрудничеств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работ по компенсационному озеленению в отношении территорий зеленых насаждений внутриквартального озеленения в муниципальном образовании муниципальный округ № 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ого образования муниципальный округ №7  муниципальн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№ 36-Р от 13 декабря 2011 года «Об утверждении местного бюджета муниципального образования муниципальный округ №7 на 2012 год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9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 от 25.10.2007 года № 47-Р «Об утверждении Положения о бюджетном процессе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46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поло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порядке предоставления субсидии из средств местного бюджета муниципального образования муниципальный округ №7 в целях  возмещение  затрат, связанных  с организацией и проведением оплачиваемых общественных работ и временным трудоустройством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а территории муниципального образования муниципальный округ №7»</w:t>
            </w:r>
            <w:r>
              <w:rPr>
                <w:b/>
                <w:sz w:val="20"/>
                <w:szCs w:val="20"/>
              </w:rPr>
              <w:t xml:space="preserve"> 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рядке проведения конкурса на замещение в Местной администрации МО МО № 7 должностей муниципальной службы, образованных для осуществления отдельных государственных полномочий Санкт-Петербурга, указанных в Законе Санкт-Петербурга от 31 октября 2007 года № 536-109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         № 196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местной администрации муниципального образования муниципальный округ №7 от 24.12.2012 № 471-ОП «Об утверждении административного регламента по предоставлению Местной администрацией муниципального образования муниципальный округ № 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разрешению органом опеки и попечительства вопросов, касающихся предоставления близким родственникам ребенка возможности общаться с ребенком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4000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         № 197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местной администрации муниципального образования муниципальный округ №7 от 24.12.2012 № 472-О-П «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 по оказанию содействия опекунам и попечителям в защите прав и законных интересов подопечных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4000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         № 198- 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местной администрации муниципального образования муниципальный округ №7 от 24.12.2012 № 483-ОП «Об утверждении административного регламента по предоставлению Местной администрацией муниципального образования муниципальный округ № 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 по  выдаче разрешения на раздельное проживание попечителей и их несовершеннолетних подопечных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4000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8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         № 199- 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местной администрации муниципального образования муниципальный округ №7 от 24.12.2012 № 482-ОП «Об утверждении административного регламента по предоставлению Местной администрацией муниципального образования муниципальный округ № 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 по  выдаче  органом опеки и попечительства разрешения на изменение имени и фамилии ребен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4000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                          № 382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б организации подготовки, переподготовки и повышения квалификации выборных должностных лиц местного самоуправления муниципального образования муниципальный округ № 7, депутатов Муниципального совета муниципального образования муниципальный округ № 7, профессиональной подготовки, переподготовки и повышения квалификации муниципальных служащих органов местного самоуправления и работников муниципальных учреждений муниципального образования муниципальный округ № 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несены изменения Постановлением 436-П-А от 11.12.201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2000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          № 436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О внесении изменений в Постановление местной администрации МО МО № 7 от 25 октября 2012 года № 382-П-А «Об утверждении Положения об организации подготовки, переподготовки и повышения квалификации выборных должностных лиц местного самоуправления муниципального образования муниципальный округ № 7, депутатов муниципального совета муниципального образования муниципальный округ № 7, профессиональной подготовки, переподготовки и повышения квалификации муниципальных служащих органов местного самоуправления и работников муниципальных учреждений муниципального образования муниципальный округ № 7»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30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Решение                   № 37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внесении  изменений в Постановление № 14-П от 06 апреля 2006 «Об утверждении Положения о порядке проведения публичных слушаний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U780008112011000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6.08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шение                   № 09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.03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внесении  изменений в Постановление № 14-П от 06 апреля 2006 «Об утверждении Положения о порядке проведения публичных слушаний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U78000811201400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8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 утверждении порядка размещения сведений о доходах, расходах об имуществе и обязательствах имущественного характера лиц, замещающих муниципальные должности и должности муниципальной службы в муниципальном совете муниципального образования муниципальный округ №7, и членов их семей на официальном сайте муниципального совета муниципального образования муниципальный округ №7 и представления этих сведений общероссийским средствам массовой информации для опубликовани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U78000811201300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ше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8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 утверждении порядка предоставления муниципальных гарантий местной администрацией муниципального образования 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300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2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внесении изменений в Решение  от 25.10.2007 года № 47-Р «Об утверждении Положения о бюджетном процессе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300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 утверждении местного бюджета муниципального образования муниципальный округ № 7 на 2014 год в третьем чт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300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            № 03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 утверждении отчета Местной администрации муниципального образования муниципальный округ №7 об исполнении местного бюджета муниципального образования муниципальный округ №7 за 2013 го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                  № 0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муниципального совета № 28-Р от 31 октября 2013 года «Об утверждении местного бюджета  муниципального образования муниципальный округ №7  на 2014 год в третьем 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                  № 0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муниципальный округ №7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                  № 1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муниципального совета МО МО №7 от 24.03.2011 № 08-Р «О порядке материально-технического и организационного обеспечения деятельности органов местного самоуправления МО МО № 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шение              № 14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.05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№ 28-Р от 31 октября 2013 года «Об утверждении местного бюджета  муниципального образования муниципальный округ №7  на 2014 год в третьем 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  № 169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5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внесении изменений в Постановление Местной администрации муниципального образования муниципальный округ №7 от 28.12.2011 № 572-П-А «Об утверждении административного регламента предоставления местной администрацией муниципального образования муниципальный округ №7  муниципальной услуги  «Выдача архивных справок, выписок, копий архивных документов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№ 170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 муниципальный округ №7 от 08.02.2012 № 38-П-Э «Об утверждении административного регламента предоставления местной администрацией муниципального образования муниципальный округ №7 муниципальной услуги «Консультирование потребителей по вопросам защиты прав потребителей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U78000811201400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№ 171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 муниципальный округ №7 от 08.02.2012 № 41-П-Э «Об утверждении административного регламента предоставления местной администрацией муниципального образования муниципальный округ №7 муниципальной услуги «Предоставление натуральной помощи малообеспеченным гражданам,  находящимся в трудной жизненной ситуации, нарушающей  жизнедеятельность гражданина, которую он не может преодолеть самостоятельно, в виде обеспечения его топливом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№ 172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 муниципальный округ №7 от 08.02.2012 № 42-П-Э «Об утверждении административного регламента предоставления местной администрацией муниципального образования муниципальный округ №7 муниципальной услуги «Регистрация трудового договора, заключаемого работником с работодателем – физическим лицом, не являющимся  индивидуальным предпринимателем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№ 173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 муниципальный округ №7 от 08.02.2012 № 44-П-Э «Об утверждении административного регламента предоставления местной администрацией муниципального образования муниципальный округ №7 муниципальной услуги  «Регистрация факта прекращения трудового договора,  заключаемого работником с работодателем – физическим лицом,  не являющимся  индивидуальным предпринимателем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№ 174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Постановление Местной администрации муниципального образования  муниципальный округ №7 от 08.02.2012 № 45-П-Э «Об утверждении административного регламента предоставления местной администрацией муниципального образования муниципальный округ №7  муниципальной услуги   «Выдача разрешения на вступление в брак лицам,  достигшим возраста шестнадцати лет»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U780008112014000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№ 175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 муниципальный округ №7 от 08.02.2012 № 46-П-Э «Об утверждении административного регламента предоставления местной администрацией муниципального образования муниципальный округ №7  муниципальной услуги «Выдача религиозным группам подтверждений существования на территории муниципального образования муниципальный округ №7»  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       № 65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административного регламента предоставления местной администрацией муниципального образования муниципальный округ №7</w:t>
              <w:br/>
              <w:t>муниципальной услуги по предоставлению консультаций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                 № 11-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муниципальный округ №7 </w:t>
            </w:r>
            <w:r>
              <w:rPr>
                <w:b/>
                <w:color w:val="000000"/>
                <w:sz w:val="20"/>
                <w:szCs w:val="20"/>
              </w:rPr>
              <w:t>ОТМЕНЕНО 04-Р от 09.02.201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№ 41-П-Э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Постановление от 26.05.2011 № 196-П-Э «Об утверждении Положения о порядке реализации вопроса местного значения «организация и проведение местных и участие в организации и проведении городских праздничных и иных зрелищных мероприятий»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  № 42-П-Э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от 26.05.2011 №197-П-Э «Об утверждении Положения о порядке реализации вопроса местного значения «создание условий для развития на территории муниципального образования муниципальный округ №7  массовой физической культуры и спорт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  № 43-П-Э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от 26.05.2011 № 192-П-Э «Об утверждении Положения о реализации вопроса местного значения «Проведение работ по военно-патриотическому воспитанию граждан Российской Федерации на территории муниципального образования муниципальный округ № 7,  участию в работе призывной комиссии и комиссии по постановке граждан на воинский учёт на территории муниципального образования муниципальный округ № 7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  № 44-П-Э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оложения о порядке реализации вопроса местного значения «информирование населения муниципального образования муниципальный округ №7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» 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  № 45-П-Э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оложения о порядке реализации вопроса местного значения «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 муниципальный округ №7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№ 82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от 26.05.2011 №191-П-Э об утверждении Положения о реализации вопроса местного значения «осуществление благоустройства на территории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№ 93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Постановление местной администрации МО МО №7 от 12 мая 2010 года № 102-П-А «Об утверждении Положения об обеспечении доступности городской среды для маломобильных групп населения на территории МО МО №7»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№ 94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признании утратившим силу постановление местной администрации МОМО №7 от 25.10.2012 №391-П-А «О внесении изменений в Постановление № 366-П-А от 13 сентября 2011 года»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№ 95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Постановление Местной администрации МО МО №7 от 13 сентября 2011 года № 366-П-А «Об утверждении положения о проведении подготовки и обучения неработающего населения, проживающего на территории муниципального образования муниципальный округ №7, способам защиты от и действиям в чрезвычайных ситуациях, а также способам защиты от опасностей, возникающих при ведении военных действий или вследствие этих действий»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№ 102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муниципальный округ №7 от 26 мая 2011 года № 193-П-Э «Об утверждении Положения о порядке реализации вопроса местного значения «участие в реализации мер по профилактике дорожно-транспортного травматизма на территории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№ 103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оложения об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ого совета муниципального образования, муниципальных служащих и работников муниципальных учреждений в муниципальном образовании 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№ 130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оложения об осуществлении закупок товаров, работ, услуг для обеспечения муниципальных нужд муниципального образования 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4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№ 164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муниципальный округ №7от 25 октября 2012 года № 390-П-А «Об утверждении Положения о порядке реализации вопроса местного значения «Участие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U780008112014000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4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№ 165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от 26.05.2011 № 197-П-Э «Об утверждении Положения о порядке реализации вопроса местного значения «создание условий для развития на территории муниципального образования муниципальный округ №7 массовой физической культуры и спорта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4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№ 166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оложения о порядке реализации вопроса местного значения «участие в работе призывной комиссии на территории муниципального образования муниципальный округ №7 и комиссии по постановке граждан на воинский учет на территории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4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№ 167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от 26.05.2011 №192-П-Э «Об утверждении Положения о порядке реализации вопроса местного значения «проведение работ по военно-патриотическому воспитанию граждан Российской Федерации на территории муниципального образования муниципальный округ № 7,  участию в работе призывной комиссии и комиссии по постановке граждан на воинский учет на территории муниципального образования муниципальный округ № 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4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97/1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оложения о порядке реализации вопроса местного значения «содействие развитию малого бизнеса на территории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14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287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оложения о порядке осуществления местной администрацией муниципального образования муниципальный округ №7 полномочий по внутреннему муниципальному финансовому контролю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4000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4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№ 35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№ 28-Р от 31 октября 2013 года «Об утверждении местного бюджета  муниципального образования муниципальный округ №7  на 2014 год в третьем 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4000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4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№ 37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2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 бюджета  муниципального образования муниципальный округ №7  на 2015 год в третьем 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4000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4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288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 муниципальный округ №7 от 24.12.2012 № 476-ОП «Об утверждении административного регламента по предоставлению Местной администрацией муниципального образования муниципальный округ № 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 по  выдаче предварительного разрешения органа опеки и попечительства на совершение сделок с имуществом подопечных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288-О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289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9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 муниципальный округ №7 от 24.12.2012 № 478-ОП  «Об утверждении административного регламента по предоставлению Местной администрацией муниципального образования муниципальный округ № 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 по  назначению  помощника совершеннолетнему дееспособному гражданину, нуждающемуся в установлении патронаж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289-О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290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муниципальный округ №7 от 24.12.2012 № 480-О-П «Об утверждении административного регламента по предоставлению Местной администрацией муниципального образования муниципальный округ № 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 в Санкт-Петербурге,  государственной услуги  по  назначению и выплате  денежных средств на содержание детей, находящихся  под опекой или попечительством, и денежных средств на содержание детей в приемных семьях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290-О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291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       муниципальный округ №7 от 24.12.2012 № 473-ОП  «Об утверждении административного регламента по предоставлению Местной администрацией муниципального образования муниципальный округ № 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 на содержание детей, переданных на воспитание в приемные семьи, в Санкт-Петербурге,  государственной услуги  по  разрешению органом опеки и попечительства разногласий между родителями по вопросам, касающихся воспитания и образования дете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291-О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292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муниципальный округ №7 от 24.12.2012 № 474-О-П «Об утверждении административного регламента по предоставлению Местной администрацией муниципального образования муниципальный округ № 7, осуществляющей отдельные государственные полномочия 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 на содержание детей, переданных на воспитание в приемные семьи, в Санкт-Петербурге,  государственной услуги  по подбору, учету и подготовке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292-О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№ 4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№ 37-Р от  04 декабря 2014 года «Об утверждении бюджета  муниципального образования муниципальный округ №7  на 2015 год в 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4000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409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банковском сопровождении муниципальных контрактов для муниципальных нужд муниципального образования 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4000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420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О МО №7 от «24» декабря 2014 № 474-ОП «Об утверждении административного регламента предоставления  местной администрацией муниципального образования муниципальный округ №7 государственной услуги «Подбор, учет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4000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         № 29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20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 утверждении Положения о порядке реализации вопроса местного значения «обеспечение условий для развития на территории муниципального образования муниципальный округ №7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15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             № 3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2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внесении изменений в Устав муниципального образования муниципальный округ №7 во втором и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4000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15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05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03.20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Решение муниципального совета № 37-Р от  04 декабря 2014 года «Об утверждении бюджета  муниципального образования муниципальный округ №7  на 2015 год в  третьем чтении»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15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0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отчета местной администрации</w:t>
              <w:br/>
              <w:t>муниципального образования муниципальный округ №7</w:t>
              <w:br/>
              <w:t>об исполнении местного бюджета муниципального образования</w:t>
              <w:br/>
              <w:t>муниципальный округ №7 за 2014 го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15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1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</w:t>
              <w:br/>
              <w:t xml:space="preserve">муниципального совета муниципального образования </w:t>
              <w:br/>
              <w:t>муниципальный округ №7 от 24.03.2011 года  № 08-Р</w:t>
              <w:br/>
              <w:t>«О порядке материально-технического и организационного</w:t>
              <w:br/>
              <w:t>обеспечения деятельности органов местного самоуправления МО МО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15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1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</w:t>
              <w:br/>
              <w:t>муниципальный округ №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НЕНО Решением от 27.08.2015  № 16-Р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15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13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Решение муниципального совета № 37-Р от  04 декабря 2014 года «Об утверждении бюджета  муниципального образования муниципальный округ №7  на 2015 год в  третьем чтении»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15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15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МО МО №7 от  04 декабря 2014 года № 37-Р «Об утверждении бюджета  муниципального образования муниципальный округ №7  на 2015 год в 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2015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1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2015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15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 от 25.10.2007 года № 47-Р «Об утверждении Положения о бюджетном процессе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14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09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25.10.2007 года  № 47-Р</w:t>
              <w:br/>
              <w:t xml:space="preserve">«Об утверждении Положения о бюджетном процессе муниципального образования муниципальный округ №7»   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15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19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Решение муниципального совета муниципального образования муниципальный округ №7 от 25.10.2007 года  №47-Р «Об утверждении Положения о бюджетном процессе муниципального образования муниципальный округ №7»   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5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шение               № 27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бюджета муниципального образования муниципальный округ №7 на 2016 год в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5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2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17.10.2013 № 23-Р «О ведении реестра муниципального имущества муниципального образования муниципальный округ №7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5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29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Решение муниципального совета МО МО №7 от  04 декабря 2014 года № 37-Р «Об утверждении бюджета  муниципального образования муниципальный округ №7  на 2015 год в  третьем чтении»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3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Решение муниципального совета МО МО №7 от  26 ноября 2015 года № 27-Р «Об утверждении бюджета  муниципального образования муниципальный округ №7  на 2016 год в  третьем чтении»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412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утверждении положения </w:t>
              <w:br/>
              <w:t>«О порядке предоставления субсидии из средств местного бюджета</w:t>
              <w:br/>
              <w:t>муниципального образования муниципальный округ №7 в целях  возмещение  затрат, связанных  с организацией и проведением оплачиваемых общественных работ и временным трудоустройством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а территории муниципального образования муниципальный округ №7 в 2015 году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015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16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внесении изменений в постановление местной администрации муниципального образования муниципальный округ №7 от 11 декабря 2014 года № 412-П-Э «Об утверждении положения «О порядке предоставления субсидии из средств местного бюджета  муниципального образования муниципальный округ №7 в целях  возмещения затрат, связанных  с организацией и проведением оплачиваемых общественных работ и временным трудоустройством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а территории муниципального образования муниципальный округ №7 в 2015 году»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15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18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тмене Постановлений местной администрации муниципального образования 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6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                               № 12-Р               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отчета местной администрации</w:t>
              <w:br/>
              <w:t>муниципального образования муниципальный округ №7</w:t>
              <w:br/>
              <w:t>об исполнении местного бюджета муниципального образования</w:t>
              <w:br/>
              <w:t>муниципальный округ №7 за 2015 го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600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                               № 13-Р               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Решение муниципального совета муниципального образования муниципальный округ №7 от 26 ноября 2015 года № 27-Р </w:t>
              <w:br/>
              <w:t>«Об утверждении бюджета муниципального образования муниципальный округ №7 на 2016 год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600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          № 1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Решение муниципального совета муниципального образования муниципальный округ №7 от 26 ноября 2015 года № 27-Р </w:t>
              <w:br/>
              <w:t>«Об утверждении бюджета муниципального образования муниципальный округ №7 на 2016 год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600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37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еречня должностей муниципальной службы в органах местного самоуправления МО МО №7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600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66-П-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от 29 августа 2013 года № 291-П-К «Об утверждении порядка размещения сведений о доходах, расход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имуществе и обязательствах имущественного характера лиц, замещающих муниципальные должности и должности муниципальной службы в местной администрации муниципального образования муниципальный округ №7, и членов их семей на официальном сайте местной администрации  муниципального образования муниципальный округ №7 и представления этих сведений общероссийским средства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ой информации для опубликования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          № 2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устав муниципального образования  муниципальный округ №7 во втором и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          № 2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26 ноября 2015 года № 27-Р «Об утверждении бюджета муниципального образования муниципальный округ №7 на 2016 год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          № 23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от 29 августа 2013 года  № 16-Р</w:t>
              <w:br/>
              <w:t xml:space="preserve">«Об утверждении порядка размещения сведений о доходах, расходах об имуществе и обязательствах имущественного характера </w:t>
              <w:br/>
              <w:t>лиц, замещающих муниципальные должности</w:t>
              <w:br/>
              <w:t xml:space="preserve">и должности муниципальной службы в муниципальном совете </w:t>
              <w:br/>
              <w:t xml:space="preserve">муниципального образования муниципальный округ №7, и членов их семей на официальном сайте муниципального совета </w:t>
              <w:br/>
              <w:t xml:space="preserve">муниципального образования муниципальный округ №7 и представления этих сведений общероссийским средствам </w:t>
              <w:br/>
              <w:t xml:space="preserve">массовой информации для опубликования»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85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отмене Постановления от 27.02.2014 № 44-П-А «Об утверждении положения о порядке реализации вопроса местного значения «информирование населения муниципального образования муниципальный округ №7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86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отдельные постановления</w:t>
              <w:br/>
              <w:t>местной администрации муниципального образования</w:t>
              <w:br/>
              <w:t>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88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от 25.10.2012 № 389-П-А «Об утверждении Положения о порядке реализации вопроса местного значения «Участие в деятельности  по профилактике правонарушений в Санкт-Петербурге в формах и порядке, установленных законодательством Санкт-Петербурга» на территории муниципального образования муниципальный округ № 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89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от 26.05.2011 № 191-П-Э «Об утверждении Положения о реализации вопроса местного значения «осуществление благоустройства на территории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91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Постановление от 04.04.2014 № 97/1-П-Э «Об утверждении Положения о порядке реализации вопроса местного значения </w:t>
              <w:br/>
              <w:t>«содействие развитию малого бизнеса на территории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94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 утверждении Положения о порядке реализации вопроса местного значения «участие в создании условий для реализации мер, направленных на укрепление межнационального и межконфессионального согласия, </w:t>
              <w:br/>
              <w:t>сохранение и развитие языков и культуры народов Российской Федерации, проживающих на территории муниципального образования муниципальный округ №7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90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от 10.04.2014 № 103-П-Э «Об утверждении Положения об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 местного самоуправления, депутатов муниципального совета  муниципального образования, муниципальных служащих и работников муниципальных учреждений в муниципальном образовании муниципальный округ №7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92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 Постановление от 06.03.2014 № 50-П-Э  «Об утверждении Положения о порядке реализации вопроса местного значения «участие в установленном порядке в мероприятиях по профилактике незаконного потребления наркотических средств и психотропных веществ,</w:t>
              <w:br/>
              <w:t xml:space="preserve">наркомании в Санкт-Петербурге» </w:t>
            </w:r>
            <w:r>
              <w:rPr>
                <w:b/>
                <w:sz w:val="20"/>
                <w:szCs w:val="20"/>
              </w:rPr>
              <w:t>Внесены изменения Постановлением от 20.12.2016 № 122-П-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95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от 26.05.2011 № 200-П-А «Об утверждении положения о порядке реализации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      № 29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бюджета муниципального образования муниципальный округ №7 на 2017 год в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      № 3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Решение муниципального совета муниципального образования муниципальный округ №7 от 26 ноября 2015 года № 27-Р </w:t>
              <w:br/>
              <w:t>«Об утверждении бюджета муниципального образования муниципальный округ №7 на 2016 год в третьем чтени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111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утверждении Положения о порядке реализации вопроса местного значения «организация и проведение мероприятий по сохранению и развитию местных традиций и обрядов»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17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120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от  24.05.2012 № 205-П-А</w:t>
              <w:br/>
              <w:t>«Об утверждении положения о порядке расходования средств резервного фонда местной администрации муниципального образования</w:t>
              <w:br/>
              <w:t xml:space="preserve">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17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121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№ 389-П-А от 25 октября 2012 года «Об утверждении Положения о порядке реализации вопроса местного значения «участие в деятельности по профилактике правонарушений в Санкт-Петербурге в формах и порядке, установленных законодательством Санкт-Петербурга» на территории муниципального образования муниципальный округ № 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17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122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 Постановление от 06.03.2014 №50-П-Э  «Об утверждении Положения о порядке реализации вопроса местного значения «участие в установленном порядке в мероприятиях по профилактике незаконного потребления  наркотических средств и психотропных веществ, </w:t>
              <w:br/>
              <w:t>новых потенциально опасных психоактивных веществ, наркомании в Санкт-Петербурге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17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  <w:br/>
              <w:t>№ 0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Решение муниципального совета муниципального образования муниципальный округ №7 от 01 декабря  2016 года № 29-Р </w:t>
              <w:br/>
              <w:t>«Об утверждении бюджета муниципального образования муниципальный округ №7  на 2017 год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7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17</w:t>
            </w:r>
          </w:p>
        </w:tc>
      </w:tr>
      <w:tr>
        <w:trPr>
          <w:trHeight w:val="260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  <w:br/>
              <w:t>№ 0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25 октября  2007 года № 47-Р «Об утверждении Положения о бюджетном процессе МО МО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700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17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  <w:br/>
              <w:t>№ 04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тмене решения муниципального совета МО МО №7 от 20.03.2014 № 11-Р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муниципальный округ №7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700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17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87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 утверждении Положения о порядке реализации вопроса местного значения «участие в организации и финансировании: проведения оплачиваемых общественных работ; временного  трудоустройства несовершеннолетних в возрасте от 14 до 18 лет 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 ярмарок вакансий и учебных рабочих мест»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.11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  <w:br/>
              <w:t>№ 14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отчета местной администрации муниципального образования муниципальный округ №7 об исполнении местного бюджета муниципального образования муниципальный округ №7 за 2016 го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700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17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  <w:br/>
              <w:t>№ 15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МО МО №7 от 30.09.2010 № 21-Р «Об утверждении Положения об обеспечении доступа к информации о деятельности Муниципального совета муниципального образования 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700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17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устав муниципального образования муниципальный округ №7 во втором и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780008112017000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7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1-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17.10.2013 года №21-Р «Об утверждении положения о присвоении звания «Почетный житель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78000811201700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1</w:t>
            </w:r>
            <w:r>
              <w:rPr>
                <w:color w:val="000000"/>
              </w:rPr>
              <w:t>.03.2017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ановление №32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О внесении изменений в постановление от 24.10.2016 №87-П-Э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 xml:space="preserve">«Об утверждении Положения о порядке реализации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вопроса местного значения «участие в организации и финансировани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проведения оплачиваемых общественных работ; времен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трудоустройства несовершеннолетних в возрасте от 14 до 18 л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в свободное от учебы время, безработных граждан, испытывающи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трудности в поиске работы, безработных граждан в возрасте от 18 до 20 лет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 xml:space="preserve">имеющих среднее профессиональное образование и ищущих работу впервые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 xml:space="preserve">ярмарок вакансий и учебных рабочих мест»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780008112017000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17</w:t>
            </w:r>
          </w:p>
        </w:tc>
      </w:tr>
      <w:tr>
        <w:trPr>
          <w:trHeight w:val="2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w w:val="106"/>
                <w:sz w:val="18"/>
                <w:szCs w:val="18"/>
              </w:rPr>
              <w:t>О внесении изменений в Решение муниципального совета муниципального образования муниципальный округ №7 от 01 декабря  2016 года № 29-Р  «Об утверждении бюджета муниципального образования муниципальный округ №7  на 2017 год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780008112017000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17</w:t>
            </w:r>
          </w:p>
        </w:tc>
      </w:tr>
      <w:tr>
        <w:trPr>
          <w:trHeight w:val="2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  <w:br/>
              <w:t>№ 1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 xml:space="preserve">О порядке предоставления гражданами, претендующими на замещение муниципальных должностей и лицами, замещающими муниципальные должности в муниципальном совете муниципального образования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муниципальный округ №7 сведений о доходах, об имуществе и обязательствах имущественного характер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700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7</w:t>
            </w:r>
          </w:p>
        </w:tc>
      </w:tr>
      <w:tr>
        <w:trPr>
          <w:trHeight w:val="2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18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№ 37-П-А от 17.05.2016г.«Об утверждении перечня должностей муниципальной службы в органах местного самоуправления МО МО №7, при назначении на которые граждане и при замещении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700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2017</w:t>
            </w:r>
          </w:p>
        </w:tc>
      </w:tr>
      <w:tr>
        <w:trPr>
          <w:trHeight w:val="2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       № 43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О внесении изменений в Постановление от 21.10.2010 №250-П-А «</w:t>
            </w:r>
            <w:r>
              <w:rPr>
                <w:bCs/>
                <w:iCs/>
                <w:sz w:val="20"/>
                <w:szCs w:val="20"/>
              </w:rPr>
              <w:t>Об утверждении Положения</w:t>
            </w: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б обеспечении доступа к информации о деятельности местной администрации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1700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8.2017</w:t>
            </w:r>
          </w:p>
        </w:tc>
      </w:tr>
      <w:tr>
        <w:trPr>
          <w:trHeight w:val="2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       № 44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утверждении Положения об участии в профилактике терроризма и экстремизма,  а также в минимизации и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700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7</w:t>
            </w:r>
          </w:p>
        </w:tc>
      </w:tr>
      <w:tr>
        <w:trPr>
          <w:trHeight w:val="2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</w:t>
              <w:br/>
              <w:t>№ 2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08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 отмене решения муниципального совета </w:t>
            </w:r>
          </w:p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 от  09 марта 2017 года № 10-Р «О порядке предоставления гражданами, претендующими на замещение муниципальных должностей и лицами, замещающими муниципальные должности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в муниципальном совете муниципального образования муниципальный округ №7 сведений о доходах, об имуществе и обязательствах имущественного характера»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1700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9.2017</w:t>
            </w:r>
          </w:p>
        </w:tc>
      </w:tr>
      <w:tr>
        <w:trPr>
          <w:trHeight w:val="2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       № 01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рядке размещения информации о среднемесячной заработной плате руководителей, их заместителей и главных бухгалтеров муниципальных учреждений и предприятий муниципального образования 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1700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.09.2017</w:t>
            </w:r>
          </w:p>
        </w:tc>
      </w:tr>
      <w:tr>
        <w:trPr>
          <w:trHeight w:val="2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50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утверждении Положения об обеспечении доступа к информации о деятельности Местной администрации муниципального образов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78000811201000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7</w:t>
            </w:r>
          </w:p>
        </w:tc>
      </w:tr>
      <w:tr>
        <w:trPr>
          <w:trHeight w:val="2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       № 52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Постановление № 37-П-А от 17.05.2016г.  «Об утверждении перечня должностей муниципальной службы в органах местного самоуправления МО МО №7, </w:t>
              <w:br/>
              <w:t>при назначении на которые граждане и при замещении</w:t>
              <w:br/>
              <w:t xml:space="preserve"> которых муниципальные служащие обязаны представлять сведения о своих доходах, расходах, об имуществе и обязательствах</w:t>
              <w:br/>
              <w:t xml:space="preserve"> имущественного характера, а также сведения о доходах, расходах,  об имуществе и обязательствах имущественного характера</w:t>
              <w:br/>
              <w:t>своих супруги (супруга) и несовершеннолетних детей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700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17</w:t>
            </w:r>
          </w:p>
        </w:tc>
      </w:tr>
      <w:tr>
        <w:trPr>
          <w:trHeight w:val="2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</w:t>
              <w:br/>
              <w:t>№ 23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9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 внесении изменений в Решение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муниципального совета муниципального образования муниципальный округ №7 от 25.10.2007 года  №47-Р «Об утверждении Положения о бюджетном процессе муниципального образования муниципальный округ №7»</w:t>
            </w:r>
            <w:r>
              <w:rPr>
                <w:bCs/>
                <w:iCs/>
                <w:sz w:val="18"/>
                <w:szCs w:val="18"/>
              </w:rPr>
              <w:t xml:space="preserve">   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170001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0.2017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       № 50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 xml:space="preserve">О внесении изменений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в административные регламент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 xml:space="preserve">предоставления </w:t>
            </w:r>
            <w:r>
              <w:rPr>
                <w:bCs/>
                <w:iCs/>
                <w:sz w:val="20"/>
                <w:szCs w:val="20"/>
              </w:rPr>
              <w:t xml:space="preserve">муниципальных услуг»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170001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17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</w:t>
              <w:br/>
              <w:t>№ 29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10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Об утверждении бюджета муниципального образования муниципальный округ №7 на 2018 го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17000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2017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</w:t>
              <w:br/>
              <w:t>№ 3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12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01 декабря  2016 года № 29-Р «Об утверждении бюджета  муниципального образования  муниципальный округ №7 на 2017 год в третьем чтении»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17000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4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</w:t>
            </w:r>
            <w:r>
              <w:rPr>
                <w:sz w:val="20"/>
                <w:szCs w:val="20"/>
                <w:lang w:eastAsia="ar-SA"/>
              </w:rPr>
              <w:t xml:space="preserve">предоставлению местной администрацией муниципального образования муниципальный округ №7, </w:t>
            </w:r>
            <w:r>
              <w:rPr>
                <w:sz w:val="20"/>
                <w:szCs w:val="20"/>
              </w:rPr>
              <w:t xml:space="preserve">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</w:t>
            </w:r>
            <w:r>
              <w:rPr>
                <w:sz w:val="20"/>
                <w:szCs w:val="20"/>
                <w:lang w:eastAsia="ar-SA"/>
              </w:rPr>
              <w:t xml:space="preserve">государственной услуги </w:t>
            </w:r>
            <w:r>
              <w:rPr>
                <w:sz w:val="20"/>
                <w:szCs w:val="20"/>
              </w:rPr>
              <w:t>по даче согласия органа опеки и попечительства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18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color w:val="000000"/>
                <w:sz w:val="20"/>
                <w:szCs w:val="20"/>
              </w:rPr>
              <w:t>.01.2018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5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</w:t>
            </w:r>
            <w:r>
              <w:rPr>
                <w:sz w:val="20"/>
                <w:szCs w:val="20"/>
                <w:lang w:eastAsia="ar-SA"/>
              </w:rPr>
              <w:t xml:space="preserve">предоставлению местной администрацией муниципального образования  муниципальный округ №7, </w:t>
            </w:r>
            <w:r>
              <w:rPr>
                <w:sz w:val="20"/>
                <w:szCs w:val="20"/>
              </w:rPr>
              <w:t xml:space="preserve">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</w:t>
            </w:r>
            <w:r>
              <w:rPr>
                <w:sz w:val="20"/>
                <w:szCs w:val="20"/>
                <w:lang w:eastAsia="ar-SA"/>
              </w:rPr>
              <w:t>государственной услуги «</w:t>
            </w:r>
            <w:r>
              <w:rPr>
                <w:sz w:val="20"/>
                <w:szCs w:val="20"/>
              </w:rPr>
              <w:t>Подбор, учет и подготовка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180000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color w:val="000000"/>
                <w:sz w:val="20"/>
                <w:szCs w:val="20"/>
              </w:rPr>
              <w:t>.01.2018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8-П-Э</w:t>
              <w:b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реализации вопроса местного значения «участие в мероприятиях по охране окружающей среды в границах муниципального образования, за исключением организации и осуществления мероприятий по экологическому контролю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700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2018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муниципального образования муниципальный округ №7 во втором и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1580002018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1800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8.02.20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color w:val="000000"/>
                <w:sz w:val="20"/>
                <w:szCs w:val="20"/>
              </w:rPr>
              <w:t>.03.2018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5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бюджета муниципального образования муниципальный округ №7 за 2017 го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8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Решение муниципального совета муниципального образования  муниципальный округ №7 от 31.05.2007 № 22-Р «Об утверждении официальных символов 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.2018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7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Решение муниципального совета от 26.10.2017 №29-Р «Об утверждении бюджета муниципального образования муниципальный округ № 7 на 2018 год во втором и третьем чтении»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18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9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 внесении изменений в Решение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муниципального совета муниципального образования</w:t>
            </w:r>
          </w:p>
          <w:p>
            <w:pPr>
              <w:pStyle w:val="TextBody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ый округ №7 от 17.10.2013 года  № 21-Р</w:t>
            </w:r>
          </w:p>
          <w:p>
            <w:pPr>
              <w:pStyle w:val="TextBody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Об утверждении положения о присвоении звания</w:t>
            </w:r>
          </w:p>
          <w:p>
            <w:pPr>
              <w:pStyle w:val="TextBody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Почетный житель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ый округ № 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18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iCs/>
                <w:color w:val="000000"/>
                <w:w w:val="101"/>
                <w:sz w:val="20"/>
              </w:rPr>
            </w:pPr>
            <w:r>
              <w:rPr>
                <w:bCs/>
                <w:iCs/>
                <w:color w:val="000000"/>
                <w:w w:val="101"/>
                <w:sz w:val="20"/>
              </w:rPr>
              <w:t>О внесении изменений в Постановление от 26.05.2011 № 191-П-Э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iCs/>
                <w:color w:val="000000"/>
                <w:w w:val="101"/>
                <w:sz w:val="20"/>
              </w:rPr>
            </w:pPr>
            <w:r>
              <w:rPr>
                <w:bCs/>
                <w:iCs/>
                <w:color w:val="000000"/>
                <w:w w:val="101"/>
                <w:sz w:val="20"/>
              </w:rPr>
              <w:t>«Об утверждении Положения о реализации вопроса местног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color w:val="000000"/>
                <w:w w:val="101"/>
                <w:sz w:val="20"/>
              </w:rPr>
              <w:t xml:space="preserve">значения «осуществление </w:t>
            </w:r>
            <w:r>
              <w:rPr>
                <w:bCs/>
                <w:iCs/>
                <w:color w:val="000000"/>
                <w:spacing w:val="-1"/>
                <w:w w:val="101"/>
                <w:sz w:val="20"/>
              </w:rPr>
              <w:t>благоустройства на территор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Cs/>
                <w:iCs/>
                <w:color w:val="000000"/>
                <w:spacing w:val="-1"/>
                <w:w w:val="101"/>
                <w:sz w:val="20"/>
              </w:rPr>
              <w:t>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2018</w:t>
            </w:r>
          </w:p>
        </w:tc>
      </w:tr>
      <w:tr>
        <w:trPr>
          <w:trHeight w:val="22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от 26.10.2017 №29-Р «Об утверждении бюджета муниципального образования муниципальный округ № 7 на 2018 год во втором и третьем чтении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iCs/>
                <w:color w:val="000000"/>
                <w:w w:val="101"/>
                <w:sz w:val="20"/>
                <w:szCs w:val="20"/>
              </w:rPr>
            </w:pPr>
            <w:r>
              <w:rPr>
                <w:bCs/>
                <w:iCs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18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iCs/>
                <w:color w:val="000000"/>
                <w:w w:val="101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отмене ряда постановлений муниципального совета муниципального образования муниципальный округ №7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18</w:t>
            </w:r>
          </w:p>
        </w:tc>
      </w:tr>
      <w:tr>
        <w:trPr>
          <w:trHeight w:val="55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4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7.09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iCs/>
                <w:color w:val="000000"/>
                <w:w w:val="101"/>
                <w:sz w:val="18"/>
                <w:szCs w:val="18"/>
              </w:rPr>
            </w:pPr>
            <w:r>
              <w:rPr>
                <w:bCs/>
                <w:iCs/>
                <w:color w:val="000000"/>
                <w:w w:val="101"/>
                <w:sz w:val="18"/>
                <w:szCs w:val="18"/>
              </w:rPr>
              <w:t>О внесении изменений в Постановление от 26.05.201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iCs/>
                <w:color w:val="000000"/>
                <w:w w:val="101"/>
                <w:sz w:val="18"/>
                <w:szCs w:val="18"/>
              </w:rPr>
            </w:pPr>
            <w:r>
              <w:rPr>
                <w:bCs/>
                <w:iCs/>
                <w:color w:val="000000"/>
                <w:w w:val="101"/>
                <w:sz w:val="18"/>
                <w:szCs w:val="18"/>
              </w:rPr>
              <w:t xml:space="preserve">№ </w:t>
            </w:r>
            <w:r>
              <w:rPr>
                <w:bCs/>
                <w:iCs/>
                <w:color w:val="000000"/>
                <w:w w:val="101"/>
                <w:sz w:val="18"/>
                <w:szCs w:val="18"/>
              </w:rPr>
              <w:t>191-П-Э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iCs/>
                <w:color w:val="000000"/>
                <w:w w:val="101"/>
                <w:sz w:val="18"/>
                <w:szCs w:val="18"/>
              </w:rPr>
            </w:pPr>
            <w:r>
              <w:rPr>
                <w:bCs/>
                <w:iCs/>
                <w:color w:val="000000"/>
                <w:w w:val="101"/>
                <w:sz w:val="18"/>
                <w:szCs w:val="18"/>
              </w:rPr>
              <w:t>«Об утверждении Положения о реализации вопроса местног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color w:val="000000"/>
                <w:w w:val="101"/>
                <w:sz w:val="18"/>
                <w:szCs w:val="18"/>
              </w:rPr>
              <w:t xml:space="preserve">значения «осуществление </w:t>
            </w:r>
            <w:r>
              <w:rPr>
                <w:bCs/>
                <w:iCs/>
                <w:color w:val="000000"/>
                <w:spacing w:val="-1"/>
                <w:w w:val="101"/>
                <w:sz w:val="18"/>
                <w:szCs w:val="18"/>
              </w:rPr>
              <w:t>благоустройства на территор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-1"/>
                <w:w w:val="101"/>
                <w:sz w:val="18"/>
                <w:szCs w:val="18"/>
              </w:rPr>
              <w:t>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1.11.2018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.09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04 марта 2010 года № 04-Р   «О порядке приватизации муниципального имущества муниципального образования муниципальный округ №7»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9.10.2018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5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iCs/>
                <w:color w:val="000000"/>
                <w:w w:val="101"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проведения регионального дня приема граждан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18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9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овета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№7 от 31.05.2007 № 22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официальных симво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муниципальный округ №7»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18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орядка организации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 по компенсационному озеленению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ношении территорий зеленых насаждений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 местного значения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и муниципального образования муниципальный округ №7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18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11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бюджета муниципального образования муниципальный округ №7 на 2019 год во втором и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199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января 2018 года №04-О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Об утверждении административного регламента по </w:t>
            </w:r>
            <w:r>
              <w:rPr>
                <w:sz w:val="20"/>
                <w:szCs w:val="20"/>
                <w:lang w:eastAsia="ar-SA"/>
              </w:rPr>
              <w:t>предоставлени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ой администрацией муниципального образования муниципальный округ №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й отдельные государственные полномочия Санкт-Петербурга по организаци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уществлению деятельности по опеке и попечительству, назначению и выплат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на содержание детей, находящихся под опекой или попечительство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енежных средств на содержание детей, переданных на воспитание в приемные семьи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 xml:space="preserve">в Санкт-Петербурге, </w:t>
            </w:r>
            <w:r>
              <w:rPr>
                <w:sz w:val="20"/>
                <w:szCs w:val="20"/>
                <w:lang w:eastAsia="ar-SA"/>
              </w:rPr>
              <w:t xml:space="preserve">государственной услуги </w:t>
            </w:r>
            <w:r>
              <w:rPr>
                <w:sz w:val="20"/>
                <w:szCs w:val="20"/>
              </w:rPr>
              <w:t>по даче согласия органа опеки и попечительст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8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4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муниципального образования муниципальный округ №7 во втором и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15800020180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19</w:t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0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15.11.2018 № 22-Р «Об утверждении бюджета муниципального образования муниципальный округ №7 на 2019 год во втором и третьем чтени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19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/01/2019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февраля 2014 года №26-П-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«О порядке предоставления гражданами, претендующими на замещение должностей руководителей муниципальных учреждений муниципального образования муниципальный округ №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лицами, замещающими эти должности сведений о своих доход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0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  <w:lang w:val="en-US"/>
              </w:rPr>
              <w:t>/0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/2019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25 декабря 2017 года №100-П-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должностей муниципальной службы местной администрации муниципального образования муниципальный округ №7, 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0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  <w:lang w:val="en-US"/>
              </w:rPr>
              <w:t>/0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/2019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4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О внесении изменений в  Постановление от 25.10.2012 №389-П-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«Об утверждении Положения о порядке реализ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вопроса местного значения «Участие в деятельност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по профилактике правонарушений в Санкт-Петербург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в формах, установленных законодательством Санкт-Петербурга»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на территории муниципального образования муниципальный округ № 7»</w:t>
            </w:r>
          </w:p>
          <w:p>
            <w:pPr>
              <w:pStyle w:val="Normal"/>
              <w:ind w:right="117" w:hanging="0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  <w:lang w:val="en-US"/>
              </w:rPr>
              <w:t>/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/2019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07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15.11.2018 № 22 «Об утверждении бюджета муниципального образования муниципальный округ №7на 2019 год во втором и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0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  <w:lang w:val="en-US"/>
              </w:rPr>
              <w:t>/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/2019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0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от 27 августа 2009 года № 36-Р «Об утверждении перечня должностей муниципальной службы, при назначении на которые и при замещении которых служащие обязаны представлять сведения о своих доходах, об имуществе и обязательствах имущественного характера,  а также сведения о доходах , об имуществе и обязательствах имущественного характера супруга (супруги) и несовершеннолетних детей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0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  <w:lang w:val="en-US"/>
              </w:rPr>
              <w:t>/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/2019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82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стной администрации муниципального образования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ый округ №7 от 08.02.2012 № 38-П-Э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б утверждении административного регламент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оставления местной администрацией муниципальног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разования муниципальный округ №7 муниципальной услуги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Консультирование потребителей по вопросам защиты прав потребителей</w:t>
            </w:r>
            <w:r>
              <w:rPr>
                <w:b w:val="false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9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83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стной администрации муниципального образования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ый округ №7 от 20.03.2014 № 65-П-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административного регла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естной администрац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по предоставлению консульт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ям муниципального образования по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товариществ собственников жилья, сов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х домов, формирования земельных участков,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 которых расположены многоквартирные до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9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1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бюджет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№7 за 2018 го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0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  <w:lang w:val="en-US"/>
              </w:rPr>
              <w:t>2019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7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провед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дня приема граждан главо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стной администрации муниципального образования муниципальный округ №7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0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.10.</w:t>
            </w:r>
            <w:r>
              <w:rPr>
                <w:color w:val="000000"/>
                <w:sz w:val="20"/>
                <w:szCs w:val="20"/>
                <w:lang w:val="en-US"/>
              </w:rPr>
              <w:t>2019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05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Об утверждении  Положения о порядке организации территориального общественного самоуправления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 образовании  муниципальный округ 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0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5.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  <w:lang w:val="en-US"/>
              </w:rPr>
              <w:t>2019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4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15.11.2018 № 22 «Об утверждении бюджета муниципального образования муниципальный округ №7на 2019 год во втором и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.11.</w:t>
            </w:r>
            <w:r>
              <w:rPr>
                <w:color w:val="000000"/>
                <w:sz w:val="20"/>
                <w:szCs w:val="20"/>
                <w:lang w:val="en-US"/>
              </w:rPr>
              <w:t>2019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5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 утверждении Положения о порядке реализ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проса местного значения «осуществление экологического просвещения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 также организация экологического воспитания и формир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кологической культуры в области обращения с твердыми коммунальными отходами»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.11.</w:t>
            </w:r>
            <w:r>
              <w:rPr>
                <w:color w:val="000000"/>
                <w:sz w:val="20"/>
                <w:szCs w:val="20"/>
                <w:lang w:val="en-US"/>
              </w:rPr>
              <w:t>2019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2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59" w:leader="none"/>
              </w:tabs>
              <w:spacing w:before="0" w:after="0"/>
              <w:ind w:left="113" w:right="94" w:hanging="0"/>
              <w:contextualSpacing/>
              <w:jc w:val="center"/>
              <w:rPr>
                <w:bCs/>
                <w:iCs/>
                <w:color w:val="000000"/>
                <w:w w:val="101"/>
                <w:sz w:val="20"/>
                <w:szCs w:val="20"/>
              </w:rPr>
            </w:pPr>
            <w:r>
              <w:rPr>
                <w:bCs/>
                <w:iCs/>
                <w:color w:val="000000"/>
                <w:w w:val="101"/>
                <w:sz w:val="20"/>
                <w:szCs w:val="20"/>
              </w:rPr>
              <w:t>Об утверждении Положения о реализации вопросов местного зна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9" w:leader="none"/>
              </w:tabs>
              <w:spacing w:before="0" w:after="0"/>
              <w:ind w:left="113" w:right="94" w:hanging="0"/>
              <w:contextualSpacing/>
              <w:jc w:val="center"/>
              <w:rPr/>
            </w:pPr>
            <w:r>
              <w:rPr>
                <w:bCs/>
                <w:iCs/>
                <w:color w:val="000000"/>
                <w:w w:val="101"/>
                <w:sz w:val="20"/>
                <w:szCs w:val="20"/>
              </w:rPr>
              <w:t>«организация благоустройства территории муниципального образования в соответствии с законодательством в сфере благоустройства</w:t>
            </w:r>
            <w:r>
              <w:rPr>
                <w:bCs/>
                <w:iCs/>
                <w:color w:val="000000"/>
                <w:spacing w:val="-1"/>
                <w:w w:val="101"/>
                <w:sz w:val="20"/>
                <w:szCs w:val="20"/>
              </w:rPr>
              <w:t>» 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1"/>
                <w:w w:val="101"/>
                <w:sz w:val="20"/>
                <w:szCs w:val="20"/>
              </w:rPr>
              <w:t>«осуществление работ в сфере озеленения на территории муниципального образования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.01.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3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Об утверждении Положения о порядке реализации вопроса местн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«</w:t>
            </w:r>
            <w:r>
              <w:rPr>
                <w:rFonts w:eastAsia="Calibri"/>
                <w:bCs/>
                <w:iCs/>
                <w:sz w:val="20"/>
                <w:szCs w:val="20"/>
              </w:rPr>
              <w:t>участие в реализации мер по профилакти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дорожно-транспортного травматиз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на 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муниципальный округ №7</w:t>
            </w:r>
            <w:bookmarkStart w:id="0" w:name="_Hlk27497091"/>
            <w:r>
              <w:rPr>
                <w:rFonts w:eastAsia="Calibri"/>
                <w:bCs/>
                <w:iCs/>
                <w:sz w:val="20"/>
                <w:szCs w:val="20"/>
              </w:rPr>
              <w:t>, включая размещение, содержание и ремонт искусственных неровностей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sz w:val="20"/>
                <w:szCs w:val="20"/>
              </w:rPr>
              <w:t>на внутриквартальных проездах</w:t>
            </w:r>
            <w:bookmarkEnd w:id="0"/>
            <w:r>
              <w:rPr>
                <w:rFonts w:eastAsia="Calibri" w:cs="Times New Roman" w:ascii="Times New Roman" w:hAnsi="Times New Roman"/>
                <w:b w:val="false"/>
                <w:iCs/>
                <w:sz w:val="20"/>
                <w:szCs w:val="20"/>
              </w:rPr>
              <w:t>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.01.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2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59" w:leader="none"/>
              </w:tabs>
              <w:spacing w:before="0" w:after="0"/>
              <w:ind w:left="113" w:right="94" w:hanging="0"/>
              <w:contextualSpacing/>
              <w:jc w:val="center"/>
              <w:rPr>
                <w:bCs/>
                <w:iCs/>
                <w:color w:val="000000"/>
                <w:w w:val="101"/>
                <w:sz w:val="20"/>
                <w:szCs w:val="20"/>
              </w:rPr>
            </w:pPr>
            <w:r>
              <w:rPr>
                <w:bCs/>
                <w:iCs/>
                <w:color w:val="000000"/>
                <w:w w:val="101"/>
                <w:sz w:val="20"/>
                <w:szCs w:val="20"/>
              </w:rPr>
              <w:t>Об утверждении Положения о реализации вопросов местного зна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9" w:leader="none"/>
              </w:tabs>
              <w:spacing w:before="0" w:after="0"/>
              <w:ind w:left="113" w:right="94" w:hanging="0"/>
              <w:contextualSpacing/>
              <w:jc w:val="center"/>
              <w:rPr/>
            </w:pPr>
            <w:r>
              <w:rPr>
                <w:bCs/>
                <w:iCs/>
                <w:color w:val="000000"/>
                <w:w w:val="101"/>
                <w:sz w:val="20"/>
                <w:szCs w:val="20"/>
              </w:rPr>
              <w:t>«организация благоустройства территории муниципального образования в соответствии с законодательством в сфере благоустройства</w:t>
            </w:r>
            <w:r>
              <w:rPr>
                <w:bCs/>
                <w:iCs/>
                <w:color w:val="000000"/>
                <w:spacing w:val="-1"/>
                <w:w w:val="101"/>
                <w:sz w:val="20"/>
                <w:szCs w:val="20"/>
              </w:rPr>
              <w:t>» и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1"/>
                <w:w w:val="101"/>
                <w:sz w:val="20"/>
                <w:szCs w:val="20"/>
              </w:rPr>
              <w:t>«осуществление работ в сфере озеленения на территории муниципального образования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.01.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29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82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</w:t>
            </w:r>
          </w:p>
          <w:p>
            <w:pPr>
              <w:pStyle w:val="Normal"/>
              <w:ind w:left="34" w:right="-82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ind w:left="34" w:right="-82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№7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тором и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29.08.2013 №291-П-К «Об утверждении порядка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мещения сведений о доходах, расходах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имуществе и обязательствах имущественного характера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ц, замещающих муниципальные должности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должности муниципальной службы в местной администрации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,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членов их семей на официальном сайте местной администрации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представления этих сведений общероссийским средствам</w:t>
            </w:r>
          </w:p>
          <w:p>
            <w:pPr>
              <w:pStyle w:val="Normal"/>
              <w:ind w:left="34" w:right="-82" w:hanging="27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ой информации для опубликования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0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0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от 06.04.2006 № 14-П «Об утверждении положения о порядке проведения и организации публичных слушаний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02/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№ 03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от 29.08.2013 № 16-Р «Об утверждении порядка размещения сведений о доходах, расходах об имуществе и обязательствах имущественного характера лиц, замещающих муниципальные должности  и должности муниципальной службы  в муниципальном совете муниципального образования муниципальный округ № 7, и членов их семей на официальном сайте муниципального совета муниципального образования муниципальный округ № 7 и представления этих сведений общероссийским средствам массовой информации для опубликования»</w:t>
            </w:r>
          </w:p>
          <w:p>
            <w:pPr>
              <w:pStyle w:val="Normal"/>
              <w:ind w:righ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02/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№ 0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14 ноября 2019 года № 27-Р «Об утверждении бюджета муниципального образования  муниципальный округ №7  на 2020 год во втором и  третьем чтении»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2/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7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бюджета муниципального образования</w:t>
            </w:r>
          </w:p>
          <w:p>
            <w:pPr>
              <w:pStyle w:val="Normal"/>
              <w:ind w:righ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№7 на 2020 год во втором и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03/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1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25 декабря 2017 года №100-П-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б утверждении перечня должностей муниципальной службы местной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ый округ №7,  при назначении на которые граждане и при замещении которых муниципальные служащие обязаны представлять сведения о своих доходах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 имуществе и обязательствах имущественного характера, а также сведения о доходах, расходах, об имуществ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х супруги (супруга) и несовершеннолетних детей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04/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25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18 января 2018 года №04-О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б утверждении административного регламента по </w:t>
            </w:r>
            <w:r>
              <w:rPr>
                <w:sz w:val="20"/>
                <w:szCs w:val="20"/>
                <w:lang w:eastAsia="ar-SA"/>
              </w:rPr>
              <w:t xml:space="preserve">предоставлению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стной администрацией муниципального образования муниципальный округ №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й отдельные государственные полномочия Санкт-Петербурга по организаци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существлению деятельности по опеке и попечительству, назначению и выплат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нежных средств на содержание детей, находящихся под опекой или попечительством,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енежных средств на содержание детей, переданных на воспитание в приемные семьи,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rPr/>
            </w:pPr>
            <w:r>
              <w:rPr>
                <w:sz w:val="20"/>
                <w:szCs w:val="20"/>
              </w:rPr>
              <w:t xml:space="preserve">в Санкт-Петербурге, </w:t>
            </w:r>
            <w:r>
              <w:rPr>
                <w:sz w:val="20"/>
                <w:szCs w:val="20"/>
                <w:lang w:eastAsia="ar-SA"/>
              </w:rPr>
              <w:t xml:space="preserve">государственной услуги </w:t>
            </w:r>
            <w:r>
              <w:rPr>
                <w:sz w:val="20"/>
                <w:szCs w:val="20"/>
              </w:rPr>
              <w:t xml:space="preserve">по даче согласия органа опеки и попечительст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05/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3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Решение муниципального совета от 29.08.2013 №16-Р «Об утверждении порядка  размещения сведений о доходах, расходах об имуществе и обязательствах имущественного характера  лиц, замещающих муниципальные должности</w:t>
            </w:r>
          </w:p>
          <w:p>
            <w:pPr>
              <w:pStyle w:val="Normal"/>
              <w:ind w:right="75" w:hanging="426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и должности муниципальной службы в муниципальном совете муниципального образования муниципальный округ №7, и членов их семей на официальном сайте муниципального совета муниципального образования муниципальный округ №7 и представления этих сведений общероссийским средствам массовой информации для опубликования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04/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14 ноября 2019 года № 27-Р «Об утверждении бюджета муниципального образования  муниципальный округ №7  на 2020 год во втором и  третьем чтении»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2/05/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14 ноября 2019 года № 27-Р «Об утверждении бюджета муниципального образования  муниципальный округ №7  на 2020 год во втором и 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/07/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before="0" w:after="0"/>
              <w:ind w:right="1" w:hanging="0"/>
              <w:contextualSpacing/>
              <w:jc w:val="center"/>
              <w:rPr>
                <w:bCs/>
                <w:iCs/>
                <w:color w:val="000000"/>
                <w:w w:val="101"/>
                <w:sz w:val="20"/>
              </w:rPr>
            </w:pPr>
            <w:r>
              <w:rPr>
                <w:bCs/>
                <w:iCs/>
                <w:color w:val="000000"/>
                <w:w w:val="101"/>
                <w:sz w:val="20"/>
              </w:rPr>
              <w:t xml:space="preserve">О внесении изменений в постановление </w:t>
            </w:r>
            <w:bookmarkStart w:id="1" w:name="_Hlk43989015"/>
            <w:r>
              <w:rPr>
                <w:bCs/>
                <w:iCs/>
                <w:color w:val="000000"/>
                <w:w w:val="101"/>
                <w:sz w:val="20"/>
              </w:rPr>
              <w:t>от 13.12.2019 №92-П-Э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before="0" w:after="0"/>
              <w:ind w:left="113" w:right="1" w:hanging="0"/>
              <w:contextualSpacing/>
              <w:jc w:val="center"/>
              <w:rPr>
                <w:bCs/>
                <w:iCs/>
                <w:color w:val="000000"/>
                <w:w w:val="101"/>
                <w:sz w:val="20"/>
              </w:rPr>
            </w:pPr>
            <w:r>
              <w:rPr>
                <w:bCs/>
                <w:iCs/>
                <w:color w:val="000000"/>
                <w:w w:val="101"/>
                <w:sz w:val="20"/>
              </w:rPr>
              <w:t>«Об утверждении Положения о реализации вопросов местного зна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before="0" w:after="0"/>
              <w:ind w:left="113" w:right="1" w:hanging="0"/>
              <w:contextualSpacing/>
              <w:jc w:val="center"/>
              <w:rPr>
                <w:bCs/>
                <w:iCs/>
                <w:color w:val="000000"/>
                <w:w w:val="101"/>
                <w:sz w:val="20"/>
              </w:rPr>
            </w:pPr>
            <w:r>
              <w:rPr>
                <w:bCs/>
                <w:iCs/>
                <w:color w:val="000000"/>
                <w:w w:val="101"/>
                <w:sz w:val="20"/>
              </w:rPr>
              <w:t>«организация благоустройства территории 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before="0" w:after="0"/>
              <w:ind w:left="113" w:right="1" w:hanging="0"/>
              <w:contextualSpacing/>
              <w:jc w:val="center"/>
              <w:rPr/>
            </w:pPr>
            <w:r>
              <w:rPr>
                <w:bCs/>
                <w:iCs/>
                <w:color w:val="000000"/>
                <w:w w:val="101"/>
                <w:sz w:val="20"/>
              </w:rPr>
              <w:t>в соответствии с законодательством в сфере благоустройства</w:t>
            </w:r>
            <w:r>
              <w:rPr>
                <w:bCs/>
                <w:iCs/>
                <w:color w:val="000000"/>
                <w:spacing w:val="-1"/>
                <w:w w:val="101"/>
                <w:sz w:val="20"/>
              </w:rPr>
              <w:t>»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before="0" w:after="0"/>
              <w:ind w:left="113" w:right="1" w:hanging="0"/>
              <w:contextualSpacing/>
              <w:jc w:val="center"/>
              <w:rPr>
                <w:sz w:val="20"/>
              </w:rPr>
            </w:pPr>
            <w:r>
              <w:rPr>
                <w:bCs/>
                <w:iCs/>
                <w:color w:val="000000"/>
                <w:spacing w:val="-1"/>
                <w:w w:val="101"/>
                <w:sz w:val="20"/>
              </w:rPr>
              <w:t>«осуществление работ в сфере озеленения на территории муниципального образования»</w:t>
            </w:r>
            <w:bookmarkEnd w:id="1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/07/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1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от 25.10.2007 № 47 "Об утверждении Положения о бюджетном процессе муниципального образования муниципальный округ № 7"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2000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7.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19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от 27.08.2009 № 36-Р "Об утверждении перечня должностей муниципальной службы, при назначении на которые и при замещении которых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а (супруги) и несовершеннолетних детей"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200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7.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27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от 25.12.2017 № 100-П-А "Об утверждении перечня должностей муниципальной службы местной администрации муниципального образования муниципальный округ № 7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о доходах, об имуществе и обязательствах имущественного характера своих супруги (супруга) и несовершеннолетних детей"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2000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7.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2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12.03.2019 № 05-Р "Об утверждении Положения о порядке организации территориального общественного самоуправления в муниципальном образовании муниципальный округ № 7"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2000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7.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остановление местной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округ №7 от 18.01.2018 №05-ОП «Об утверждении административного регла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sz w:val="18"/>
                <w:szCs w:val="18"/>
                <w:lang w:eastAsia="ar-SA"/>
              </w:rPr>
              <w:t>предоставлению местной администрацией муниципального образования  муниципальный округ №7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яющей отдельные государственные полномочия Санкт-Петербурга по организаци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существлению деятельности по опеке и попечительству, назначению и выплат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х средств на содержание детей, находящихся под опекой или попечительство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енежных средств на содержание детей, переданных на воспитание в приемные семьи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 xml:space="preserve">в Санкт-Петербурге, </w:t>
            </w:r>
            <w:r>
              <w:rPr>
                <w:sz w:val="18"/>
                <w:szCs w:val="18"/>
                <w:lang w:eastAsia="ar-SA"/>
              </w:rPr>
              <w:t>государственной услуги «</w:t>
            </w:r>
            <w:r>
              <w:rPr>
                <w:sz w:val="18"/>
                <w:szCs w:val="18"/>
              </w:rPr>
              <w:t>Подбор, учет и подготовка органом опек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печительства в порядке, определяемом Правительством Российской Федерации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, выразивших желание стать опекунами или попечителями либо принять дете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шихся без попечения родителей, в семью на воспитание в иных установленны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м законодательством формах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7800081120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09/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 внесении изменений в Постановление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й администрации муниципального образования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й округ №7 от 24.12.2012 № 476-О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административного регла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оставлению Местной администраци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муниципальный округ № 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щей отдельные государственные полномоч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а по организации и осуществле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 по опеке и попечительств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ю и выплате денежных средств на содержание дете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под опекой или попечительством, и денежных сред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держание детей, переданных на воспитание в приемные семь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анкт-Петербурге,  государственной услуги  по  выдаче предварите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я органа опеки и попечительства на совершение сдел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муществом подопечных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09/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5-П-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7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 местной администрации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ind w:right="7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т 29.08.2020 №291-П-К «Об утверждении порядка размещения сведений о доходах, расходах об имуществе и обязательствах имущественного характера лиц, замещающих муниципальные должности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должности муниципальной службы в местной администрации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,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членов их семей на официальном сайте местной администрации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представления этих сведений общероссийским средствам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ой информации для опубликова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before="0" w:after="0"/>
              <w:ind w:right="1" w:hanging="0"/>
              <w:contextualSpacing/>
              <w:jc w:val="center"/>
              <w:rPr>
                <w:bCs/>
                <w:iCs/>
                <w:color w:val="000000"/>
                <w:w w:val="101"/>
                <w:sz w:val="20"/>
                <w:szCs w:val="20"/>
              </w:rPr>
            </w:pPr>
            <w:r>
              <w:rPr>
                <w:bCs/>
                <w:iCs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7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орядка размещения сведений о доходах, об имуществе и обязательствах имущественного характера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ей муниципальных учреждений и членов их семей на</w:t>
            </w:r>
          </w:p>
          <w:p>
            <w:pPr>
              <w:pStyle w:val="Normal"/>
              <w:ind w:left="225" w:right="75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официальном сайте местной администрации муниципального образования муниципальный округ №7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8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Порядка применения взысканий к муниципальным служащим</w:t>
            </w:r>
          </w:p>
          <w:p>
            <w:pPr>
              <w:pStyle w:val="Normal"/>
              <w:ind w:right="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й администрации муниципального образования муниципальный округ №7</w:t>
            </w:r>
          </w:p>
          <w:p>
            <w:pPr>
              <w:pStyle w:val="Normal"/>
              <w:ind w:right="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соблюдение ограничений и запретов, требований о предотвращении или</w:t>
            </w:r>
          </w:p>
          <w:p>
            <w:pPr>
              <w:pStyle w:val="Normal"/>
              <w:ind w:right="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регулировании конфликта интересов и неисполнение обязанностей,</w:t>
            </w:r>
          </w:p>
          <w:p>
            <w:pPr>
              <w:pStyle w:val="Normal"/>
              <w:ind w:right="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х в целях противодействия коррупции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12.03.2019 №05-Р «Об утверждении Положения о порядке организации территориального общественного самоуправления в муниципальном образовании муниципальный округ №7»</w:t>
            </w:r>
          </w:p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3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бюджета муниципального образования муниципальный округ №7 на 2021 год во втором и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О внесении изменений в  Постановление от 25.10.2012 №389-П-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«Об утверждении Положения о порядке реализ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вопроса местного значения «Участие в деятельност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по профилактике правонарушений в Санкт-Петербург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в соответствии с федеральным законодательством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и законодательством Санкт-Петербурга»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на территории муниципального образования муниципальный округ № 7»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06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 внесении изменений в отельные постановле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стной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ый округ №7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14 ноября 2019 года № 27-Р «О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ии бюджета муниципального образования  муниципальный округ №7  на 2020 год во втором и 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б отмене постановления местной администрации муниципального образования муниципальный округ №7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т 11.09.2014 №287-П-Э «Об утверждении положения  о порядке осуществления местной администрацией муниципального образования муниципальный округ №7 полномочий по внутреннему муниципальному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му контролю»</w:t>
            </w:r>
          </w:p>
          <w:p>
            <w:pPr>
              <w:pStyle w:val="Normal"/>
              <w:ind w:left="49"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21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Решение муниципального совета </w:t>
            </w:r>
          </w:p>
          <w:p>
            <w:pPr>
              <w:pStyle w:val="Normal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муниципальный округ №7 </w:t>
            </w:r>
          </w:p>
          <w:p>
            <w:pPr>
              <w:pStyle w:val="Normal"/>
              <w:ind w:left="49" w:hanging="0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26 ноября 2020г. № 43-Р «Об утверждении бюджета муниципального </w:t>
            </w:r>
          </w:p>
          <w:p>
            <w:pPr>
              <w:pStyle w:val="Normal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муниципальный округ №7 на 2021 год во втором и третьем чтении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21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7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Решение муниципального совета </w:t>
            </w:r>
          </w:p>
          <w:p>
            <w:pPr>
              <w:pStyle w:val="Normal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муниципальный округ №7 </w:t>
            </w:r>
          </w:p>
          <w:p>
            <w:pPr>
              <w:pStyle w:val="Normal"/>
              <w:ind w:left="49" w:hanging="0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26 ноября 2020г. № 43-Р «Об утверждении бюджета муниципального </w:t>
            </w:r>
          </w:p>
          <w:p>
            <w:pPr>
              <w:pStyle w:val="Normal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муниципальный округ №7 на 2021 год во втором и третьем чтении»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2021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от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бюджета муниципального образования муниципальный округ №7 за 2020 го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21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36-П-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местной администрации муниципального образования муниципальный округ №7 от 29.08.2013 №291-П-К «Об утверждении порядка размещения сведений о доходах, расходах об имуществе и обязательствах имущественного характера лиц, замещающих муниципальные должности и должности муниципальной службы в местной администрации муниципального образования муниципальный округ №,7, и членов их семей на официальном сайте местной администрации муниципального образования муниципальный округ №7 и представления этих сведений общероссийским средствам массовой информации для опубликования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2021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14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 муниципального образования муниципальный округ №7 от 29.08.2013 № 16-Р «Об утверждении порядка размещения сведений о доходах, расходах об имуществе и обязательствах имущественного характера лиц, замещающих муниципальные должности и должности муниципальной службы в муниципальном совете муниципального образования муниципальный округ №,7, и членов их семей на официальном сайте муниципального совета муниципального образования муниципальный округ №7 и представления этих сведений общероссийским средствам массовой информации для опубликования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100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06.2021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3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№7 во втором и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21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Решение муниципального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образования муниципальный округ №7 от 26 ноября 2020г. № 43-Р «Об утверждении бюджета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муниципальный округ №7 на 2021 год во втором и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21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3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18 января 2018 года №04-ОП «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даче согласия органа опеки и попечительства на заключение трудового с лицом, получившем общее образование и достигшим возраста четырнадцати лет, для выполнения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здоровью и без ущерба для освоения образовательной программ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21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7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от 25.10.2007 №47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утверждении Положения о бюджетном процессе муниципального образования муниципальный округ №7»     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21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before="0" w:after="0"/>
              <w:ind w:right="1" w:hanging="0"/>
              <w:contextualSpacing/>
              <w:jc w:val="center"/>
              <w:rPr>
                <w:bCs/>
                <w:iCs/>
                <w:color w:val="000000"/>
                <w:w w:val="101"/>
                <w:sz w:val="20"/>
              </w:rPr>
            </w:pPr>
            <w:r>
              <w:rPr>
                <w:bCs/>
                <w:iCs/>
                <w:color w:val="000000"/>
                <w:w w:val="101"/>
                <w:sz w:val="20"/>
              </w:rPr>
              <w:t>О внесении изменений в Решение муниципального 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before="0" w:after="0"/>
              <w:ind w:right="1" w:hanging="0"/>
              <w:contextualSpacing/>
              <w:jc w:val="center"/>
              <w:rPr>
                <w:bCs/>
                <w:iCs/>
                <w:color w:val="000000"/>
                <w:w w:val="101"/>
                <w:sz w:val="20"/>
              </w:rPr>
            </w:pPr>
            <w:r>
              <w:rPr>
                <w:bCs/>
                <w:iCs/>
                <w:color w:val="000000"/>
                <w:w w:val="101"/>
                <w:sz w:val="20"/>
              </w:rPr>
              <w:t xml:space="preserve"> </w:t>
            </w:r>
            <w:r>
              <w:rPr>
                <w:bCs/>
                <w:iCs/>
                <w:color w:val="000000"/>
                <w:w w:val="101"/>
                <w:sz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before="0" w:after="0"/>
              <w:ind w:right="1" w:hanging="0"/>
              <w:contextualSpacing/>
              <w:jc w:val="center"/>
              <w:rPr>
                <w:bCs/>
                <w:iCs/>
                <w:color w:val="000000"/>
                <w:w w:val="101"/>
                <w:sz w:val="20"/>
              </w:rPr>
            </w:pPr>
            <w:r>
              <w:rPr>
                <w:bCs/>
                <w:iCs/>
                <w:color w:val="000000"/>
                <w:w w:val="101"/>
                <w:sz w:val="20"/>
              </w:rPr>
              <w:t xml:space="preserve">  </w:t>
            </w:r>
            <w:r>
              <w:rPr>
                <w:bCs/>
                <w:iCs/>
                <w:color w:val="000000"/>
                <w:w w:val="101"/>
                <w:sz w:val="20"/>
              </w:rPr>
              <w:t>от 27.08.2009 №36-Р «Об утверждении перечня должностей муниципальной служб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before="0" w:after="0"/>
              <w:ind w:right="1" w:hanging="0"/>
              <w:contextualSpacing/>
              <w:jc w:val="center"/>
              <w:rPr/>
            </w:pPr>
            <w:r>
              <w:rPr>
                <w:bCs/>
                <w:iCs/>
                <w:color w:val="000000"/>
                <w:w w:val="101"/>
                <w:sz w:val="20"/>
              </w:rPr>
              <w:t>при замещении которых муниципальные служащие, и, граждане, претендующие на замещение указанных должност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before="0" w:after="0"/>
              <w:ind w:right="1" w:hanging="0"/>
              <w:contextualSpacing/>
              <w:jc w:val="center"/>
              <w:rPr>
                <w:bCs/>
                <w:iCs/>
                <w:color w:val="000000"/>
                <w:w w:val="101"/>
                <w:sz w:val="20"/>
              </w:rPr>
            </w:pPr>
            <w:r>
              <w:rPr>
                <w:bCs/>
                <w:iCs/>
                <w:color w:val="000000"/>
                <w:w w:val="101"/>
                <w:sz w:val="20"/>
              </w:rPr>
              <w:t>обязаны представлять све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before="0" w:after="0"/>
              <w:ind w:right="1" w:hanging="0"/>
              <w:contextualSpacing/>
              <w:jc w:val="center"/>
              <w:rPr>
                <w:bCs/>
                <w:iCs/>
                <w:color w:val="000000"/>
                <w:w w:val="101"/>
                <w:sz w:val="20"/>
              </w:rPr>
            </w:pPr>
            <w:r>
              <w:rPr>
                <w:bCs/>
                <w:iCs/>
                <w:color w:val="000000"/>
                <w:w w:val="101"/>
                <w:sz w:val="20"/>
              </w:rPr>
              <w:t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а (супруги) и несовершеннолетних детей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21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51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Постановление местной администрации муниципального образования муниципальный округ №7 от 08.02.2012 №45-П-Э «об утверждении административного регламента предоставления местной администрацией муниципального образования муниципальный округ №7 муниципальной услуги «Выдача разрешения на вступление в брак лицам, достигшим возраста шестнадцати лет»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21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60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Постановление местной администрации муниципального образования муниципальный округ №7 от 08.02.2012г. № 41-П-Э «Об утверждении административного регламента предоставления местной администрацией муниципального образования муниципальный округ №7 муниципальной услуги «Предоставле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его топливом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21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61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мене Постано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й администрации муниципального образования  муниципальный округ №7 от 26.05.2011 №199-П-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утверждении Положения об обеспече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а к информации о деятель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й администрации муниципального образования муниципальный округ №7» 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1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9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right="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утверждении бюджета муниципального образования 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округ №7 на 2022 год во втором и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10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21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70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еречня городских праздничных и иных зрелищных мероприятий, участие в организации и проведении которых может ежегодно финансироваться за счет средств местного бюджета муниципального образования 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1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71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раздников и памятных дат, организация и проведение мероприятий, связанных с которыми может ежегодно финансироваться за счет средств местного бюджета муниципального образования 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1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 установлении памятной даты 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«День муниципального образования муниципальный округ №7»  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1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Решение муниципального 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муниципальный округ №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 ноября 2021 г. № 29-Р «Об утверждении бюджета 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муниципальный округ №7 на 2022 год во втором и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2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22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16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й администрации муницип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округ №7 от 24.12.2012 № 476-О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административного регла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оставлению Местной администр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муниципальный округ №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ей отдельные государственные полномоч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а по организации и осущест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по опеке и попечительств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ю и выплате денежных средств на содержание дет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под опекой или попечительством, и денежных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одержание детей, переданных на воспитание в приемные семь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анкт-Петербурге,  государственной услуги  по  выдаче предварите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я органа опеки и попечительства на совершение сд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муществом подопечных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200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22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№12-П-Э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ind w:left="49"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стной администрации муниципального образования </w:t>
            </w:r>
          </w:p>
          <w:p>
            <w:pPr>
              <w:pStyle w:val="Normal"/>
              <w:ind w:left="49"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 от 08.02.2012 № 38-П-Э</w:t>
            </w:r>
          </w:p>
          <w:p>
            <w:pPr>
              <w:pStyle w:val="Normal"/>
              <w:ind w:left="49"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Об утверждении административного регламента</w:t>
            </w:r>
          </w:p>
          <w:p>
            <w:pPr>
              <w:pStyle w:val="Normal"/>
              <w:ind w:left="49"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я местной администрацией муниципального</w:t>
            </w:r>
          </w:p>
          <w:p>
            <w:pPr>
              <w:pStyle w:val="Normal"/>
              <w:ind w:left="49"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разования муниципальный округ №7 муниципальной услуги </w:t>
            </w:r>
          </w:p>
          <w:p>
            <w:pPr>
              <w:pStyle w:val="Normal"/>
              <w:ind w:left="49"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Консультирование потребителей по вопросам защиты прав потребителей»»</w:t>
            </w:r>
          </w:p>
          <w:p>
            <w:pPr>
              <w:pStyle w:val="Normal"/>
              <w:ind w:left="49"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200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.2022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устав муниципального образования </w:t>
            </w:r>
          </w:p>
          <w:p>
            <w:pPr>
              <w:pStyle w:val="Normal"/>
              <w:ind w:left="49"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№7 во втором и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200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2022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4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 утверждении бюджета муниципального образования </w:t>
            </w:r>
          </w:p>
          <w:p>
            <w:pPr>
              <w:pStyle w:val="Normal"/>
              <w:ind w:right="1" w:firstLine="4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 на 2023 год во втором и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200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2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36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Постановление местной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муниципальный округ №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2012г. № 41-П-Э «Об утверждении административного регла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я местной администр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муниципальный округ №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услуги «Предоставление натуральной помощ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обеспеченным гражданам, находящимся в трудной жизненной ситу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ающей жизнедеятельность гражда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ую он не может преодолеть самостоятельно, в виде обеспечения его топливом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200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22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37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й администрации муницип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№7 от 20.03.2014 № 65-П-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 утверждении административного регла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естной администр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по предоставлению консульт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ям муниципального образования по вопрос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я товариществ собственников жилья, сов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х домов, формирования земельных участ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х расположены многоквартирные дома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200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22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19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внесении изменений в Решение муниципального совета муниципального образования муниципальный округ №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 ноября 2021 г. № 29-Р «Об утверждении бюджета 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муниципальный округ №7 на 2022 год во втором и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200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14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й администрации муницип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округ №7 от 24.12.2012 № 476-О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административного регла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оставлению Местной администр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муниципальный округ №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ей отдельные государственные полномоч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а по организации и осущест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по опеке и попечительств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ю и выплате денежных средств на содержание дет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под опекой или попечительством, и денежных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одержание детей, переданных на воспитание в приемные семь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анкт-Петербурге,  государственной услуги  по  выдаче предварите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я органа опеки и попечительства на совершение сд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муществом подопечных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3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№0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ложение о присвоении звани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RU78000811202300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№0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муниципального совета муниципального образования муниципальный округ №7 от 25.10.2007 №47-Р «Об утверждении Положения о бюджетном процессе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RU78000811202300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26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«О внесении изменений в Постановление местной администрации муниципального образования муниципальный округ №7 от 08.02.2012г. № 41-П-Э «Об утверждении административного регламента предоставления местной администрацией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 муниципальной услуги «Предоставле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его топливом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RU78000811202300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27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б отмене Постановления местной администрации муниципального образования муниципальный округ №7 от 27.10.2021 № 72-П-Э «Об утверждении Перечня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хранению и развитию местных традиций и обрядов, организация и проведение которых может ежегодно финансироваться за счет средств местного бюджета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RU78000811202300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4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оложения о порядке</w:t>
            </w:r>
          </w:p>
          <w:p>
            <w:pPr>
              <w:pStyle w:val="Normal"/>
              <w:ind w:right="1" w:firstLine="4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и и проведения публичных слушаний на территории муниципального образования 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RU78000811202300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33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оложения о порядке реализации вопросов местного значения в сфере благоустройства и озеленения территории муниципального образования и признании утратившим силу отдельных постановлений местной администрац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RU78000811202300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35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 утверждении Положения о порядке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ализации вопроса местного значения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«формирование архивных фондов органов местного самоуправления,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х предприятий и учреждений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RU78000811202300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36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 утверждении Положения о порядке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ализации вопроса местного значения </w:t>
            </w:r>
          </w:p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«учреждение печатного средства массовой информации для опубликования муниципальных правовых актов, </w:t>
            </w:r>
          </w:p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обсуждения проектов муниципальных правовых актов по вопросам местного значения, доведения до сведения жителей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RU78000811202300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38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6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оложения о порядке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и вопроса местного значения</w:t>
            </w:r>
          </w:p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«обеспечение условий для развития на территории муниципального образования муниципальный округ №7 физической культуры и массового спорта, организация</w:t>
            </w:r>
          </w:p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и проведение официальных физкультурных мероприятий, физкультурно-оздоровительных мероприятий и</w:t>
            </w:r>
          </w:p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спортивных мероприятий муниципального образования муниципальный округ №7» и признании утратившим силу 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тановления местной администрации муниципального образования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 от 24.04.2015 №29-П-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230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color w:val="000000"/>
                <w:sz w:val="20"/>
                <w:szCs w:val="20"/>
              </w:rPr>
              <w:t>.07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39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6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 утверждении Положения о порядке реализации вопроса местного значения «организация и проведение мероприятий по сохранению и развитию местных традиций и обрядов» и признании утратившим силу Постановления местной администрации муниципального образования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 от 01.12.2016 №111-П-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2300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40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6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оложения о порядке реализации вопроса местного значения «организация и проведение местных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участие в организации и проведении городских праздничных и иных зрелищных мероприятий» и признании утратившим силу Постановления местной администрации муниципального образования муниципальный округ №7 от 26.05.2011 №196-П-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2300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41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6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«Об утверждении Положения о порядке реализации вопроса местного значения «Организация и проведение досуговых мероприятий для жителей муниципального образования муниципальный округ №7» и признании утратившим силу Постановления местной администрации муниципального образования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 от 10.12.2012 №441-П-А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2300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44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ой администрации муниципального образования муниципальный округ №7 от 29.08.2019 №47-П-Э «Об утверждении Порядка проведения регионального дня приема граждан главой местной администрации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2300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68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О признании утратившим силу Постановления местной администрации муниципального образования муниципальный округ №7 от 18.01.2018 года № 04-ОП «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даче согласия органа опеки и попечительства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2300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46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постановление местной администрации муниципального образования муниципальный округ №7 от 31.08.2020 №38-П-Э «Об утверждении Порядка применения взысканий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 муниципальным служащим местной администрации муниципального образования муниципальный округ №7 за несоблюдение ограничений и запретов, требований о предотвращении или об урегулировании конфликта интересов и неисполнение обязанностей,  установленных в целях противодействия коррупц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2300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47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«О внесении изменений в Постановление местной администрации муниципального образования муниципальный округ №7 от 08.02.2012г. № 41-П-Э «Об утверждении административного регламента предоставления местной администрацией</w:t>
            </w:r>
          </w:p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ого образования муниципальный округ №7 муниципальной услуги «Предоставление натуральной помощи малообеспеченным гражданам, находящимся в трудной жизненной ситуации, нарушающей жизнедеятельность гражданина,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торую он не может преодолеть самостоятельно, в виде обеспечения его топливом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2300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№</w:t>
            </w:r>
            <w:r>
              <w:rPr>
                <w:color w:val="000000"/>
                <w:sz w:val="20"/>
                <w:szCs w:val="20"/>
              </w:rPr>
              <w:t>09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внесении изменений в устав муницип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№7 во втором и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781580002023001 </w:t>
            </w:r>
            <w:r>
              <w:rPr>
                <w:color w:val="000000"/>
                <w:sz w:val="20"/>
                <w:szCs w:val="20"/>
                <w:lang w:val="en-US"/>
              </w:rPr>
              <w:t>RU78000811202300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№</w:t>
            </w:r>
            <w:r>
              <w:rPr>
                <w:color w:val="000000"/>
                <w:sz w:val="20"/>
                <w:szCs w:val="20"/>
              </w:rPr>
              <w:t>1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устав муниципального образования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ый округ №7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15800020230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.202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8.10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</w:t>
            </w:r>
            <w:r>
              <w:rPr>
                <w:color w:val="000000"/>
                <w:sz w:val="20"/>
                <w:szCs w:val="20"/>
              </w:rPr>
              <w:t>13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решение муниципального совета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ого образования муниципальный округ №7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25.10.2007 №47-Р «Об утверждении Положения о бюджетном процессе муниципального образования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54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ой администрации муниципального образования муниципальный округ №7 от 29.08.2019 №47-П-Э «Об утверждении Порядка проведения регионального дня приема граждан главой местной администрации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55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 местной администрации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ого образования муниципальный округ №7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 20.06.2023 №39-П-Э «Об утверждении Положения о порядке реализации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проса местного значения «организация и проведение мероприятий по сохранению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 развитию местных традиций и обрядов» и признании утратившим силу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я местной администрации муниципального образования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 от 01.12.2016 №111-П-Э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57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оложения о порядке реализации вопроса местного значения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и признании утратившими силу отдельных постановлени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58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оложения о порядке реализации вопроса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стного значения «участие в профилактике терроризма и экстремизма,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 также в минимизации и(или) ликвидации последствий их проявлений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на территории муниципального образования в форме и порядке,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становленных федеральным законодательством и законодательством Санкт-Петербурга»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признании утратившими силу отдельных постановлени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59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 местной администрации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ого образования муниципальный округ №7  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25.10.2016 №94-П-Э «Об утверждении Положения о порядке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реализации вопроса местного значения «участие в создании условий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реализации мер, направленных на укрепление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жнационального и межконфессионального согласия,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хранение и развитие языков и культуры народов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ой Федерации, проживающих на территории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ого образования муниципальный округ №7,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циальную и культурную адаптацию мигрантов,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илактику межнациональных (межэтнических) конфликтов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60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 местной администрации</w:t>
            </w:r>
          </w:p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 от 04.04.2014 № 97/1-П-Э «Об утверждении Положения о порядке реализации вопроса местного значения «содействие развитию малого бизнеса на территории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61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 утверждении положения о порядке реализации вопроса местного значения «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» и признании утратившим силу ряда постановлений  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62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естной администрации муниципального образования</w:t>
            </w:r>
          </w:p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ый округ №7 от 17.12.2019 №93-П-Э «Об утверждении Положения </w:t>
            </w:r>
          </w:p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о порядке реализации вопроса местного значения «участие в реализации мер по профилактике дорожно-транспортного травматизма на территории муниципального образования</w:t>
            </w:r>
          </w:p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, включая размещение, содержание и ремонт искусственных неровностей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внутриквартальных проездах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63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естной администрации муниципального образования </w:t>
            </w:r>
          </w:p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ый округ №7 от 20.12.2016 №122-П-Э «Об утверждении Положения о порядке реализации вопроса местного значения «участие в формах, </w:t>
            </w:r>
          </w:p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установленных законодательством Санкт-Петербурга, в мероприятиях по профилактике незаконного потребления</w:t>
            </w:r>
          </w:p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наркотических средств и психотропных веществ, новых потенциально опасных психоактивных веществ,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ркомании в Санкт-Петербурге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64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Постановление местной администрации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ого образования муниципальный округ №7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30.10.2019 № 65-П-А «Об утверждении Положения о порядке реализации вопроса местного значения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65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естной администрации муниципального образования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 от 26.05.2011 №192-П-Э «Об утверждении Положения о реализации вопроса местного значения «Проведение работ по военно-патриотическому воспитанию граждан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66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 местной администрации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ого образования муниципальный округ №7  </w:t>
            </w:r>
          </w:p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от 24.10.2016 №87-П-Э «Об утверждении Положения о порядке реализации вопроса местного значения «участие в организации и финансировании: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я оплачиваемых общественных работ; временного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 ярмарок вакансий и учебных рабочих мест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67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оложения о порядке реализации вопроса местного значения «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ого совета муниципального образова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 и признании утратившими силу отдельных постановлени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08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ind w:left="49"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естной администрации муниципального образования муниципальный округ №7 от 29.08.2019 №47-П-Э  «Об утверждении Порядка проведения регионального дня приема граждан главой местной администрации муниципального образования муниципальный округ №7» и отмене постановления местной администрации муниципального образования муниципальный округ №7 от </w:t>
            </w:r>
          </w:p>
          <w:p>
            <w:pPr>
              <w:pStyle w:val="Normal"/>
              <w:ind w:left="49"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12.09.2023 №54-П-Э «О внесении изменений в постановление местной администрации муниципального образования муниципальный округ №7 от 29.08.2019 №47-П-Э  «Об утверждении Порядка проведения</w:t>
            </w:r>
          </w:p>
          <w:p>
            <w:pPr>
              <w:pStyle w:val="Normal"/>
              <w:ind w:left="49"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ого дня приема граждан главой местной администрации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4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24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09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 отмене постановления местной администрации муниципального образования муниципальный округ №7 от 27.02.2014 №45-П-А «Об утверждении положения о порядке реализации вопроса местного значения «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 муниципальный округ №7» и внесении изменений в отдельные постановления местной администрации муниципального образования 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400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24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04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постановление местной администрации муниципального образования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 от 18.01.2018 №05-ОП «Об утверждении административного регламента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 предоставлению местной администрацией муниципального образования муниципальный округ №7,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яющей отдельные государственные полномочия Санкт-Петербурга по организации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 осуществлению деятельности по опеке и попечительству, назначению и выплате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«Подбор, учет и подготовка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вшихся без попечения родителей, в семью на воспитание в иных установленных семейным законодательством формах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400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24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04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RU781580002024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RU78000811202400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/04/2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/04/2024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№05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внесении изменений в Решение муниципального совета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й округ №7 от 23.11.2023 года №24-Р «Об утверждении бюджета муниципального образования муниципальный округ №7на 2024 год и плановый период 2025 и 2026 годов во втором и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RU78000811202400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№17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06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4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Решение муниципального совета </w:t>
            </w:r>
          </w:p>
          <w:p>
            <w:pPr>
              <w:pStyle w:val="Normal"/>
              <w:ind w:right="1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 от 23 ноября 2023 года №24-Р «Об утверждении бюджета муниципального образования</w:t>
            </w:r>
          </w:p>
          <w:p>
            <w:pPr>
              <w:pStyle w:val="Normal"/>
              <w:ind w:right="1" w:firstLine="4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 на 2024 год и плановый период 2025 и 2026 годов</w:t>
            </w:r>
          </w:p>
          <w:p>
            <w:pPr>
              <w:pStyle w:val="Normal"/>
              <w:ind w:right="1" w:firstLine="4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 втором и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RU78000811202400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24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№1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06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«О ведении реестра муниципального имущества муниципального образования муниципальный округ №7 и отмене Решения от 17.10.2013 №23-Р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«О ведении реестра муниципального имущества муниципального образования муниципальный округ №7»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RU78000811202400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24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74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О внесении изменений в отдельные постановления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естной администрации муниципального образования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RU78000811202400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1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0:00Z</dcterms:created>
  <dc:creator>*</dc:creator>
  <dc:description/>
  <cp:keywords/>
  <dc:language>en-US</dc:language>
  <cp:lastModifiedBy>Admin</cp:lastModifiedBy>
  <cp:lastPrinted>2024-06-03T09:11:00Z</cp:lastPrinted>
  <dcterms:modified xsi:type="dcterms:W3CDTF">2024-10-23T09:27:00Z</dcterms:modified>
  <cp:revision>213</cp:revision>
  <dc:subject/>
  <dc:title>РЕЕСТР</dc:title>
</cp:coreProperties>
</file>