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авовых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регистрированных в регистре муниципальных нормативных правовых актов Санкт-Петербурга Юридического комитета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бернатор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468"/>
        <w:gridCol w:w="284"/>
        <w:gridCol w:w="1367"/>
        <w:gridCol w:w="284"/>
        <w:gridCol w:w="2409"/>
        <w:gridCol w:w="284"/>
        <w:gridCol w:w="2122"/>
        <w:gridCol w:w="284"/>
        <w:gridCol w:w="1276"/>
        <w:gridCol w:w="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№ правового ак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г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-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амятном знаке Муниципального Сов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4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утверждении Положения о порядке проведения и организации публичных слушаний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внесены изменени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7-Р от 15.07.2010 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-Р от 22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-Р от 20.03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6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-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асходования средств резервного фонда Местной администрации муниципального образования муниципальный округ №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едакции Решения №13-Р от 19.02.2009г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9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утверждении официальных символов муниципального образования муниципальный округ №7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ы изменения Решениями № 27-Р от 29.09.2011 и 20-Р от 17.10.2013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4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9</w:t>
            </w:r>
          </w:p>
        </w:tc>
      </w:tr>
      <w:tr>
        <w:trPr>
          <w:trHeight w:val="7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бюджетном процессе муниципального образования муниципальный округ №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внесены изменения Решениям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3-Р от 20.05.200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4-Р от 30.09.20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2-Р от 25.11.20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09-Р от 21.03.201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6-Р от 31.10.201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5-Р от 16.05.2014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09-Р от 23.04.201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9-Р от 22.10.2015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7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«Положения об участии в профилактике терроризма и экстремизма, а также минимизации и (или) ликвидации последствий проявлений терроризма и экстремизма в границах МО МО №7» </w:t>
            </w: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7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ределении значения расстояний ограничивающих прилегающие территории, на которых не допускается розничная продажа алкогольн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8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новой редакции Устава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8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стного бюджета муниципального образования муниципальный округ №7 на 2009 год и плановый период 2010-2011гг. в третьем чтен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зменений Решениями № 30-Р от 07.05.200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5-Р от 27.11.2009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8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енежном содержании расходов депутатов муниципального образования муниципальный округ №7, осуществляющих свои полномочия на непостоянной основ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зменений Решениям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 xml:space="preserve">14-Р от 24.06.20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0-Р от 10.11.2011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8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«Положения о порядке реализации мероприятий по повышению уровня защищенности жилищного фонда на территории муниципального образования с привлечением средств населения муниципа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8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регистрации трудовых договоров, заключаемых работниками с работодателями – физическими лицами не являющимися индивидуальными предпринимателями</w:t>
            </w:r>
            <w:r>
              <w:rPr>
                <w:b/>
                <w:sz w:val="20"/>
                <w:szCs w:val="20"/>
              </w:rPr>
              <w:t xml:space="preserve"> 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9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местного бюджета МО МО №7 за 2008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9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52-Р от 08.12.2008г. «Об утверждении местного бюджета МО МО №7 на 2009 год и плановый период 2010-2011гг.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9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решение муниципального совета №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9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перечня должностей муниципальной службы, при назначении на которы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а (супруги) и несовершеннолетних дете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9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59-Р от 24.12.2008 года «Об утверждении «Положения о порядке реализации мероприятий по повышению уровня защищенности жилищного фонда на территории муниципального образования с привлечением средств населения муниципального обра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9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стного бюджета муниципального образования МО №7 на 2010 год и плановый период 2011-2012гг. в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9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 изменений в местный бюджет МО МО №7 на 2009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9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51-Р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очнении местного бюджета МО МО №7 на 2009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U7800080520090000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4-Р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иватизации муниципального имущества МО МО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местного бюджета МО МО №7 за 2009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№07-П от 16.02.2006г. (в редакции Решения №13-Р от 19.02.2009г.) «Об утверждении Положения о порядке расходования средств резервного фонда МА МО МО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предельных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зменений Решение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№ </w:t>
            </w:r>
            <w:r>
              <w:rPr>
                <w:b/>
                <w:i/>
                <w:sz w:val="20"/>
                <w:szCs w:val="20"/>
              </w:rPr>
              <w:t>17-Р от 26.05.20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082010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0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-Р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№57-Р от 24.12.2008г. «О денежной компенсации расходов депутатов МО МО №7, осуществляющий свои полномочия на непостоянной основе» </w:t>
            </w:r>
            <w:r>
              <w:rPr>
                <w:b/>
                <w:i/>
                <w:sz w:val="20"/>
                <w:szCs w:val="20"/>
              </w:rPr>
              <w:t>(внесение изменений Решением № 45-Р от 24.12.2010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082010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0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7-Р от 25.10.2077г. «Об утверждении Положения о бюджетном процессе МО МО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беспечении доступа к информации о деятельности МС МО МО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зменений Решением№ 42-Р от 24.12.2010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от 25.10.2007г. №47-Р «Об утверждении Положения о бюджетном процессе МО МО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стного бюджета МО МО №7 на 2011 год в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6-Р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местный бюджет МО МО №7 на 2010 год и плановый период 2011-2012г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7-Р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очнении местного бюджета МО МО №7 на 2010 год и плановый период 2011-2012гг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Решения №59-Р от 24.12.2008г. «Об утверждении Положения о порядке реализации мероприятий по повышению уровня защищенности жилищного фонда на территории МО МО №7 с привлечением средств населения МО» и решения №38-Р от 27.08.2009г. «О внесении изменений в Решение №38-Р от 27.08.2009г.  «О внесении изменений в Решение №59-Р от 24.12.2008г.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от 30.09.2010г. №21-Р «Об утверждении положения об обеспечении доступа к информации о деятельности МС МО МО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С от 24.06.2010г. №14-Р «О внесении изменений в Решение №57-Р от 24.12.2008г. «О денежной компенсации расходов депутатов МО МО №7, осуществляющих свои полномочия на непостоянной основе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согласования адресных программ размещения объектов розничной торговли на территории МО МО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рганизации мероприятий по сохранению и развитию местных традиций и обрядов на территории МО МО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беспечении доступности городской среды для маломобильных групп населения на территории МО МО №7</w:t>
            </w:r>
            <w:r>
              <w:rPr>
                <w:b/>
                <w:i/>
                <w:sz w:val="20"/>
                <w:szCs w:val="20"/>
              </w:rPr>
              <w:t xml:space="preserve"> Внесены изменения Постановлением № 93-П-Э от 03.04.201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выдачи религиозным группам подтверждений существования на территории МО МО №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сены изменения Постановлением № 106-П-А от 05.04.201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34-Р от 29.11.2010г. «Об утверждении местного бюджета МО МО №7 на 2011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34-Р от 29.11.2010 года «Об утверждении местного бюджета МО МО №7 на 2011 год в 3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местного бюджета МО МО №7 за 2010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предоставления субсидий общественным организациям, участвующим в обеспечении правопорядка на территории МО МО №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зменений Постановлениям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07-П-Э от 05.04.201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45-П-Э от 24.07.20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38-П-Э от 07.10.2013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материально-технического и организационного обеспечения деятельности ОМСУ МО МО №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зменений Решением № 10-Р от 20.03.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0-Р от 23.04.2015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22-Р от 30.09.2010 года «Об установлении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Кодекса этики и служебного поведения муниципальных служащих МО МО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34-Р от 29.11.2010 года «Об утверждении местного бюджета МО МО №7 на 2011 год в 3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МО №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Решением МС №24-Р от 18.08.2011 год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002011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Устава МО МО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1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№34-Р от 29.10.2010г. «об утверждении местного бюджета МО МО №7 на 2011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1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реализации вопроса местного значения «Проведение работ по военно-патриотическому воспитанию граждан РФ на территории МО МО №7, участию в работе призывной комиссии и комиссию по постановке граждан на воинский учет на территории МО МО №7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зменений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63-П-Э от 29.05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Участие в реализации мер по профилактике дорожно-транспортного травматизма на территории МО МО №7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зменений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02-П-Э от 10.04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орядке реализации вопроса местного значения «Организация и проведение досуговых мероприятий для детей и подростков, проживающих на территории МО МО №7» </w:t>
            </w: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Участие в организации и финансировании проведения оплачиваемых общественных работ; временного трудоустройства н/л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организация и проведение местных и участие в организации и проведении городских праздничных и иных зрелищных мероприятий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зменений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1-П-Э от 27.02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Создание условий для развития на территории МО МО №7 массовой физической культуры и спорт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зменений Постановление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65-П-Э от 29.05.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роведении подготовки и обучения неработающего населения, проживающего на территории МО МО №7 способам защиты и действия в ЧС, а также способам защиты от опасностей, возникающих при ведении военных действий или вследствие эт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ы из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становлением 391-П-А от 25.10.2012, 95-П-А от 03.04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согласования закрытия ордеров на территории МО МО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Решение № 34-Р от 29.11.2010 года «Об утверждении местного бюджета муниципального образования муниципальный округ № 7 на 2011 год в третьем чтении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1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№ 34-Р от 29.11.2010 года «Об утверждении местного бюджета муниципального образования муниципальный округ № 7 на 2011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78</w:t>
            </w:r>
            <w:r>
              <w:rPr>
                <w:sz w:val="20"/>
                <w:szCs w:val="20"/>
              </w:rPr>
              <w:t>0008112011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стного бюджета МОМО № 7 на 2012 год в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1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1.20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 36-Р от 13.12.2011 года «Об утверждении местного бюджета МО МО № 7 на 2012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2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Выдача архивных справок, выписок, копий архивных документов» </w:t>
            </w:r>
            <w:r>
              <w:rPr>
                <w:b/>
                <w:i/>
                <w:sz w:val="20"/>
                <w:szCs w:val="20"/>
              </w:rPr>
              <w:t>(Внесены из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становлением 169-П-А от 29.05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1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Консультирование потребителей по вопросам защиты прав потребителей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ие изменений Постановлением 38-П-Э от 12.02.2013, 170-П-Э от 29.05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консультаций жителям муниципального образования по вопросам формирования земельных участков, на которых расположены многоквартирные д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внесение изменений Постановлением 39-П-Э от 12.02.2013) </w:t>
            </w:r>
            <w:r>
              <w:rPr>
                <w:b/>
                <w:i/>
                <w:color w:val="FF0000"/>
                <w:sz w:val="20"/>
                <w:szCs w:val="20"/>
              </w:rPr>
              <w:t>ОТМЕНЕНО 24-П-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консультаций жителям муниципального образования по вопросам создания товариществ собственников жилья (ТСЖ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внесение изменений Постановлением 42-П-Э от 12.02.2013) </w:t>
            </w:r>
            <w:r>
              <w:rPr>
                <w:b/>
                <w:i/>
                <w:color w:val="FF0000"/>
                <w:sz w:val="20"/>
                <w:szCs w:val="20"/>
              </w:rPr>
              <w:t>ОТМЕНЕНО 24-П-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Выдача религиозным группам подтверждений существования на территории муниципального образования муниципальный округ № 7»</w:t>
            </w:r>
            <w:r>
              <w:rPr>
                <w:b/>
                <w:i/>
                <w:sz w:val="20"/>
                <w:szCs w:val="20"/>
              </w:rPr>
              <w:t xml:space="preserve"> (внесение изменений Постановлением 175-П-Э от 29.05.2014) </w:t>
            </w:r>
            <w:r>
              <w:rPr>
                <w:b/>
                <w:i/>
                <w:color w:val="FF0000"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Регистрация трудового договора, заключаемого работником с работодателем – физическим лицом, не являющимся индивидуальным предпринимателе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ие изменений Постановлением 41-П-Э от 12.02.2013, 172-П-Э от 29.05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его топливом»</w:t>
            </w:r>
            <w:r>
              <w:rPr>
                <w:b/>
                <w:i/>
                <w:sz w:val="20"/>
                <w:szCs w:val="20"/>
              </w:rPr>
              <w:t xml:space="preserve"> (внесение изменений Постановлением 40-П-Э от 12.02.2013, 171-П-Э от 29.05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» </w:t>
            </w:r>
            <w:r>
              <w:rPr>
                <w:b/>
                <w:i/>
                <w:sz w:val="20"/>
                <w:szCs w:val="20"/>
              </w:rPr>
              <w:t>(внесение изменений Постановлением 43-П-Э от 12.02.2013, 173-П-Э от 29.05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стного бюджета муниципального образования муниципальный округ № 7 на 2013 год в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1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 </w:t>
            </w:r>
            <w:r>
              <w:rPr>
                <w:b/>
                <w:i/>
                <w:sz w:val="20"/>
                <w:szCs w:val="20"/>
              </w:rPr>
              <w:t>(внесение изменений Постановлением 196-ОП от 20.06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</w:t>
            </w:r>
            <w:r>
              <w:rPr>
                <w:b/>
                <w:i/>
                <w:sz w:val="20"/>
                <w:szCs w:val="20"/>
              </w:rPr>
              <w:t>(внесение изменений Постановлением 197-ОП от 20.06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хся воспитания и образования детей </w:t>
            </w:r>
            <w:r>
              <w:rPr>
                <w:b/>
                <w:i/>
                <w:sz w:val="20"/>
                <w:szCs w:val="20"/>
              </w:rPr>
              <w:t>(внесение изменений Постановлением 291-ОП от 11.09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4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66-ОП от 20.03.2014, № 292-ОП от 11.09.2014, 420-ОП от 18.12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67-ОП от 20.03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№ 288-ОП от 11.09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ы изменения Постановлением 68-ОП от 20.03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назначению помощника совершеннолетнему дееспособному гражданину, нуждающемуся в установлении патронажа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№ 289-ОП от 11.09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69-ОП от 20.03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назначению и выплате денежных средств на содержание детей, находящихся под опекой и попечительством, и денежных средств на содержание детей в приемных семьях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70-ОП от 20.03.2014, 290-ОП от 11.09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свобождению опекуна или попечителя от исполнения ими своих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71-ОП от 20.03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органом опеки и попечительства разрешения на изменение имени и фамилии ребенка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199-ОП от 20.06.20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4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несовершеннолетних подопечных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198-ОП от 20.06.2014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3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0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40-Р от 06 декабря 2012 года «Об утверждении местного бюджета муниципального образования муниципальный округ №7 на 2013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31.05.2007 322-Р «Об утверждении муниципальных символов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рисвоении звания «почетный житель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дении реестра муниципального имущества муниципального образования муниципальный округ №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ы изменения решением от 26.11.2015 № 28-Р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 40-Р от 06.12.2012 «Об утверждении местного бюджета муниципального образования муниципальный округ № 7 на 2013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 28-Р от 31.10.2013 «Об утверждении местного бюджета муниципального образования муниципальный округ № 7 на 2014 год в третьем чте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 28-Р от 31.10.2013 «Об утверждении местного бюджета муниципального образования муниципальный округ № 7 на 2014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08112014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2.2014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раниц многомандатных избирательных округов № 13 и    № 14 муниципального образования муниципальный округ № 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7800008112014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3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4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2.2014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4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изнании утратившими силу некоторых постановлений местной администрации МО МО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780008112014000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2.2014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6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едоставления гражданами, претендующими на замещение должностей руководителей муниципальных учреждений муниципального образования муниципальный округ №7, и лицами, замещающими эти должно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780008112014000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2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орядке расходования средств резервного фонда местной администрации муниципального образования муниципальный округ № 7 </w:t>
            </w:r>
            <w:r>
              <w:rPr>
                <w:b/>
                <w:sz w:val="20"/>
                <w:szCs w:val="20"/>
              </w:rPr>
              <w:t>Внесены изменения Постановлением от 20.12.2016 № 120-П-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200-П-Э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1000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.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3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38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Консультирование жителей по вопросам защиты прав потребител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3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39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консультаций жителям муниципального образования по вопросам формирования земельных участков, на которых расположены многоквартирные дома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4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41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его топливом 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4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42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Регистрация трудового договора, заключаемого работником и работодателем – физическим лицом, не являющимся индивидуальным предпринимателе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4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43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консультаций жителям муниципального образования по вопросам создания товарищества собственников жилья (ТСЖ)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4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44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Регистрация факта прекращения трудового договора, заключенного работником с работодателем – физическим лицом, не являющимся индивидуальным предпринимателе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4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45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Выдача разрешения на вступление в брак лицам, достигшим возраста шестнадцати ле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0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зенных учреждениях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100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9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реализации вопроса местного значения «осуществление благоустройства на территории муниципального образования муниципальный округ №7» </w:t>
            </w:r>
            <w:r>
              <w:rPr>
                <w:b/>
                <w:i/>
                <w:sz w:val="20"/>
                <w:szCs w:val="20"/>
              </w:rPr>
              <w:t xml:space="preserve">(внесены изменения Постановлением 82-П-Э от 27.032014, </w:t>
            </w:r>
            <w:r>
              <w:rPr>
                <w:b/>
                <w:i/>
                <w:iCs/>
                <w:sz w:val="20"/>
                <w:szCs w:val="20"/>
              </w:rPr>
              <w:t>от 24 октября 2016 года № 89-П-Э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100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9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реализации вопроса местного значения «формирование и размещение муниципального заказа» </w:t>
            </w: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100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О МО №7 от 15 апреля 2011 года № 113-П-Э «Об утверждении Положения о порядке предоставления субсидий общественным организациям, участвующим в обеспечении правопорядка на территории муниципального образования муниципальный округ № 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4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ОМО №7  от 15 апреля 2011 года № 113-П-Э «Об утверждении Положения о порядке предоставления субсидий общественным организациям, участвующим в обеспечении правопорядка на территории муниципального образования муниципальный округ № 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6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орядке реализации вопроса местного значения «Участие в деятельности по профилактике наркомании в Санкт-Петербурге»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194-П-Э от 18.05.2012)</w:t>
            </w:r>
            <w:r>
              <w:rPr>
                <w:b/>
                <w:sz w:val="20"/>
                <w:szCs w:val="20"/>
              </w:rPr>
              <w:t xml:space="preserve"> 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10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9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№ 569-П-Э от 26 декабря 2011 г.</w:t>
            </w:r>
            <w:r>
              <w:rPr>
                <w:b/>
                <w:sz w:val="20"/>
                <w:szCs w:val="20"/>
              </w:rPr>
              <w:t xml:space="preserve"> 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7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реализации вопроса местного значения «Организация и проведение мероприятий по сохранению и развитию местных традиций и обряд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99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беспечении доступа к информации о деятельности Местной администрации муниципального образования муниципальный округ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100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участия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ы изменения Постановлением 108-П-Э от 05.04.2013) 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9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орядке реализации вопроса местного значения «Участие в деятельности по профилактике правонарушений в Санкт-Петербурге в порядке и формах, установленных законодательством Санкт-Петербурга» на территории муниципального образования муниципальный округ № 7 </w:t>
            </w:r>
            <w:r>
              <w:rPr>
                <w:b/>
                <w:sz w:val="20"/>
                <w:szCs w:val="20"/>
              </w:rPr>
              <w:t>Внесены изменения Постановлением от 20.12.2016 № 121-П-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90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Участие в профилактике терроризма и экстремизма, а также в минимизации и(или) ликвидации последствий проявления терроризма и экстремизма на территории муниципального образован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внесены изменения Постановлением 164-П-Э от 29.05.2014) </w:t>
            </w:r>
            <w:r>
              <w:rPr>
                <w:b/>
                <w:i/>
                <w:color w:val="FF0000"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91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№ 366-П-А от 12 сентября 2011 год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41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орядке реализации вопроса местного значения «Организация и проведение досуговых мероприятий для жителей муниципального образования муниципальный округ №7»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6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 Постановление местной администрации МО МО №7 от 12 мая 2010 года № 103-П-А «Об утверждении Положения о порядке выдачи религиозным группам подтверждений существования на территории муниципального образования муниципальный округ № 7» </w:t>
            </w: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ОМО №7 от 25 октября 2012 года № 380-П-Э «Об утверждении Положения о порядке участия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-Р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 36-Р от 13 декабря 2011 года "Об утверждении местного бюджета муниципального образования муниципальный округ № 7 на 2012 год в третьем чтении"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 36-Р от 13.12.2011 года "Об утверждении местного бюджета МО МО № 7 на 2012 год"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Местной администрации муниципального образования муниципальный округ № 7 об исполнении местного бюджета муниципального образования муниципальный округ № 7 за 2011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равотворческой инициативе граждан муниципального образования муниципальный округ № 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орядке проведения собраний граж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й граждан (собраний делегатов), опроса граждан муниципального образования 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управления и распоряжения имуществом, находящимся в муниципальной собственности 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участия муниципального образования муниципальный округ №7 в организациях межмуниципального сотрудничеств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 по компенсационному озеленению в отношении территорий зеленых насаждений внутриквартального озеленения в муниципальном образовании муниципальный округ № 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муниципальный округ №7  муницип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 36-Р от 13 декабря 2011 года «Об утверждении местного бюджета муниципального образования муниципальный округ №7 на 2012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 от 25.10.2007 года № 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4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по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орядке предоставления субсидии из средств местного бюджета муниципального образования муниципальный округ №7 в целях  возмещение  затрат, связанных  с организацией и проведением оплачиваемых общественных работ и временным трудоустройством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муниципального образования муниципальный округ №7»</w:t>
            </w:r>
            <w:r>
              <w:rPr>
                <w:b/>
                <w:sz w:val="20"/>
                <w:szCs w:val="20"/>
              </w:rPr>
              <w:t xml:space="preserve"> 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рядке проведения конкурса на замещение в Местной администрации МО МО № 7 должностей муниципальной службы, образованных для осуществления отдельных государственных полномочий Санкт-Петербурга, указанных в Законе Санкт-Петербурга от 31 октября 2007 года № 536-10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        № 196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71-О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4000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        № 197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72-О-П «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 по оказанию содействия опекунам и попечителям в защите прав и законных интересов подопечны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4000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        № 198- 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83-О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 по  выдаче разрешения на раздельное проживание попечителей и их несовершеннолетних подопечны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4000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        № 199- 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82-О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 по  выдаче  органом опеки и попечительства разрешения на изменение имени и фамилии ребен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4000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                         № 382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рганизации подготовки, переподготовки и повышения квалификации выборных должностных лиц местного самоуправления муниципального образования муниципальный округ № 7, депутатов Муниципального совета муниципального образования муниципальный округ № 7, профессиональной подготовки, переподготовки и повышения квалификации муниципальных служащих органов местного самоуправления и работников муниципальных учреждений муниципального образования муниципальный округ № 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ы изменения Постановлением 436-П-А от 11.12.201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2000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          № 436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 внесении изменений в Постановление местной администрации МО МО № 7 от 25 октября 2012 года № 382-П-А «Об утверждении Положения об организации подготовки, переподготовки и повышения квалификации выборных должностных лиц местного самоуправления муниципального образования муниципальный округ № 7, депутатов муниципального совета муниципального образования муниципальный округ № 7, профессиональной подготовки, переподготовки и повышения квалификации муниципальных служащих органов местного самоуправления и работников муниципальных учреждений муниципального образования муниципальный округ № 7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30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Решение                   № 3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 изменений в Постановление № 14-П от 06 апреля 2006 «Об утверждении Положения о порядке проведения публичных слушани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U780008112011000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                  № 0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.03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 изменений в Постановление № 14-П от 06 апреля 2006 «Об утверждении Положения о порядке проведения публичных слушани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U780008112014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8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муниципального образования муниципальный округ №7, и членов их семей на официальном сайте муниципального совета муниципального образования муниципальный округ №7 и пред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U78000811201300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8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утверждении порядка предоставления муниципальных гарантий местной администрацией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30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2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изменений в Решение  от 25.10.2007 года № 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3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утверждении местного бюджета муниципального образования муниципальный округ № 7 на 2014 год в третьем чт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3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           № 0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утверждении отчета Местной администрации муниципального образования муниципальный округ №7 об исполнении местного бюджета муниципального образования муниципальный округ №7 за 2013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                 № 0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муниципального совета № 28-Р от 31 октября 2013 года «Об утверждении местного бюджета  муниципального образования муниципальный округ №7  на 2014 год в третьем 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                 № 0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№7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                 № 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муниципального совета МО МО №7 от 24.03.2011 № 08-Р «О порядке материально-технического и организационного обеспечения деятельности органов местного самоуправления МО МО № 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             № 1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№ 28-Р от 31 октября 2013 года «Об утверждении местного бюджета  муниципального образования муниципальный округ №7  на 2014 год в третьем 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  № 169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изменений в Постановление Местной администрации муниципального образования муниципальный округ №7 от 28.12.2011 № 572-П-А «Об утверждении административного регламента предоставления местной администрацией муниципального образования муниципальный округ №7  муниципальной услуги  «Выдача архивных справок, выписок, копий архивных документов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08.02.2012 № 38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«Консультирование потребителей по вопросам защиты прав потребител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U78000811201400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08.02.2012 № 41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«Предоставление натуральной помощи малообеспеченным гражданам,  находящимся в трудной жизненной ситуации, нарушающей  жизнедеятельность гражданина, которую он не может преодолеть самостоятельно, в виде обеспечения его топливо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08.02.2012 № 42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«Регистрация трудового договора, заключаемого работником с работодателем – физическим лицом, не являющимся  индивидуальным предпринимателе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08.02.2012 № 44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 «Регистрация факта прекращения трудового договора,  заключаемого работником с работодателем – физическим лицом,  не являющимся  индивидуальным предпринимателе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Местной администрации муниципального образования  муниципальный округ №7 от 08.02.2012 № 45-П-Э «Об утверждении административного регламента предоставления местной администрацией муниципального образования муниципальный округ №7  муниципальной услуги   «Выдача разрешения на вступление в брак лицам,  достигшим возраста шестнадцати лет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U780008112014000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08.02.2012 № 46-П-Э «Об утверждении административного регламента предоставления местной администрацией муниципального образования муниципальный округ №7  муниципальной услуги «Выдача религиозным группам подтверждений существования на территории муниципального образования муниципальный округ №7»  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6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7</w:t>
              <w:br/>
              <w:t>муниципальной услуги по предоставлению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                 № 11-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муниципальный округ №7 </w:t>
            </w:r>
            <w:r>
              <w:rPr>
                <w:b/>
                <w:color w:val="000000"/>
                <w:sz w:val="20"/>
                <w:szCs w:val="20"/>
              </w:rPr>
              <w:t>ОТМЕНЕНО 04-Р от 09.02.201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41-П-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от 26.05.2011 № 196-П-Э «Об утверждении Положения о порядке реализации вопроса местного значения «организация и проведение местных и участие в организации и проведении городских праздничных и иных зрелищных мероприятий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  № 42-П-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197-П-Э «Об утверждении Положения о порядке реализации вопроса местного значения «создание условий для развития на территории муниципального образования муниципальный округ №7  массовой физической культуры и спо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  № 43-П-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 192-П-Э «Об утверждении Положения о реализации вопроса местного значения «Проведение работ по военно-патриотическому воспитанию граждан Российской Федерации на территории муниципального образования муниципальный округ № 7,  участию в работе призывной комиссии и комиссии по постановке граждан на воинский учёт на территории муниципального образования муниципальный округ № 7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  № 44-П-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информирование населения муниципального образования муниципальный округ №7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» ОТМЕНЕ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  № 45-П-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муниципальный округ №7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8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191-П-Э об утверждении Положения о реализации вопроса местного значения «осуществление благоустройства на территор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9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местной администрации МО МО №7 от 12 мая 2010 года № 102-П-А «Об утверждении Положения об обеспечении доступности городской среды для маломобильных групп населения на территории МО МО №7»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9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изнании утратившим силу постановление местной администрации МОМО №7 от 25.10.2012 №391-П-А «О внесении изменений в Постановление № 366-П-А от 13 сентября 2011 года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9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Местной администрации МО МО №7 от 13 сентября 2011 года № 366-П-А «Об утверждении положения о проведении подготовки и обучения неработающего населения, проживающего на территории муниципального образования муниципальный округ №7, способам защиты от и действиям в чрезвычайных ситуациях, а также способам защиты от опасностей, возникающих при ведении военных действий или вследствие этих действий»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0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6 мая 2011 года № 193-П-Э «Об утверждении Положения о порядке реализации вопроса местного значения «участие в реализации мер по профилактике дорожно-транспортного травматизма на территор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0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б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ого совета муниципального образования, муниципальных служащих и работников муниципальных учреждений в муниципальном образовании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3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б осуществлении закупок товаров, работ, услуг для обеспечения муниципальных нужд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6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от 25 октября 2012 года № 390-П-А «Об утверждении Положения о порядке реализации вопроса местного значения «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U780008112014000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6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 197-П-Э «Об утверждении Положения о порядке реализации вопроса местного значения «создание условий для развития на территории муниципального образования муниципальный округ №7 массовой физической культуры и спорта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6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участие в работе призывной комиссии на территории муниципального образования муниципальный округ №7 и комиссии по постановке граждан на воинский учет на территор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6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192-П-Э «Об утверждении Положения о порядке реализации вопроса местного значения «проведение работ по военно-патриотическому воспитанию граждан Российской Федерации на территории муниципального образования муниципальный округ № 7,  участию в работе призывной комиссии и комиссии по постановке граждан на воинский учет на территории муниципального образования муниципальный округ № 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7/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содействие развитию малого бизнеса на территор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8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осуществления местной администрацией муниципального образования муниципальный округ №7 полномочий по внутреннему муниципальному финансовому контролю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№ 3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№ 28-Р от 31 октября 2013 года «Об утверждении местного бюджета  муниципального образования муниципальный округ №7  на 2014 год в третьем 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№ 3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 бюджета  муниципального образования муниципальный округ №7  на 2015 год в третьем 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88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24.12.2012 № 476-О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 по  выдаче предварительного разрешения органа опеки и попечительства на совершение сделок с имуществом подопечны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88-О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89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9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24.12.2012 № 478-ОП 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 по  назначению  помощника совершеннолетнему дееспособному гражданину, нуждающемуся в установлении патронаж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89-О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0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80-О-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 в Санкт-Петербурге,  государственной услуги  по  назначению и выплате  денежных средств на содержание детей, находящихся  под опекой или попечительством, и денежных средств на содержание детей в приемных семья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0-О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1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      муниципальный округ №7 от 24.12.2012 № 473-ОП 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 на содержание детей, переданных на воспитание в приемные семьи, в Санкт-Петербурге,  государственной услуги  по  разрешению органом опеки и попечительства разногласий между родителями по вопросам, касающихся воспитания и образования дете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1-О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2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74-О-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 на содержание детей, переданных на воспитание в приемные семьи, в Санкт-Петербурге,  государственной услуги 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2-О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№ 4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№ 37-Р от  04 декабря 2014 года «Об утверждении бюджета  муниципального образования муниципальный округ №7  на 2015 год в 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40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банковском сопровождении муниципальных контрактов для муниципальных нужд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420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О МО №7 от «24» декабря 2014 № 474-ОП «Об утверждении административного регламента предоставления  местной администрацией муниципального образования муниципальный округ №7 государственной услуги «Подбор, учет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         № 2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утверждении Положения о порядке реализации вопроса местного значения «обеспечение условий для развития на территории муниципального образования муниципальный округ №7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            № 3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несении изменений в Устав муниципального образования 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0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3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№ 37-Р от  04 декабря 2014 года «Об утверждении бюджета  муниципального образования муниципальный округ №7  на 2015 год в  третьем чтении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0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отчета местной администрации</w:t>
              <w:br/>
              <w:t>муниципального образования муниципальный округ №7</w:t>
              <w:br/>
              <w:t>об исполнении местного бюджета муниципального образования</w:t>
              <w:br/>
              <w:t>муниципальный округ №7 за 2014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</w:t>
              <w:br/>
              <w:t xml:space="preserve">муниципального совета муниципального образования </w:t>
              <w:br/>
              <w:t>муниципальный округ №7 от 24.03.2011 года  № 08-Р</w:t>
              <w:br/>
              <w:t>«О порядке материально-технического и организационного</w:t>
              <w:br/>
              <w:t>обеспечения деятельности органов местного самоуправления МО МО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</w:t>
              <w:br/>
              <w:t>муниципальный округ №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НЕНО Решением от 27.08.2015  № 16-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№ 37-Р от  04 декабря 2014 года «Об утверждении бюджета  муниципального образования муниципальный округ №7  на 2015 год в  третьем чтении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О МО №7 от  04 декабря 2014 года № 37-Р «Об утверждении бюджета  муниципального образования муниципальный округ №7  на 2015 год в 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 от 25.10.2007 года № 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4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0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25.10.2007 года  № 47-Р</w:t>
              <w:br/>
              <w:t xml:space="preserve">«Об утверждении Положения о бюджетном процессе муниципального образования муниципальный округ №7» 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от 25.10.2007 года  №47-Р «Об утверждении Положения о бюджетном процессе муниципального образования муниципальный округ №7» 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2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бюджета муниципального образования муниципальный округ №7 на 2016 год в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2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7.10.2013 № 23-Р «О ведении реестра муниципального имущества муниципального образования муниципальный округ №7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2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О МО №7 от  04 декабря 2014 года № 37-Р «Об утверждении бюджета  муниципального образования муниципальный округ №7  на 2015 год в  третьем чтении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3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2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О МО №7 от  26 ноября 2015 года № 27-Р «Об утверждении бюджета  муниципального образования муниципальный округ №7  на 2016 год в  третьем чтении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41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ложения </w:t>
              <w:br/>
              <w:t>«О порядке предоставления субсидии из средств местного бюджета</w:t>
              <w:br/>
              <w:t>муниципального образования муниципальный округ №7 в целях  возмещение  затрат, связанных  с организацией и проведением оплачиваемых общественных работ и временным трудоустройством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муниципального образования муниципальный округ №7 в 2015 году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1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О внесении изменений в постановление местной администрации муниципального образования муниципальный округ №7 от 11 декабря 2014 года № 412-П-Э «Об утверждении положения «О порядке предоставления субсидии из средств местного бюджета  муниципального образования муниципальный округ №7 в целях  возмещения затрат, связанных  с организацией и проведением оплачиваемых общественных работ и временным трудоустройством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муниципального образования муниципальный округ №7 в 2015 году»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тмене Постановлений местной администрации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6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                               № 12-Р              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отчета местной администрации</w:t>
              <w:br/>
              <w:t>муниципального образования муниципальный округ №7</w:t>
              <w:br/>
              <w:t>об исполнении местного бюджета муниципального образования</w:t>
              <w:br/>
              <w:t>муниципальный округ №7 за 2015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6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                               № 13-Р              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от 26 ноября 2015 года № 27-Р </w:t>
              <w:br/>
              <w:t>«Об утверждении бюджета муниципального образования муниципальный округ №7 на 2016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6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    № 1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от 26 ноября 2015 года № 27-Р </w:t>
              <w:br/>
              <w:t>«Об утверждении бюджета муниципального образования муниципальный округ №7 на 2016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6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37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еречня должностей муниципальной службы в органах местного самоуправления МО МО №7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6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66-П-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9 августа 2013 года № 291-П-К «Об утверждении порядка размещения сведений о доходах, расход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имуществе и обязательствах имущественного характера лиц, замещающих муниципальные должности и должности муниципальной службы в местной администрации муниципального образования муниципальный округ №7, и членов их семей на официальном сайте местной администрации  муниципального образования муниципальный округ №7 и представления этих сведений общероссийским средств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ой информации для опублик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    № 2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устав муниципального образования  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    № 2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26 ноября 2015 года № 27-Р «Об утверждении бюджета муниципального образования муниципальный округ №7 на 2016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    № 2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от 29 августа 2013 года  № 16-Р</w:t>
              <w:br/>
              <w:t xml:space="preserve">«Об утверждении порядка размещения сведений о доходах, расходах об имуществе и обязательствах имущественного характера </w:t>
              <w:br/>
              <w:t>лиц, замещающих муниципальные должности</w:t>
              <w:br/>
              <w:t xml:space="preserve">и должности муниципальной службы в муниципальном совете </w:t>
              <w:br/>
              <w:t xml:space="preserve">муниципального образования муниципальный округ №7, и членов их семей на официальном сайте муниципального совета </w:t>
              <w:br/>
              <w:t xml:space="preserve">муниципального образования муниципальный округ №7 и представления этих сведений общероссийским средствам </w:t>
              <w:br/>
              <w:t xml:space="preserve">массовой информации для опубликования»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85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мене Постановления от 27.02.2014 № 44-П-А «Об утверждении положения о порядке реализации вопроса местного значения «информирование населения муниципального образования муниципальный округ №7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8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отдельные постановления</w:t>
              <w:br/>
              <w:t>местной администрации муниципального образования</w:t>
              <w:br/>
              <w:t>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88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5.10.2012 № 389-П-А «Об утверждении Положения о порядке реализации вопроса местного значения «Участие в деятельности  по профилактике правонарушений в Санкт-Петербурге в формах и порядке, установленных законодательством Санкт-Петербурга» на территории муниципального образования муниципальный округ № 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8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 191-П-Э «Об утверждении Положения о реализации вопроса местного значения «осуществление благоустройства на территор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от 04.04.2014 № 97/1-П-Э «Об утверждении Положения о порядке реализации вопроса местного значения </w:t>
              <w:br/>
              <w:t>«содействие развитию малого бизнеса на территор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утверждении Положения о порядке реализации вопроса местного значения «участие в создании условий для реализации мер, направленных на укрепление межнационального и межконфессионального согласия, </w:t>
              <w:br/>
              <w:t>сохранение и развитие языков и культуры народов Российской Федерации, проживающих на территории муниципального образования муниципальный округ №7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10.04.2014 № 103-П-Э «Об утверждении Положения об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 местного самоуправления, депутатов муниципального совета  муниципального образования, муниципальных служащих и работников муниципальных учреждений в муниципальном образовании муниципальный округ №7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 Постановление от 06.03.2014 № 50-П-Э  «Об утверждении Положения о порядке реализации вопроса местного значения «участие в установленном порядке в мероприятиях по профилактике незаконного потребления наркотических средств и психотропных веществ,</w:t>
              <w:br/>
              <w:t xml:space="preserve">наркомании в Санкт-Петербурге» </w:t>
            </w:r>
            <w:r>
              <w:rPr>
                <w:b/>
                <w:sz w:val="20"/>
                <w:szCs w:val="20"/>
              </w:rPr>
              <w:t>Внесены изменения Постановлением от 20.12.2016 № 122-П-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5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 200-П-А «Об утверждении положения о порядке реализации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№ 2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бюджета муниципального образования муниципальный округ №7 на 2017 год в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№ 3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от 26 ноября 2015 года № 27-Р </w:t>
              <w:br/>
              <w:t>«Об утверждении бюджета муниципального образования муниципальный округ №7 на 2016 год в третьем чтен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11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ложения о порядке реализации вопроса местного значения «организация и проведение мероприятий по сохранению и развитию местных традиций и обрядов»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20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 24.05.2012 № 205-П-А</w:t>
              <w:br/>
              <w:t>«Об утверждении положения о порядке расходования средств резервного фонда местной администрации муниципального образования</w:t>
              <w:br/>
              <w:t xml:space="preserve">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21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№ 389-П-А от 25 октября 2012 года «Об утверждении Положения о порядке реализации вопроса местного значения «участие в деятельности по профилактике правонарушений в Санкт-Петербурге в формах и порядке, установленных законодательством Санкт-Петербурга» на территории муниципального образования муниципальный округ № 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2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 Постановление от 06.03.2014 №50-П-Э  «Об утверждении Положения о порядке реализации вопроса местного значения «участие в установленном порядке в мероприятиях по профилактике незаконного потребления  наркотических средств и психотропных веществ, </w:t>
              <w:br/>
              <w:t>новых потенциально опасных психоактивных веществ, наркомании в Санкт-Петербурге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0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от 01 декабря  2016 года № 29-Р </w:t>
              <w:br/>
              <w:t>«Об утверждении бюджета муниципального образования муниципальный округ №7  на 2017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7</w:t>
            </w:r>
          </w:p>
        </w:tc>
      </w:tr>
      <w:tr>
        <w:trPr>
          <w:trHeight w:val="26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0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25 октября  2007 года № 47-Р «Об утверждении Положения о бюджетном процессе МО МО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0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тмене решения муниципального совета МО МО №7 от 20.03.2014 № 11-Р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муниципальный округ №7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8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утверждении Положения о порядке реализации вопроса местного значения «участие в организации и финансировании: проведения оплачиваемых общественных работ; временного  трудоустройства несовершеннолетних в возрасте от 14 до 18 лет 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1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отчета местной администрации муниципального образования муниципальный округ №7 об исполнении местного бюджета муниципального образования муниципальный округ №7 за 2016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1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О МО №7 от 30.09.2010 № 21-Р «Об утверждении Положения об обеспечении доступа к информации о деятельности Муниципального совета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устав муниципального образования 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780008112017000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-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7.10.2013 года №21-Р «Об утверждении положения о присвоении звания «Почетный житель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780008112017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03.2017</w:t>
            </w:r>
          </w:p>
        </w:tc>
      </w:tr>
      <w:tr>
        <w:trPr>
          <w:trHeight w:val="1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3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О внесении изменений в постановление от 24.10.2016 №87-П-Э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«Об утверждении Положения о порядке реализации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вопроса местного значения «участие в организации и финансирован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проведения оплачиваемых общественных работ; времен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трудоустройства несовершеннолетних в возрасте от 14 до 18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в свободное от учебы время, безработных граждан, испытывающ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трудности в поиске работы, безработных граждан в возрасте от 18 до 20 ле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имеющих среднее профессиональное образование и ищущих работу впервые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ярмарок вакансий и учебных рабочих мест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780008112017000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w w:val="106"/>
                <w:sz w:val="18"/>
                <w:szCs w:val="18"/>
              </w:rPr>
              <w:t>О внесении изменений в Решение муниципального совета муниципального образования муниципальный округ №7 от 01 декабря  2016 года № 29-Р  «Об утверждении бюджета муниципального образования муниципальный округ №7  на 2017 год в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780008112017000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 xml:space="preserve">О порядке предоставления гражданами, претендующими на замещение муниципальных должностей и лицами, замещающими муниципальные должности в муниципальном совете муниципального образования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муниципальный округ №7 сведений о доходах, об имуществе и обязательствах имущественного характер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8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№ 37-П-А от 17.05.2016г.«Об утверждении перечня должностей муниципальной службы в органах местного самоуправления МО МО №7, при назначении на которые граждане и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43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О внесении изменений в Постановление от 21.10.2010 №250-П-А «</w:t>
            </w:r>
            <w:r>
              <w:rPr>
                <w:bCs/>
                <w:iCs/>
                <w:sz w:val="20"/>
                <w:szCs w:val="20"/>
              </w:rPr>
              <w:t>Об утверждении Положения</w:t>
            </w: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 обеспечении доступа к информации о деятельности местной администрац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8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44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Положения об участии в профилактике терроризма и экстремизма, 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</w:t>
              <w:br/>
              <w:t>№ 2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8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 отмене решения муниципального совета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от  09 марта 2017 года № 10-Р «О порядке предоставления гражданами, претендующими на замещение муниципальных должностей и лицами, замещающими муниципальные должност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в муниципальном совете муниципального образования муниципальный округ №7 сведений о доходах, об имуществе и обязательствах имущественного характера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9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0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09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0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ложения об обеспечении доступа к информации о деятельности Местной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78000811201000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52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№ 37-П-А от 17.05.2016г.  «Об утверждении перечня должностей муниципальной службы в органах местного самоуправления МО МО №7, </w:t>
              <w:br/>
              <w:t>при назначении на которые граждане и при замещении</w:t>
              <w:br/>
              <w:t xml:space="preserve"> которых муниципальные служащие обязаны представлять сведения о своих доходах, расходах, об имуществе и обязательствах</w:t>
              <w:br/>
              <w:t xml:space="preserve"> имущественного характера, а также сведения о доходах, расходах,  об имуществе и обязательствах имущественного характера</w:t>
              <w:br/>
              <w:t>своих супруги (супруга) и несовершеннолетних дет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17</w:t>
            </w:r>
          </w:p>
        </w:tc>
      </w:tr>
      <w:tr>
        <w:trPr>
          <w:trHeight w:val="2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</w:t>
              <w:br/>
              <w:t>№ 2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муниципального совета муниципального образования муниципальный округ №7 от 25.10.2007 года  №47-Р «Об утверждении Положения о бюджетном процессе муниципального образования муниципальный округ №7»</w:t>
            </w:r>
            <w:r>
              <w:rPr>
                <w:bCs/>
                <w:iCs/>
                <w:sz w:val="18"/>
                <w:szCs w:val="18"/>
              </w:rPr>
              <w:t xml:space="preserve"> 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17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5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 xml:space="preserve">О внесении изменений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в административные регламен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 xml:space="preserve">предоставления </w:t>
            </w:r>
            <w:r>
              <w:rPr>
                <w:bCs/>
                <w:iCs/>
                <w:sz w:val="20"/>
                <w:szCs w:val="20"/>
              </w:rPr>
              <w:t xml:space="preserve">муниципальных услуг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</w:t>
              <w:br/>
              <w:t>№ 2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Об утверждении бюджета муниципального образования муниципальный округ №7 на 2018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7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</w:t>
              <w:br/>
              <w:t>№ 3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01 декабря  2016 года № 29-Р «Об утверждении бюджета  муниципального образования  муниципальный округ №7 на 2017 год в третьем чтении»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</w:t>
            </w:r>
            <w:r>
              <w:rPr>
                <w:sz w:val="20"/>
                <w:szCs w:val="20"/>
                <w:lang w:eastAsia="ar-SA"/>
              </w:rPr>
              <w:t xml:space="preserve">предоставлению местной администрацией муниципального образования муниципальный округ №7, </w:t>
            </w:r>
            <w:r>
              <w:rPr>
                <w:sz w:val="20"/>
                <w:szCs w:val="20"/>
              </w:rPr>
              <w:t xml:space="preserve"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</w:t>
            </w:r>
            <w:r>
              <w:rPr>
                <w:sz w:val="20"/>
                <w:szCs w:val="20"/>
                <w:lang w:eastAsia="ar-SA"/>
              </w:rPr>
              <w:t xml:space="preserve">государственной услуги </w:t>
            </w:r>
            <w:r>
              <w:rPr>
                <w:sz w:val="20"/>
                <w:szCs w:val="20"/>
              </w:rPr>
              <w:t>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8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.01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5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</w:t>
            </w:r>
            <w:r>
              <w:rPr>
                <w:sz w:val="20"/>
                <w:szCs w:val="20"/>
                <w:lang w:eastAsia="ar-SA"/>
              </w:rPr>
              <w:t xml:space="preserve">предоставлению местной администрацией муниципального образования  муниципальный округ №7, </w:t>
            </w:r>
            <w:r>
              <w:rPr>
                <w:sz w:val="20"/>
                <w:szCs w:val="20"/>
              </w:rPr>
              <w:t xml:space="preserve"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</w:t>
            </w:r>
            <w:r>
              <w:rPr>
                <w:sz w:val="20"/>
                <w:szCs w:val="20"/>
                <w:lang w:eastAsia="ar-SA"/>
              </w:rPr>
              <w:t>государственной услуги «</w:t>
            </w:r>
            <w:r>
              <w:rPr>
                <w:sz w:val="20"/>
                <w:szCs w:val="20"/>
              </w:rPr>
              <w:t>Подбор, учет и подготовка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8000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.01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8-П-Э</w:t>
              <w:b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реализации вопроса местного значения «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7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 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1580002018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8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.02.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.03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униципального образования муниципальный округ №7 за 2017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муниципального совета муниципального образования  муниципальный округ №7 от 31.05.2007 № 22-Р «Об утверждении официальных символов 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муниципального совета от 26.10.2017 №29-Р «Об утверждении бюджета муниципального образования муниципальный округ № 7 на 2018 год во втором и третьем чтении»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муниципального совета муниципального образования</w:t>
            </w:r>
          </w:p>
          <w:p>
            <w:pPr>
              <w:pStyle w:val="TextBody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ый округ №7 от 17.10.2013 года  № 21-Р</w:t>
            </w:r>
          </w:p>
          <w:p>
            <w:pPr>
              <w:pStyle w:val="TextBody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Об утверждении положения о присвоении звания</w:t>
            </w:r>
          </w:p>
          <w:p>
            <w:pPr>
              <w:pStyle w:val="TextBody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Почетный житель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ый округ № 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О внесении изменений в Постановление от 26.05.2011 № 191-П-Э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«Об утверждении Положения о реализации вопроса мест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20"/>
              </w:rPr>
              <w:t xml:space="preserve">значения «осуществление </w:t>
            </w:r>
            <w:r>
              <w:rPr>
                <w:bCs/>
                <w:iCs/>
                <w:color w:val="000000"/>
                <w:spacing w:val="-1"/>
                <w:w w:val="101"/>
                <w:sz w:val="20"/>
              </w:rPr>
              <w:t>благоустройства на территор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iCs/>
                <w:color w:val="000000"/>
                <w:spacing w:val="-1"/>
                <w:w w:val="101"/>
                <w:sz w:val="20"/>
              </w:rPr>
              <w:t>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18</w:t>
            </w:r>
          </w:p>
        </w:tc>
      </w:tr>
      <w:tr>
        <w:trPr>
          <w:trHeight w:val="22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от 26.10.2017 №29-Р «Об утверждении бюджета муниципального образования муниципальный округ № 7 на 2018 год во втором и третьем чтении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отмене ряда постановлений муниципального совета муниципального образования муниципальный округ №7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8</w:t>
            </w:r>
          </w:p>
        </w:tc>
      </w:tr>
      <w:tr>
        <w:trPr>
          <w:trHeight w:val="5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7.09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18"/>
                <w:szCs w:val="18"/>
              </w:rPr>
            </w:pPr>
            <w:r>
              <w:rPr>
                <w:bCs/>
                <w:iCs/>
                <w:color w:val="000000"/>
                <w:w w:val="101"/>
                <w:sz w:val="18"/>
                <w:szCs w:val="18"/>
              </w:rPr>
              <w:t>О внесении изменений в Постановление от 26.05.201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18"/>
                <w:szCs w:val="18"/>
              </w:rPr>
            </w:pPr>
            <w:r>
              <w:rPr>
                <w:bCs/>
                <w:iCs/>
                <w:color w:val="000000"/>
                <w:w w:val="101"/>
                <w:sz w:val="18"/>
                <w:szCs w:val="18"/>
              </w:rPr>
              <w:t xml:space="preserve">№ </w:t>
            </w:r>
            <w:r>
              <w:rPr>
                <w:bCs/>
                <w:iCs/>
                <w:color w:val="000000"/>
                <w:w w:val="101"/>
                <w:sz w:val="18"/>
                <w:szCs w:val="18"/>
              </w:rPr>
              <w:t>191-П-Э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18"/>
                <w:szCs w:val="18"/>
              </w:rPr>
            </w:pPr>
            <w:r>
              <w:rPr>
                <w:bCs/>
                <w:iCs/>
                <w:color w:val="000000"/>
                <w:w w:val="101"/>
                <w:sz w:val="18"/>
                <w:szCs w:val="18"/>
              </w:rPr>
              <w:t>«Об утверждении Положения о реализации вопроса мест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18"/>
                <w:szCs w:val="18"/>
              </w:rPr>
              <w:t xml:space="preserve">значения «осуществление </w:t>
            </w:r>
            <w:r>
              <w:rPr>
                <w:bCs/>
                <w:iCs/>
                <w:color w:val="000000"/>
                <w:spacing w:val="-1"/>
                <w:w w:val="101"/>
                <w:sz w:val="18"/>
                <w:szCs w:val="18"/>
              </w:rPr>
              <w:t>благоустройства на территор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1"/>
                <w:w w:val="101"/>
                <w:sz w:val="18"/>
                <w:szCs w:val="18"/>
              </w:rPr>
              <w:t>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1.11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.09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04 марта 2010 года № 04-Р   «О порядке приватизации муниципального имущества муниципального образования муниципальный округ №7»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9.10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оведения регионального дня приема граждан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овета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от 31.05.2007 № 22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фициальных симво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7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рядка организаци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 по компенсационному озеленению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ношении территорий зеленых насаждений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 местного знач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муниципального образования муниципальный округ №7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бюджета муниципального образования муниципальный округ №7 на 2019 год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199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января 2018 года №04-О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Об утверждении административного регламента по </w:t>
            </w:r>
            <w:r>
              <w:rPr>
                <w:sz w:val="20"/>
                <w:szCs w:val="20"/>
                <w:lang w:eastAsia="ar-SA"/>
              </w:rPr>
              <w:t>предоставлени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ой администрацией муниципального образования муниципальный округ №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й отдельные государственные полномочия Санкт-Петербурга по организац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уществлению деятельности по опеке и попечительству, назначению и выплат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на содержание детей, находящихся под опекой или попечительство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нежных средств на содержание детей, переданных на воспитание в приемные семьи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в Санкт-Петербурге, </w:t>
            </w:r>
            <w:r>
              <w:rPr>
                <w:sz w:val="20"/>
                <w:szCs w:val="20"/>
                <w:lang w:eastAsia="ar-SA"/>
              </w:rPr>
              <w:t xml:space="preserve">государственной услуги </w:t>
            </w:r>
            <w:r>
              <w:rPr>
                <w:sz w:val="20"/>
                <w:szCs w:val="20"/>
              </w:rPr>
              <w:t>по даче согласия органа опеки и попечительст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8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 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1580002018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9</w:t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0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5.11.2018 № 22-Р «Об утверждении бюджета муниципального образования муниципальный округ №7 на 2019 год во втором и третьем чтен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9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/01/2019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февраля 2014 года №26-П-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О порядке предоставления гражданами, претендующими на замещение должностей руководителей муниципальных учреждений муниципального образования муниципальный округ №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лицами, замещающими эти должности сведений о своих дохо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/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/2019</w:t>
            </w:r>
          </w:p>
        </w:tc>
      </w:tr>
      <w:tr>
        <w:trPr>
          <w:trHeight w:val="17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25 декабря 2017 года №100-П-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должностей муниципальной службы местной администрации муниципального образования муниципальный округ №7, 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/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/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4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О внесении изменений в  Постановление от 25.10.2012 №389-П-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«Об утверждении Положения о порядке реализ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вопроса местного значения «Участие в деятельност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по профилактике правонарушений в Санкт-Петербург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в формах, установленных законодательством Санкт-Петербург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на территории муниципального образования муниципальный округ № 7»</w:t>
            </w:r>
          </w:p>
          <w:p>
            <w:pPr>
              <w:pStyle w:val="Normal"/>
              <w:ind w:right="117" w:hanging="0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  <w:lang w:val="en-US"/>
              </w:rPr>
              <w:t>/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/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0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5.11.2018 № 22 «Об утверждении бюджета муниципального образования муниципальный округ №7на 2019 год во втором и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en-US"/>
              </w:rPr>
              <w:t>/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/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0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от 27 августа 2009 года № 36-Р «Об утверждении перечня должностей муниципальной службы, при назначении на которые и при замещении которых служащие обязаны представлять сведения о своих доходах, об имуществе и обязательствах имущественного характера,  а также сведения о доходах , об имуществе и обязательствах имущественного характера супруга (супруги) и несовершеннолетних дет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en-US"/>
              </w:rPr>
              <w:t>/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/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8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ый округ №7 от 08.02.2012 № 38-П-Э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я местной администрацией муниципальн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я муниципальный округ №7 муниципальной услуги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Консультирование потребителей по вопросам защиты прав потребителей</w:t>
            </w:r>
            <w:r>
              <w:rPr>
                <w:b w:val="false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8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ый округ №7 от 20.03.2014 № 65-П-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естной администра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по предоставлению консульт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ям муниципального образования по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товариществ собственников жилья, сов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х домов, формирования земельных участков,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которых расположены многоквартирные до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за 2018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ове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дня приема граждан гла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ой администрации муниципального образования муниципальный округ №7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10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0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Об утверждении  Положения о порядке организации территориального общественного самоуправлен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образовании  муниципальный округ 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5.11.2018 № 22 «Об утверждении бюджета муниципального образования муниципальный округ №7на 2019 год во втором и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.11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5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Положения о порядке реализ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проса местного значения «осуществление экологического просвещения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 также организация экологического воспитания и формир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ологической культуры в области обращения с твердыми коммунальными отходами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.11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0"/>
              <w:ind w:left="113" w:right="94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  <w:t>Об утверждении Положения о реализации вопросов местного 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0"/>
              <w:ind w:left="113" w:right="94" w:hanging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  <w:t>«организация благоустройства территории муниципального образования в соответствии с законодательством в сфере благоустройства</w:t>
            </w:r>
            <w:r>
              <w:rPr>
                <w:bCs/>
                <w:iCs/>
                <w:color w:val="000000"/>
                <w:spacing w:val="-1"/>
                <w:w w:val="101"/>
                <w:sz w:val="20"/>
                <w:szCs w:val="20"/>
              </w:rPr>
              <w:t>» 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"/>
                <w:w w:val="101"/>
                <w:sz w:val="20"/>
                <w:szCs w:val="20"/>
              </w:rPr>
              <w:t>«осуществление работ в сфере озеленения на территории муниципального образ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01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Об утверждении Положения о порядке реализации вопроса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«</w:t>
            </w:r>
            <w:r>
              <w:rPr>
                <w:rFonts w:eastAsia="Calibri"/>
                <w:bCs/>
                <w:iCs/>
                <w:sz w:val="20"/>
                <w:szCs w:val="20"/>
              </w:rPr>
              <w:t>участие в реализации мер по профилакти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дорожно-транспортного травматиз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ый округ №7</w:t>
            </w:r>
            <w:bookmarkStart w:id="0" w:name="_Hlk27497091"/>
            <w:r>
              <w:rPr>
                <w:rFonts w:eastAsia="Calibri"/>
                <w:bCs/>
                <w:iCs/>
                <w:sz w:val="20"/>
                <w:szCs w:val="20"/>
              </w:rPr>
              <w:t>, включая размещение, содержание и ремонт искусственных неровностей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0"/>
                <w:szCs w:val="20"/>
              </w:rPr>
              <w:t>на внутриквартальных проездах</w:t>
            </w:r>
            <w:bookmarkEnd w:id="0"/>
            <w:r>
              <w:rPr>
                <w:rFonts w:eastAsia="Calibri" w:cs="Times New Roman" w:ascii="Times New Roman" w:hAnsi="Times New Roman"/>
                <w:b w:val="false"/>
                <w:iCs/>
                <w:sz w:val="20"/>
                <w:szCs w:val="20"/>
              </w:rPr>
              <w:t>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01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0"/>
              <w:ind w:left="113" w:right="94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  <w:t>Об утверждении Положения о реализации вопросов местного 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0"/>
              <w:ind w:left="113" w:right="94" w:hanging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  <w:t>«организация благоустройства территории муниципального образования в соответствии с законодательством в сфере благоустройства</w:t>
            </w:r>
            <w:r>
              <w:rPr>
                <w:bCs/>
                <w:iCs/>
                <w:color w:val="000000"/>
                <w:spacing w:val="-1"/>
                <w:w w:val="101"/>
                <w:sz w:val="20"/>
                <w:szCs w:val="20"/>
              </w:rPr>
              <w:t>» и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w w:val="101"/>
                <w:sz w:val="20"/>
                <w:szCs w:val="20"/>
              </w:rPr>
              <w:t>«осуществление работ в сфере озеленения на территории муниципального образ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01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2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2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</w:t>
            </w:r>
          </w:p>
          <w:p>
            <w:pPr>
              <w:pStyle w:val="Normal"/>
              <w:ind w:left="34" w:right="-82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left="34" w:right="-82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9.08.2013 №291-П-К «Об утверждении порядка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щения сведений о доходах, расходах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ц, замещающих муниципальные должности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должности муниципальной службы в местной администрации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,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членов их семей на официальном сайте местной администрации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редставления этих сведений общероссийским средствам</w:t>
            </w:r>
          </w:p>
          <w:p>
            <w:pPr>
              <w:pStyle w:val="Normal"/>
              <w:ind w:left="34" w:right="-82" w:hanging="27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ой информации для опублик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0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0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от 06.04.2006 № 14-П «Об утверждении положения о порядке проведения и организации публичных слушани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2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№ 0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от 29.08.2013 № 16-Р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  и должности муниципальной службы  в муниципальном совете муниципального образования муниципальный округ № 7, и членов их семей на официальном сайте муниципального совета муниципального образования муниципальный округ № 7 и представления этих сведений общероссийским средствам массовой информации для опубликования»</w:t>
            </w:r>
          </w:p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2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№ 0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4 ноября 2019 года № 27-Р «Об утверждении бюджета муниципального образования  муниципальный округ №7  на 2020 год во втором и  третьем чтении»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2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бюджета муниципального образования</w:t>
            </w:r>
          </w:p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на 2020 год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3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1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25 декабря 2017 года №100-П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б утверждении перечня должностей муниципальной службы местной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округ №7,  при назначении на которые граждане и при замещении которых муниципальные служащие обязаны представлять сведения о своих доход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имуществе и обязательствах имущественного характера, а также сведения о доходах, расходах, об имуществ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 супруги (супруга) и несовершеннолетних дет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4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25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18 января 2018 года №04-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б утверждении административного регламента по </w:t>
            </w:r>
            <w:r>
              <w:rPr>
                <w:sz w:val="20"/>
                <w:szCs w:val="20"/>
                <w:lang w:eastAsia="ar-SA"/>
              </w:rPr>
              <w:t xml:space="preserve">предоставлению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стной администрацией муниципального образования муниципальный округ №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й отдельные государственные полномочия Санкт-Петербурга по организац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существлению деятельности по опеке и попечительству, назначению и выплат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нежных средств на содержание детей, находящихся под опекой или попечительством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енежных средств на содержание детей, переданных на воспитание в приемные семьи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rPr/>
            </w:pPr>
            <w:r>
              <w:rPr>
                <w:sz w:val="20"/>
                <w:szCs w:val="20"/>
              </w:rPr>
              <w:t xml:space="preserve">в Санкт-Петербурге, </w:t>
            </w:r>
            <w:r>
              <w:rPr>
                <w:sz w:val="20"/>
                <w:szCs w:val="20"/>
                <w:lang w:eastAsia="ar-SA"/>
              </w:rPr>
              <w:t xml:space="preserve">государственной услуги </w:t>
            </w:r>
            <w:r>
              <w:rPr>
                <w:sz w:val="20"/>
                <w:szCs w:val="20"/>
              </w:rPr>
              <w:t xml:space="preserve">по даче согласия органа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5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Решение муниципального совета от 29.08.2013 №16-Р «Об утверждении порядка  размещения сведений о доходах, расходах об имуществе и обязательствах имущественного характера  лиц, замещающих муниципальные должности</w:t>
            </w:r>
          </w:p>
          <w:p>
            <w:pPr>
              <w:pStyle w:val="Normal"/>
              <w:ind w:right="75" w:hanging="42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и должности муниципальной службы в муниципальном совете муниципального образования муниципальный округ №7, и членов их семей на официальном сайте муниципального совета муниципального образования муниципальный округ №7 и пред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4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4 ноября 2019 года № 27-Р «Об утверждении бюджета муниципального образования  муниципальный округ №7  на 2020 год во втором и  третьем чтении»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2/05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4 ноября 2019 года № 27-Р «Об утверждении бюджета муниципального образования  муниципальный округ №7  на 2020 год во втором и 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/07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 xml:space="preserve">О внесении изменений в постановление </w:t>
            </w:r>
            <w:bookmarkStart w:id="1" w:name="_Hlk43989015"/>
            <w:r>
              <w:rPr>
                <w:bCs/>
                <w:iCs/>
                <w:color w:val="000000"/>
                <w:w w:val="101"/>
                <w:sz w:val="20"/>
              </w:rPr>
              <w:t>от 13.12.2019 №92-П-Э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left="113"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«Об утверждении Положения о реализации вопросов местного 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left="113"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«организация благоустройства территории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left="113" w:right="1" w:hanging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20"/>
              </w:rPr>
              <w:t>в соответствии с законодательством в сфере благоустройства</w:t>
            </w:r>
            <w:r>
              <w:rPr>
                <w:bCs/>
                <w:iCs/>
                <w:color w:val="000000"/>
                <w:spacing w:val="-1"/>
                <w:w w:val="101"/>
                <w:sz w:val="20"/>
              </w:rPr>
              <w:t>»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left="113" w:right="1" w:hanging="0"/>
              <w:contextualSpacing/>
              <w:jc w:val="center"/>
              <w:rPr>
                <w:sz w:val="20"/>
              </w:rPr>
            </w:pPr>
            <w:r>
              <w:rPr>
                <w:bCs/>
                <w:iCs/>
                <w:color w:val="000000"/>
                <w:spacing w:val="-1"/>
                <w:w w:val="101"/>
                <w:sz w:val="20"/>
              </w:rPr>
              <w:t>«осуществление работ в сфере озеленения на территории муниципального образования»</w:t>
            </w:r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/07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1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от 25.10.2007 № 47 "Об утверждении Положения о бюджетном процессе муниципального образования муниципальный округ № 7"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0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1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от 27.08.2009 № 36-Р "Об утверждении перечня должностей муниципальной службы, при назначении на которые и при замещении которых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а (супруги) и несовершеннолетних детей"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0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2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5.12.2017 № 100-П-А "Об утверждении перечня должностей муниципальной службы местной администрации муниципального образования муниципальный округ № 7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о доходах, об имуществе и обязательствах имущественного характера своих супруги (супруга) и несовершеннолетних детей"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0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2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2.03.2019 № 05-Р "Об утверждении Положения о порядке организации территориального общественного самоуправления в муниципальном образовании муниципальный округ № 7"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0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становление местной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округ №7 от 18.01.2018 №05-ОП «Об утверждении административного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eastAsia="ar-SA"/>
              </w:rPr>
              <w:t>предоставлению местной администрацией муниципального образования  муниципальный округ №7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яющей отдельные государственные полномочия Санкт-Петербурга по организац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существлению деятельности по опеке и попечительству, назначению и выплат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 на содержание детей, находящихся под опекой или попечительство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нежных средств на содержание детей, переданных на воспитание в приемные семьи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 xml:space="preserve">в Санкт-Петербурге, </w:t>
            </w:r>
            <w:r>
              <w:rPr>
                <w:sz w:val="18"/>
                <w:szCs w:val="18"/>
                <w:lang w:eastAsia="ar-SA"/>
              </w:rPr>
              <w:t>государственной услуги «</w:t>
            </w:r>
            <w:r>
              <w:rPr>
                <w:sz w:val="18"/>
                <w:szCs w:val="18"/>
              </w:rPr>
              <w:t>Подбор, учет и подготовка органом опек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печительства в порядке, определяемом Правительством Российской Федерации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, выразивших желание стать опекунами или попечителями либо принять дет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шихся без попечения родителей, в семью на воспитание в иных установлен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м законодательством форма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7800081120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9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 внесении изменений в Постановлени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й администрации муниципального образова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й округ №7 от 24.12.2012 № 476-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оставлению Местной администраци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муниципальный округ № 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ей отдельные государственные полномоч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а по организации и осуществл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по опеке и попечительств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ю и выплате денежных средств на содержание дет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под опекой или попечительством, и денежных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детей, переданных на воспитание в приемные семь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анкт-Петербурге,  государственной услуги  по  выдаче предвар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я органа опеки и попечительства на совершение сде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муществом подопечны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9/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5-П-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 29.08.2020 №291-П-К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должности муниципальной службы в местной администр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членов их семей на официальном сайте местной администр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редставления этих сведений общероссийским средствам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ой информации для опублик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рядка размещения сведений о доходах, об имуществе и обязательствах имущественного характера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ей муниципальных учреждений и членов их семей на</w:t>
            </w:r>
          </w:p>
          <w:p>
            <w:pPr>
              <w:pStyle w:val="Normal"/>
              <w:ind w:left="225" w:right="75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фициальном сайте местной администрации муниципального образования муниципальный округ №7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рядка применения взысканий к муниципальным служащим</w:t>
            </w:r>
          </w:p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й администрации 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соблюдение ограничений и запретов, требований о предотвращении или</w:t>
            </w:r>
          </w:p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регулировании конфликта интересов и неисполнение обязанностей,</w:t>
            </w:r>
          </w:p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х в целях противодействия корруп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2.03.2019 №05-Р «Об утверждении Положения о порядке организации территориального общественного самоуправления в муниципальном образовании муниципальный округ №7»</w:t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бюджета муниципального образования муниципальный округ №7 на 2021 год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О внесении изменений в  Постановление от 25.10.2012 №389-П-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«Об утверждении Положения о порядке реализ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вопроса местного значения «Участие в деятельност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по профилактике правонарушений в Санкт-Петербург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в соответствии с федеральным законодательств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и законодательством Санкт-Петербург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на территории муниципального образования муниципальный округ № 7»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06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внесении изменений в отельные постановл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ый округ №7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4 ноября 2019 года № 27-Р «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ии бюджета муниципального образования  муниципальный округ №7  на 2020 год во втором и 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б отмене постановления местной администрации муниципального образования муниципальный округ №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т 11.09.2014 №287-П-Э «Об утверждении положения  о порядке осуществления местной администрацией муниципального образования муниципальный округ №7 полномочий по внутреннему муниципальному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му контролю»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ind w:left="49" w:hanging="0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6 ноября 2020г. № 43-Р «Об утверждении бюджета муниципального </w:t>
            </w:r>
          </w:p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униципальный округ №7 на 2021 год во втором и третьем чтении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ind w:left="49" w:hanging="0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6 ноября 2020г. № 43-Р «Об утверждении бюджета муниципального </w:t>
            </w:r>
          </w:p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униципальный округ №7 на 2021 год во втором и третьем чтении»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от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униципального образования муниципальный округ №7 за 2020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36-П-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9.08.2013 №291-П-К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ой службы в местной администрации муниципального образования муниципальный округ №,7, и членов их семей на официальном сайте местной администрации муниципального образования муниципальный округ №7 и пред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1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 муниципального образования муниципальный округ №7 от 29.08.2013 № 16-Р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муниципального образования муниципальный округ №,7, и членов их семей на официальном сайте муниципального совета муниципального образования муниципальный округ №7 и пред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1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06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7 от 26 ноября 2020г. № 43-Р «Об утверждении бюджета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униципальный округ №7 на 2021 год во втором и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3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18 января 2018 года №04-ОП «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 согласия органа опеки и попечительства на заключение трудового с лицом, получившем общее образование и достигшим возраста четырнадцати лет, для выполнения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от 25.10.2007 №47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Положения о бюджетном процессе муниципального образования муниципальный округ №7»   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w w:val="101"/>
                <w:sz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 xml:space="preserve">  </w:t>
            </w:r>
            <w:r>
              <w:rPr>
                <w:bCs/>
                <w:iCs/>
                <w:color w:val="000000"/>
                <w:w w:val="101"/>
                <w:sz w:val="20"/>
              </w:rPr>
              <w:t>от 27.08.2009 №36-Р «Об утверждении перечня должностей муниципальной служб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20"/>
              </w:rPr>
              <w:t>при замещении которых муниципальные служащие, и, граждане, претендующие на замещение указанных должност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обязаны представлять с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а (супруги) и несовершеннолетних дете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5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местной администрации муниципального образования муниципальный округ №7 от 08.02.2012 №45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«Выдача разрешения на вступление в брак лицам, достигшим возраста шестнадцати лет»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6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становление местной администрации муниципального образования муниципальный округ №7 от 08.02.2012г. № 41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его топливо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61-П-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Постан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й администрации муниципального образования  муниципальный округ №7 от 26.05.2011 №199-П-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Положения об обеспеч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а к информации о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й администрации муниципального образования муниципальный округ №7»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60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бюджета муниципального образования 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округ №7 на 2022 год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1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7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еречня городских праздничных и иных зрелищных мероприятий, участие в организации и проведении которых может ежегодно финансироваться за счет средств местного бюджета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7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раздников и памятных дат, организация и проведение мероприятий, связанных с которыми может ежегодно финансироваться за счет средств местного бюджета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 установлении памятной даты 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День муниципального образования муниципальный округ №7»  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 ноября 2021 г. № 29-Р «Об утверждении бюджета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униципальный округ №7 на 2022 год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2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16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й администрации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округ №7 от 24.12.2012 № 476-О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Местной администр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ей отдельные государственные полномоч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а по организации и осущест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по опеке и попечитель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ю и выплате денежных средств на содержание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под опекой или попечительством, и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держание детей, переданных на воспитание в приемные сем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анкт-Петербурге,  государственной услуги  по  выдаче предварит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я органа опеки и попечительства на совершение сд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муществом подопечны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22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№12-П-Э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ной администрации муниципального образования 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08.02.2012 № 38-П-Э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я местной администрацией муниципального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разования муниципальный округ №7 муниципальной услуги 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Консультирование потребителей по вопросам защиты прав потребителей»»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22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устав муниципального образования 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22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 утверждении бюджета муниципального образования </w:t>
            </w:r>
          </w:p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на 2023 год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3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становление местн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2г. № 41-П-Э «Об утверждении административного рег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 местной администр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«Предоставление натуральной помощ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обеспеченным гражданам, находящимся в трудной жизненной ситу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ающей жизнедеятельность гражда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ую он не может преодолеть самостоятельно, в виде обеспечения его топливо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22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3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й администрации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от 20.03.2014 № 65-П-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естной администр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по предоставлению консульт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ям муниципального образования по вопро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я товариществ собственников жилья, сов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х домов, формирования земельных участ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х расположены многоквартирные дома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22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1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 ноября 2021 г. № 29-Р «Об утверждении бюджета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униципальный округ №7 на 2022 год во втором и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14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й администрации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округ №7 от 24.12.2012 № 476-О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Местной администр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муниципальный округ №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ей отдельные государственные полномоч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а по организации и осущест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по опеке и попечитель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ю и выплате денежных средств на содержание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под опекой или попечительством, и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держание детей, переданных на воспитание в приемные сем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анкт-Петербурге,  государственной услуги  по  выдаче предварит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я органа опеки и попечительства на совершение сде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муществом подопечны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3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№0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присвоении зва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0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муниципального совета муниципального образования муниципальный округ №7 от 25.10.2007 №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2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«О внесении изменений в Постановление местной администрации муниципального образования муниципальный округ №7 от 08.02.2012г. № 41-П-Э «Об утверждении административного регламента предоставления местной администрацией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муниципальной услуги 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его топливо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2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б отмене Постановления местной администрации муниципального образования муниципальный округ №7 от 27.10.2021 № 72-П-Э «Об утверждении Перечня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хранению и развитию местных традиций и обрядов, организация и проведение которых может ежегодно финансироваться за счет средств местного бюджета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</w:t>
            </w:r>
          </w:p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и и проведения публичных слушаний на территории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3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ов местного значения в сфере благоустройства и озеленения территории муниципального образования и признании утратившим силу отдельных постановлений местной администрац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3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 утверждении Положения о порядке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и вопроса местного значения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формирование архивных фондов органов местного самоуправления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х предприятий и учреждени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3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 утверждении Положения о порядке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и вопроса местного значения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«учреждение печатного средства массовой информации для опубликования муниципальных правовых актов,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бсуждения проектов муниципальных правовых актов по вопросам местного значения, доведения до сведения жителей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3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вопроса местного значения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«обеспечение условий для развития на территории муниципального образования муниципальный округ №7 физической культуры и массового спорта, организация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и проведение официальных физкультурных мероприятий, физкультурно-оздоровительных мероприятий и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портивных мероприятий муниципального образования муниципальный округ №7» и признании утратившим силу 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ления местной администрации муниципального образования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24.04.2015 №29-П-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3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 утверждении Положения о порядке реализации вопроса местного значения «организация и проведение мероприятий по сохранению и развитию местных традиций и обрядов» и признании утратившим силу Постановления местной администрации муниципального образования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01.12.2016 №111-П-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4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организация и проведение местных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участие в организации и проведении городских праздничных и иных зрелищных мероприятий» и признании утратившим силу Постановления местной администрации муниципального образования муниципальный округ №7 от 26.05.2011 №196-П-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4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«Об утверждении Положения о порядке реализации вопроса местного значения «Организация и проведение досуговых мероприятий для жителей муниципального образования муниципальный округ №7» и признании утратившим силу Постановления местной администрации муниципального образования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10.12.2012 №441-П-А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4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 муниципальный округ №7 от 29.08.2019 №47-П-Э «Об утверждении Порядка проведения регионального дня приема граждан главой местной администрац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68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 признании утратившим силу Постановления местной администрации муниципального образования муниципальный округ №7 от 18.01.2018 года № 04-ОП «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4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постановление местной администрации муниципального образования муниципальный округ №7 от 31.08.2020 №38-П-Э «Об утверждении Порядка применения взысканий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муниципальным служащим местной администрации муниципального образования муниципальный округ №7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в целях противодействия коррупц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4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«О внесении изменений в Постановление местной администрации муниципального образования муниципальный округ №7 от 08.02.2012г. № 41-П-Э «Об утверждении административного регламента предоставления местной администрацией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муниципальной услуги «Предоставление натуральной помощи малообеспеченным гражданам, находящимся в трудной жизненной ситуации, нарушающей жизнедеятельность гражданина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орую он не может преодолеть самостоятельно, в виде обеспечения его топливом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№</w:t>
            </w:r>
            <w:r>
              <w:rPr>
                <w:color w:val="000000"/>
                <w:sz w:val="20"/>
                <w:szCs w:val="20"/>
              </w:rPr>
              <w:t>0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внесении изменений в устав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781580002023001 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</w:t>
            </w:r>
          </w:p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и и проведения публичных слушаний на территории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№</w:t>
            </w:r>
            <w:r>
              <w:rPr>
                <w:color w:val="000000"/>
                <w:sz w:val="20"/>
                <w:szCs w:val="20"/>
              </w:rPr>
              <w:t>12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ый округ №7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1580002023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2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>13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5.10.2007 №47-Р «Об утверждении Положения о бюджетном процессе муниципального образования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5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 муниципальный округ №7 от 29.08.2019 №47-П-Э «Об утверждении Порядка проведения регионального дня приема граждан главой местной администрац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5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 20.06.2023 №39-П-Э «Об утверждении Положения о порядке реализации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проса местного значения «организация и проведение мероприятий по сохранению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 развитию местных традиций и обрядов» и признании утратившим силу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я местной администрации муниципального образования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01.12.2016 №111-П-Э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5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и признании утратившими силу отдельных постановл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5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а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ного значения «участие в профилактике терроризма и экстремизма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 также в минимизации и(или) ликвидации последствий их проявлений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на территории муниципального образования в форме и порядке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ановленных федеральным законодательством и законодательством Санкт-Петербурга»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ризнании утратившими силу отдельных постановл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5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 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5.10.2016 №94-П-Э «Об утверждении Положения о порядке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еализации вопроса местного значения «участие в создании условий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реализации мер, направленных на укрепление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национального и межконфессионального согласия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и развитие языков и культуры народов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ой Федерации, проживающих на территор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ую и культурную адаптацию мигрантов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илактику межнациональных (межэтнических) конфликтов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0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от 04.04.2014 № 97/1-П-Э «Об утверждении Положения о порядке реализации вопроса местного значения «содействие развитию малого бизнеса на территор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1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 утверждении положения о порядке реализации вопроса местного значения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 и признании утратившим силу ряда постановлений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2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ый округ №7 от 17.12.2019 №93-П-Э «Об утверждении Положения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 порядке реализации вопроса местного значения «участие в реализации мер по профилактике дорожно-транспортного травматизма на территории муниципального образования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, включая размещение, содержание и ремонт искусственных неровностей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внутриквартальных проезда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3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естной администрации муниципального образования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ый округ №7 от 20.12.2016 №122-П-Э «Об утверждении Положения о порядке реализации вопроса местного значения «участие в формах,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установленных законодательством Санкт-Петербурга, в мероприятиях по профилактике незаконного потребления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наркотических средств и психотропных веществ, новых потенциально опасных психоактивных веществ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комании в Санкт-Петербурге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Постановление местной администрации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30.10.2019 № 65-П-А «Об утверждении Положения о порядке реализации вопроса местного значения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естной администрации муниципального образования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26.05.2011 №192-П-Э «Об утверждении Положения о реализации вопроса местного значения «Проведение работ по военно-патриотическому воспитанию граждан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т 24.10.2016 №87-П-Э «Об утверждении Положения о порядке реализации вопроса местного значения «участие в организации и финансировании: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я оплачиваемых общественных работ; временного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67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ого совета муниципального образова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 и признании утратившими силу отдельных постановл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8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11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09.06.2023 №33-П-Э «Об утверждении Положения о порядке реализации вопросов местного значения в сфере благоустройства и озеленения территории муниципального образования и признании утратившим силу отдельных постановлений местной администрац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85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Постановление местной администрации муниципального образования муниципальный округ №7 от 09.06.2023 №35-П-Э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Об утверждении Положения о порядке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и вопроса местного значения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формирование архивных фондов органов местного самоуправления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х предприятий и учреждений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8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Постановление местной администрации муниципального образования муниципальный округ №7 от 09.06.2023 №36-П-Э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учреждение печатного средства массовой информац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ля опубликования муниципальных правовых актов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уждения проектов муниципальных правовых актов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ам местного значения, доведения до сведения жителей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официальной информац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социально-экономическом и культурном развит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, о развитии его общественной инфраструктуры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иной официальной информац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т 08.06.2023 №11-Р «Об утверждении Положения о порядке организации и проведения публичных слушаний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 территории муниципального образования муниципальный округ №7»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94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11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т 31.08.2020 №38-П-Э «Об утверждении Порядка применения взысканий к муниципальным служащим местной администрац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х в целях противодействия коррупц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бюджета муниципального образования муниципальный округ №7 на 2024 год и плановый период 2025 и 2026 годов во втором и третьем чтен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 20.09.2018 №15-Р «Об утверждении Порядка проведения регионального дня приема граждан главой муниципального образования муниципальный округ №7, исполняющим полномочия председателя муниципального совета муниципального образования муниципальный округ №7»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3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от 24 ноября 2022 года №18-Р «Об утверждении бюджета муниципального образования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на 2023 год во втором и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я в решение муниципального совета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от 20.09.2018 №15-Р «Об утверждении Порядка проведения регионального дня приема граждан главой муниципального образования муниципальный округ №7, исполняющим полномочия председателя муниципального совета муниципального образования муниципальный округ №7» 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я в Положение о присвоении звания «Почетный житель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08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49"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естной администрации муниципального образования муниципальный округ №7 от 29.08.2019 №47-П-Э  «Об утверждении Порядка проведения регионального дня приема граждан главой местной администрации муниципального образования муниципальный округ №7» и отмене постановления местной администрации муниципального образования муниципальный округ №7 от </w:t>
            </w:r>
          </w:p>
          <w:p>
            <w:pPr>
              <w:pStyle w:val="Normal"/>
              <w:ind w:left="49"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2.09.2023 №54-П-Э «О внесении изменений в постановление местной администрации муниципального образования муниципальный округ №7 от 29.08.2019 №47-П-Э  «Об утверждении Порядка проведения</w:t>
            </w:r>
          </w:p>
          <w:p>
            <w:pPr>
              <w:pStyle w:val="Normal"/>
              <w:ind w:left="49"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ого дня приема граждан главой местной администрации муниципального образования 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40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09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 отмене постановления местной администрации муниципального образования муниципальный округ №7 от 27.02.2014 №45-П-А «Об утверждении положения о порядке реализации вопроса местного значения 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муниципальный округ №7» и внесении изменений в отдельные постановления местной администрации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400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04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постановление местной администрации муниципального образования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18.01.2018 №05-ОП «Об утверждении административного регламента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 предоставлению местной администрацией муниципального образования муниципальный округ №7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яющей отдельные государственные полномочия Санкт-Петербурга по организации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 осуществлению деятельности по опеке и попечительству, назначению и выплате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«Подбор, учет и подготовка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вшихся без попечения родителей, в семью на воспитание в иных установленных семейным законодательством формах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400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04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1580002024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4/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/04/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05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 округ №7 от 23.11.2023 года №24-Р «Об утверждении бюджета муниципального образования муниципальный округ №7на 2024 год и плановый период 2025 и 2026 годов во втором и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17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6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ind w:right="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от 23 ноября 2023 года №24-Р «Об утверждении бюджета муниципального образования</w:t>
            </w:r>
          </w:p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на 2024 год и плановый период 2025 и 2026 годов</w:t>
            </w:r>
          </w:p>
          <w:p>
            <w:pPr>
              <w:pStyle w:val="Normal"/>
              <w:ind w:right="1" w:firstLine="4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 втором и третьем чтен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18-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6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«О ведении реестра муниципального имущества муниципального образования муниципальный округ №7 и отмене Решения от 17.10.2013 №23-Р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О ведении реестра муниципального имущества муниципального образования муниципальный округ №7»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74-О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 внесении изменений в отдельные постановления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ый округ №7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№28-П-Э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09.06.2023 №33-П-Э  «Об утверждении Положения о порядке реализации вопросов местного значения в сфере благоустройства и озеленения территории муниципального образования и признании утратившим силу отдельных постановлений местной администрации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24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36-П-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реестре муниципального имущества муниципального образования муниципальный округ №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1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0:00Z</dcterms:created>
  <dc:creator>*</dc:creator>
  <dc:description/>
  <cp:keywords/>
  <dc:language>en-US</dc:language>
  <cp:lastModifiedBy>Admin</cp:lastModifiedBy>
  <cp:lastPrinted>2024-06-03T09:11:00Z</cp:lastPrinted>
  <dcterms:modified xsi:type="dcterms:W3CDTF">2024-12-04T09:04:00Z</dcterms:modified>
  <cp:revision>216</cp:revision>
  <dc:subject/>
  <dc:title>РЕЕСТР</dc:title>
</cp:coreProperties>
</file>