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ых в регистре муниципальных нормативных правовых актов Санкт-Петербурга Юридического комитет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49"/>
        <w:gridCol w:w="1296"/>
        <w:gridCol w:w="2225"/>
        <w:gridCol w:w="2392"/>
        <w:gridCol w:w="1366"/>
        <w:gridCol w:w="120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№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амятном знаке Муниципального Сов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оведения и организации публичных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6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  <w:r>
              <w:rPr>
                <w:b/>
                <w:color w:val="FF0000"/>
                <w:sz w:val="20"/>
                <w:szCs w:val="20"/>
              </w:rPr>
              <w:t>11-Р от 08.06.2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асходования средств резервного фонда Местной администрации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Решения №13-Р от 19.02.2009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5-П-А от 24.05.20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фициальных символов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 ред. Решения №19-Р от 24.10.201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4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бюджетном процессе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 ред. Решения №13-Р от 09.09.20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б участии в профилактике терроризма и экстремизма, а также минимизации и (или) ликвидации последствий проявлений терроризма и экстремизма в границах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7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12-Р от 20.03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значения расстояний ограничивающих прилегающие территории, на которых не допускается розничная продажа алкогольной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овой редакции Устав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ый 24-Р от 18.08.20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7 на 2009 год и плановый период 2010-2011гг. в третьем чт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ями № 30-Р от 07.05.20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5-Р от 27.11.200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нежном содержании расходов депутатов муниципального образования муниципальный округ №7, осуществляющих свои полномочия на непостоянной осно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осл. Ред. Реш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0-Р от 10.11.201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8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8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41-Р от 24.12.20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гистрации трудовых договоров, заключаемых работниками с работодателями – физическими лицами не являющимися индивидуальными предпринима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25-П-А от 13.02.2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2-Р от 08.12.2008г. «Об утверждении местного бюджета МО МО №7 на 2009 год и плановый период 2010-2011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ешение муниципального совета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09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 </w:t>
            </w:r>
            <w:r>
              <w:rPr>
                <w:b/>
                <w:i/>
                <w:sz w:val="20"/>
                <w:szCs w:val="20"/>
              </w:rPr>
              <w:t>(посл. Ред 18-Р от 16.09.202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59-Р от 24.12.2008 года «Об утверждении «Положения о порядке реализации мероприятий по повышению уровня защищенности жилищного фонда на территории муниципального образования с привлечением средств населения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41-Р от 24.12.20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О №7 на 2010 год и плановый период 2011-2012гг.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 изменений в местный бюджет МО МО №7 на 200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09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0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52009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иватизации муниципального имущества МО МО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 Ред. 14-Р от 20.09.2018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0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07-П от 16.02.2006г. (в редакции Решения №13-Р от 19.02.2009г.) «Об утверждении Положения о порядке расходования средств резервного фонда МА МО МО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 «Об утверждении местного бюджета МО МО №7 на 2010 год и плановый период 2011-2012гг. в третьем чт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52010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нес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менений Реш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7-Р от 26.05.201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0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 от 27.08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№57-Р от 24.12.2008г. «О денежной компенсации расходов депутатов МО МО №7, осуществляющий свои полномочия на непостоянной основе» </w:t>
            </w:r>
            <w:r>
              <w:rPr>
                <w:b/>
                <w:i/>
                <w:sz w:val="20"/>
                <w:szCs w:val="20"/>
              </w:rPr>
              <w:t>(внесение изменений Решением № 45-Р от 24.12.2010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082010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7-Р от 25.10.2077г. «Об утверждении Положения о бюджетном процессе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С МО МО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. ред. Решения 15-Р от 13.04.201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48-Р от 17.12.2009г. «Об утверждении местного бюджета МО МО №7 на 2010 год и плановый период 2011-2012гг.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г. №47-Р «Об утверждении Положения о бюджетном процессе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 МО №7 на 2011 год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естный бюджет МО МО №7 на 2010 год и плановый период 2011-2012г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местного бюджета МО МО №7 на 2010 год и плановый период 2011-2012г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№59-Р от 24.12.2008г. «Об утверждении Положения о порядке реализации мероприятий по повышению уровня защищенности жилищного фонда на территории МО МО №7 с привлечением средств населения МО» и решения №38-Р от 27.08.2009г. «О внесении изменений в Решение №38-Р от 27.08.2009г.  «О внесении изменений в Решение №59-Р от 24.12.2008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30.09.2010г. №21-Р «Об утверждении положения об обеспечении доступа к информации о деятельности МС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С от 24.06.2010г. №14-Р «О внесении изменений в Решение №57-Р от 24.12.2008г. «О денежной компенсации расходов депутатов МО МО №7, осуществляющих свои полномочия на непостоянной осно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адресных программ размещения объектов розничной торговли на территории МО МО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мероприятий по сохранению и развитию местных традиций и обрядов на территории МО МО №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379-П-А от 25.10.20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ности городской среды для маломобильных групп населения на территории МО МО №7</w:t>
            </w:r>
            <w:r>
              <w:rPr>
                <w:b/>
                <w:i/>
                <w:sz w:val="20"/>
                <w:szCs w:val="20"/>
              </w:rPr>
              <w:t xml:space="preserve"> Внесены изменения Постановлением № 93-П-Э от 03.04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выдачи религиозным группам подтверждений существования на территории МО МО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0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24-П-А от 13.02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г. «Об утверждении местного бюджета МО МО №7 на 2011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местного бюджета МО МО №7 за 201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едоставления субсидий общественным организациям, участвующим в обеспечении правопорядка на территории МО МО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осл.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38-П-Э от 07.10.201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материально-технического и организационного обеспечения деятельности ОМСУ МО МО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-Р от 23.04.2015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22-Р от 30.09.2010 года «Об установлении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Р от 27.08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одекса этики и служебного поведения муниципальных служащих МО МО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34-Р от 29.11.2010 года «Об утверждении местного бюджета МО МО №7 на 2011 год в 3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Устава МО МО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сл. Ред. 45-Р от 05.12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34-Р от 29.10.2010г. «об утверждении местного бюджета МО МО №7 на 2011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Проведение работ по военно-патриотическому воспитанию граждан РФ на территории МО МО №7, участию в работе призывной комиссии и комиссию по постановке граждан на воинский учет на территории МО МО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 Ред. 65-П-Э от 28.09.20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О МО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ТРАТИЛ С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-П-Э 17.12.20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досуговых мероприятий для детей и подростков, проживающих на территории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ТРАТИЛ СИ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1-П-А 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организации и финансировании проведения оплачиваемых общественных работ; временного трудоустройства н/л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380-П-Э от 26.10.20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-П-Э от 20.06.2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Создание условий для развития на территории МО МО №7 массовой физической культуры и спор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-П-Э от  24.04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дении подготовки и обучения неработающего населения, проживающего на территории МО МО №7 способам защиты и действия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-П-Э от 28.09.2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согласования закрытия ордеров на территории МО МО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082011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№ 34-Р от 29.11.2010 года «Об утверждении местного бюджета муниципального образования муниципальный округ № 7 на 2011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</w:t>
            </w:r>
            <w:r>
              <w:rPr>
                <w:sz w:val="20"/>
                <w:szCs w:val="20"/>
              </w:rPr>
              <w:t>0008112011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ОМО № 7 на 2012 год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1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«Об утверждении местного бюджета МО МО № 7 на 2012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2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архивных справок, выписок, копий архивных документов» </w:t>
            </w:r>
            <w:r>
              <w:rPr>
                <w:b/>
                <w:i/>
                <w:sz w:val="20"/>
                <w:szCs w:val="20"/>
              </w:rPr>
              <w:t>(посл.ред. 50-П-Э от 17.08.201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1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потребителей по вопросам защиты прав потребител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 12-П-Э от 24.02.202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24-П-А от 13.02.201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 собственников жилья (ТСЖ)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24-П-А от 13.02.201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елигиозным группам подтверждений существования на территории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18-П-Э от 18.02.201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с работодателем – физическим лицом, не являющимся индивидуальным предпринимате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 50-П-Э от 17.08.201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  <w:r>
              <w:rPr>
                <w:b/>
                <w:i/>
                <w:sz w:val="20"/>
                <w:szCs w:val="20"/>
              </w:rPr>
              <w:t xml:space="preserve"> (посл.ред. 47-П-Э от 11.07.20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 </w:t>
            </w:r>
            <w:r>
              <w:rPr>
                <w:b/>
                <w:i/>
                <w:sz w:val="20"/>
                <w:szCs w:val="20"/>
              </w:rPr>
              <w:t>(посл.ред. 50-П-Э от 17.08.2017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естного бюджета муниципального образования муниципальный округ № 7 на 2013 год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71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</w:t>
            </w:r>
            <w:r>
              <w:rPr>
                <w:b/>
                <w:i/>
                <w:sz w:val="20"/>
                <w:szCs w:val="20"/>
              </w:rPr>
              <w:t>(посл.ред. 196-ОП от 20.06.20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 </w:t>
            </w: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хся воспитания и образования детей </w:t>
            </w:r>
            <w:r>
              <w:rPr>
                <w:b/>
                <w:i/>
                <w:sz w:val="20"/>
                <w:szCs w:val="20"/>
              </w:rPr>
              <w:t>(посл.ред. 74-ОП от 09.08.2024)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4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ТРАТИЛ СИЛУ 05-ОП от 18.01.20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7-ОП от 20.03.20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УТРАТИЛ СИЛУ 04-ОП от 18.01.201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 </w:t>
            </w: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помощника совершеннолетнему дееспособному гражданину, нуждающемуся в установлении патронажа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№ 289-ОП от 11.09.20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</w:t>
            </w:r>
            <w:r>
              <w:rPr>
                <w:b/>
                <w:i/>
                <w:sz w:val="20"/>
                <w:szCs w:val="20"/>
              </w:rPr>
              <w:t>(внесены изменения Постановлением 69-ОП от 20.03.20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 попечительством, и денежных средств на содержание детей в приемных семьях </w:t>
            </w: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71-ОП от 20.03.201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 </w:t>
            </w: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несовершеннолетних подопечных </w:t>
            </w:r>
            <w:r>
              <w:rPr>
                <w:b/>
                <w:i/>
                <w:sz w:val="20"/>
                <w:szCs w:val="20"/>
              </w:rPr>
              <w:t>(посл.ред. 74-ОП от 09.08.202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2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3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40-Р от 06 декабря 2012 года «Об утверждении местного бюджета муниципального образования муниципальный округ №7 на 2013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31.05.2007 322-Р «Об утверждении муниципальных символов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исвоении звания «почетный житель муниципального образования муниципальный округ №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сл. Ред. №28-Р от 20.12.202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дении реестра муниципального имущества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-Р от 19.06.202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40-Р от 06.12.2012 «Об утверждении местного бюджета муниципального образования муниципальный округ № 7 на 2013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3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28-Р от 31.10.2013 «Об утверждении местного бюджета муниципального образования муниципальный округ № 7 на 2014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08112014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ниц многомандатных избирательных округов № 13 и    № 14 муниципального образования муниципальный округ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08112014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4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знании утратившими силу некоторых постановлений местной администрации МО МО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780008112014000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6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 и лицами, замещающими эти должно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 12-П-А от 07.02.2019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4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орядке расходования средств резервного фонда местной администрации муниципального образования муниципальный округ № 7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0-П-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780008112012000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сл.ред. 95-П-А от 25.10.201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7800081120110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4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8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Консультирование жителей по вопросам защиты прав потребител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3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39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формирования земельных участков, на которых расположены многоквартирные до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вичный документ отменен 24-П-А от 13.02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1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 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2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трудового договора, заключаемого работником и работодателем – физическим лицом, не являющимся индивидуальным предпринимател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от </w:t>
            </w:r>
            <w:r>
              <w:rPr>
                <w:b/>
                <w:sz w:val="20"/>
                <w:szCs w:val="20"/>
              </w:rPr>
              <w:t>08 февраля 2012 № 43-П-Э</w:t>
            </w:r>
            <w:r>
              <w:rPr>
                <w:sz w:val="20"/>
                <w:szCs w:val="20"/>
              </w:rPr>
              <w:t xml:space="preserve">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Предоставление консультаций жителям муниципального образования по вопросам создания товарищества собственников жилья (ТСЖ)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вичный документ отменен 24-П-А от 13.02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4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№ 4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08 февраля 2012 № 45-П-Э «Об утверждении административного регламента предоставления местной администрацией муниципального образования муниципальный округ № 7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0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зенных учреждениях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ТРАТИЛ СИЛУ 92-П-Э от 13.12.20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реализации вопроса местного значения «формирование и размещение муниципального заказа» </w:t>
            </w:r>
            <w:r>
              <w:rPr>
                <w:b/>
                <w:sz w:val="20"/>
                <w:szCs w:val="20"/>
              </w:rPr>
              <w:t>ОТМЕНЕ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-П-Э от 29.04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 МО №7 от 15 апреля 2011 года № 113-П-Э «Об утверждении Положения о порядке предоставления субсидий общественным организациям, участвующим в обеспечении правопорядка на территории 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 от 15 апреля 2011 года № 113-П-Э «Об утверждении Положения о порядке предоставления субсидий общественным организациям, участвующим в обеспечении правопорядка на территории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6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деятельности по профилактике наркомании в Санкт-Петербург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-П-Э от 06.03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569-П-Э от 26 декабря 2011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7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реализации вопроса местного значения «Организация и проведение мероприятий по сохранению и развитию местных традиций и обря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99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еспечении доступа к информации о деятельности Местной администрации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1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действующ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-П-А от 23.09.20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несены изменения Постановлением 108-П-Э от 05.04.2013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действующ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  <w:r>
              <w:rPr>
                <w:b/>
                <w:color w:val="FF0000"/>
                <w:sz w:val="20"/>
                <w:szCs w:val="20"/>
              </w:rPr>
              <w:t>87-П-Э от 24.10.20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89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деятельности по профилактике правонарушений в Санкт-Петербурге в порядке и формах, установленных законодательством Санкт-Петербурга» на территории муниципального образования муниципальный округ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1-П-Э от 28.09.2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0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Участие в профилактике терроризма и экстремизма, а также в минимизации и(или) ликвидации последствий проявления терроризма и экстремизма на территории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-П-А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7.07.20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9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366-П-А от 12 сентября 2011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№94-П-А от 03.04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4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41-П-Э от 20.06.2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6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 Постановление местной администрации МО МО №7 от 12 мая 2010 года № 103-П-А «Об утверждении Положения о порядке выдачи религиозным группам подтверждений существования на территории муниципального образования муниципальный округ № 7» 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-П-А от 13.02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ОМО №7 от 25 октября 2012 года № 380-П-Э «Об утверждении Положения о порядке участия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йству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-П-Э от 24.10.20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"Об утверждении местного бюджета муниципального образования муниципальный округ № 7 на 2012 год в третьем чтени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№ 36-Р от 13.12.2011 года "Об утверждении местного бюджета МО МО № 7 на 2012 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 7 об исполнении местного бюджета муниципального образования муниципальный округ № 7 за 201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авотворческой инициативе граждан муниципального образования муниципальный округ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оведения собраний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 граждан (собраний делегатов), опроса граждан муниципального образования 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правления и распоряжения имуществом, находящимся в муниципальной собственности 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частия муниципального образования муниципальный округ №7 в организациях межмуниципального сотрудни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 по компенсационному озеленению в отношении территорий зеленых насаждений внутриквартального озеленения в муниципальном образовании муниципальный округ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муниципальный округ №7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только скан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№ 36-Р от 13 декабря 2011 года «Об утверждении местного бюджета муниципального образования муниципальный округ №7 на 2012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4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рядке предоставления субсидии из средств местного бюджета 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3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-П-Э от 11.12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оведения конкурса на замещение в Местной администрации МО МО № 7 должностей муниципальной службы, образованных для осуществления отдельных государственных полномочий Санкт-Петербурга, указанных в Законе Санкт-Петербурга от 31 октября 2007 года № 536-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2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         № 196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1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         № 197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2-О-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оказанию содействия опекунам и попечителям в защите прав и законных интересов подопечны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         № 198- 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3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 выдаче разрешения на раздельное проживание попечителей и их несовершеннолетних подопечны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         № 199- 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2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 органом опеки и попечительства разрешения на изменение имени и фамилии реб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1400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                 № 382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2000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МЕНЕНО 103-П-Э от 10.04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          № 436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 внесении изменений в Постановление местной администрации МО МО № 7 от 25 октября 2012 года № 382-П-А «Об утверждении Положения об организации подготовки, переподготовки и повышения квалификации выборных должностных лиц местного самоуправления муниципального образования муниципальный округ № 7, депутатов муниципального совета муниципального образования муниципальный округ № 7, профессиональной подготовки, переподготовки и повышения квалификации муниципальных служащих органов местного самоуправления и работников муниципальных учреждений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ервичный документ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ОТМЕНЕН 103-П-Э от 10.04.20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3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1000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УТРАТИЛО СИЛ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-Р от 08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     № 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 изменений в Постановление № 14-П от 06 апреля 2006 «Об утверждении Положения о порядке проведения публичных слуш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780008112014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УТРАТИЛО СИЛ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-Р от 08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осл. Ред. 14-Р от 27.05.202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3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рядка предоставления муниципальных гарантий местной администрацией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местного бюджета муниципального образования муниципальный округ № 7 на 2014 год в третьем чт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3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№ 0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УТРАТИЛО СИЛУ 11-Р от 21.05.2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     № 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в решение муниципального совета МО МО №7 от 24.03.2011 № 08-Р «О порядке материально-технического и организационного обеспечения деятельности органов местного самоуправления МО МО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ние              № 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  № 169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в Постановление Местной администрации муниципального образования муниципальный округ №7 от 28.12.2011 № 572-П-А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«Выдача архивных справок, выписок, копий архивных документ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38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Консультирование потребителей по вопросам защиты прав потребител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 находящимся в трудной жизненной ситуации, нарушающей 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2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Регистрация трудового договора, заключаемого работником с работодателем – физическим лицом, не являющимся  индивидуальным предпринимател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4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 «Регистрация факта прекращения трудового договора,  заключаемого работником с работодателем – физическим лицом,  не являющимся  индивидуальным предпринимател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08.02.2012 № 45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  «Выдача разрешения на вступление в брак лицам,  достигшим возраста шестнадцати л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17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Местной администрации муниципального образования  муниципальный округ №7 от 08.02.2012 № 46-П-Э «Об утверждении административного регламента предоставления местной администрацией муниципального образования муниципальный округ №7  муниципальной услуги «Выдача религиозным группам подтверждений существования на территории муниципального образования муниципальный округ №7»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6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естной администрацией муниципального образования муниципальный округ №7</w:t>
              <w:br/>
              <w:t>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                 № 11-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№ 41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6-П-Э «Об утверждении Положения о порядке реализаци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2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 массовой физической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3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2-П-Э «Об утверждении Положения о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ёт на территории муниципального образования муниципальный округ № 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U780008112014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4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 ОТМЕНЕ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  № 45-П-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3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8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1-П-Э 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О МО №7 от 12 мая 2010 года № 102-П-А «Об утверждении Положения об обеспечении доступности городской среды для маломобильных групп населения на территории МО МО №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знании утратившим силу постановление местной администрации МОМО №7 от 25.10.2012 №391-П-А «О внесении изменений в Постановление № 366-П-А от 13 сентября 2011 год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9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О МО №7 от 13 сентября 2011 года № 366-П-А «Об утверждении положения о проведении подготовки и обучения неработающего населения, проживающего на территории муниципального образования муниципальный округ №7, способам защиты от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6 мая 2011 года № 193-П-Э «Об утверждении Положения 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0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 в муниципальном образовании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3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существлении закупок товаров, работ, услуг для обеспечения муниципальных нужд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от 25 октября 2012 года № 390-П-А «Об утверждении Положения о порядке реализации вопроса местного значения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7-П-Э «Об утверждении Положения о порядке реализации вопроса местного значения «создание условий для развития на территории муниципального образования муниципальный округ №7 массовой физической культуры и спор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работе призывной комиссии на территории муниципального образования муниципальный округ №7 и комиссии по постановке граждан на воинский учет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№ 16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192-П-Э «Об утверждении Положения о порядке реализации вопроса местного значения «проведение работ по военно-патриотическому воспитанию граждан Российской Федерации на территории муниципального образования муниципальный округ № 7,  участию в работе призывной комиссии и комиссии по постановке граждан на воинский учет на территории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7/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осуществления местной администрацией муниципального образования муниципальный округ №7 полномочий по внутреннему муниципальному финансовому контро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28-Р от 31 октября 2013 года «Об утверждении местного бюджета  муниципального образования муниципальный округ №7  на 2014 год в третьем 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3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 бюджета  муниципального образования муниципальный округ №7  на 2015 год в третьем 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6-О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выдаче предварительного разрешения органа опеки и попечительства на совершение сделок с имуществом подопеч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8-О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муниципальный округ №7 от 24.12.2012 № 478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 по  назначению  помощника совершеннолетнему дееспособному гражданину, нуждающемуся в установлении патрон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89-О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80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,  государственной услуги  по  назначению и выплате  денежных средств на содержание детей, находящихся  под опекой или попечительством, и денежных средств на содержание детей в приемных семь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0-О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       муниципальный округ №7 от 24.12.2012 № 473-ОП 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 разрешению органом опеки и попечительства разногласий между родителями по вопросам, касающихся воспитания и образования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1-О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4.12.2012 № 474-О-П «Об утверждении административного регламента по предоставлению Местной администрацией муниципального образования муниципальный округ № 7, осуществляющей отдельные государственные полномочия 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 на содержание детей, переданных на воспитание в приемные семьи, в Санкт-Петербурге,  государственной услуги 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292-О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№ 4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0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анковском сопровождении муниципальных контрактов для муниципальных нужд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20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Местной администрации МО МО №7 от «24» декабря 2014 № 474-ОП «Об утверждении административного регламента предоставления  местной администрацией муниципального образования муниципальный округ №7 государственной услуги «Подбор, учет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         № 2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реализации вопроса местного значения 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            № 3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4000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</w:t>
              <w:br/>
              <w:t xml:space="preserve">муниципального совета муниципального образования </w:t>
              <w:br/>
              <w:t>муниципальный округ №7 от 24.03.2011 года  № 08-Р</w:t>
              <w:br/>
              <w:t>«О порядке материально-технического и организационного</w:t>
              <w:br/>
              <w:t>обеспечения деятельности органов местного самоуправления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  <w:br/>
              <w:t>муниципальный округ №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НЕНО Решением от 27.08.2015  № 16-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№ 37-Р от  04 декабря 2014 года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 от 25.10.2007 года № 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.10.2007 года  № 47-Р</w:t>
              <w:br/>
              <w:t>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6 год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№ 23-Р «О ведении реестра муниципального имущества муниципального образования муниципальный округ №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2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 04 декабря 2014 года № 37-Р «Об утверждении бюджета  муниципального образования муниципальный округ №7  на 2015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№ 3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 26 ноября 2015 года № 27-Р «Об утверждении бюджета  муниципального образования муниципальный округ №7  на 2016 год в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 № 41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</w:t>
              <w:br/>
              <w:t>«О порядке предоставления субсидии из средств местного бюджета</w:t>
              <w:br/>
              <w:t>муниципального образования муниципальный округ №7 в целях  возмещение 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4000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1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11 декабря 2014 года № 412-П-Э «Об утверждении положения «О порядке предоставления субсидии из средств местного бюджета  муниципального образования муниципальный округ №7 в целях  возмещения затрат, связанных  с организацией и проведением оплачиваемых общественных работ и временным трудоустройством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№7 в 2015 го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5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6.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Постановлений местной администрац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       № 1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</w:t>
              <w:br/>
              <w:t>муниципального образования муниципальный округ №7</w:t>
              <w:br/>
              <w:t>об исполнении местного бюджета муниципального образования</w:t>
              <w:br/>
              <w:t>муниципальный округ №7 за 201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       № 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37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еречня должностей муниципальной службы в органах местного самоуправления МО МО №7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16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66-П-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9 августа 2013 года № 291-П-К «Об утверждении порядка размещения сведений о доходах, расход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7, и членов их семей на официальном сайте местной администрации  муниципального образования муниципальный округ №7 и представления этих сведений общероссийским средств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 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6 ноября 2015 года № 27-Р «Об утверждении бюджета муниципального образования муниципальный округ №7 на 2016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    № 2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9 августа 2013 года  № 16-Р</w:t>
              <w:br/>
              <w:t xml:space="preserve">«Об утверждении порядка размещения сведений о доходах, расходах об имуществе и обязательствах имущественного характера </w:t>
              <w:br/>
              <w:t>лиц, замещающих муниципальные должности</w:t>
              <w:br/>
              <w:t xml:space="preserve">и должности муниципальной службы в муниципальном совете </w:t>
              <w:br/>
              <w:t xml:space="preserve">муниципального образования муниципальный округ №7, и членов их семей на официальном сайте муниципального совета </w:t>
              <w:br/>
              <w:t xml:space="preserve">муниципального образования муниципальный округ №7 и представления этих сведений общероссийским средствам </w:t>
              <w:br/>
              <w:t>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5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Постановления от 27.02.2014 № 44-П-А «Об утверждении положения о порядке реализации вопроса местного значения «информирование населения муниципального образования муниципальный округ №7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отдельные постановления</w:t>
              <w:br/>
              <w:t>местной администрации муниципального образования</w:t>
              <w:br/>
              <w:t>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8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0.2012 № 389-П-А «Об утверждении Положения о порядке реализации вопроса местного значения «Участие в деятельности 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191-П-Э «Об утверждении Положения о реализации вопроса местного значения «осуществление благоустройств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от 04.04.2014 № 97/1-П-Э «Об утверждении Положения о порядке реализации вопроса местного значения </w:t>
              <w:br/>
              <w:t>«содействие развитию малого бизнеса на территор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Положения о порядке реализации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</w:t>
              <w:br/>
              <w:t>сохранение и развитие языков и культуры народов Российской Федерации, проживающих на территории муниципального образования муниципальный округ №7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10.04.2014 № 103-П-Э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 местного самоуправления, депутатов муниципального совета  муниципального образования, муниципальных служащих и работников муниципальных учреждений в муниципальном образовании муниципальный округ №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 Постановление от 06.03.2014 № 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наркотических средств и психотропных веществ,</w:t>
              <w:br/>
              <w:t xml:space="preserve">наркомании в Санкт-Петербурге» </w:t>
            </w:r>
            <w:r>
              <w:rPr>
                <w:b/>
                <w:sz w:val="20"/>
                <w:szCs w:val="20"/>
              </w:rPr>
              <w:t>Внесены изменения Постановлением от 20.12.2016 № 122-П-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95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6.05.2011 № 200-П-А «Об утверждении положения о порядке реализации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2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7 год в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                   № 3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26 ноября 2015 года № 27-Р </w:t>
              <w:br/>
              <w:t>«Об утверждении бюджета муниципального образования муниципальный округ №7 на 2016 год в третьем чте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1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0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 24.05.2012 № 205-П-А</w:t>
              <w:br/>
              <w:t>«Об утверждении положения о порядке расходования средств резервного фонда местной администрации муниципального образования</w:t>
              <w:br/>
              <w:t xml:space="preserve">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89-П-А от 25 октября 2012 года «Об утверждении Положения о порядке реализации вопроса местного значения «участие в деятельности по профилактике правонарушений в Санкт-Петербурге в формах и порядке, установленных законодательством Санкт-Петербурга» на территории муниципального образования 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2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 Постановление от 06.03.2014 №50-П-Э  «Об утверждении Положения о порядке реализации вопроса местного значения «участие в установленном порядке в мероприятиях по профилактике незаконного потребления  наркотических средств и психотропных веществ, </w:t>
              <w:br/>
              <w:t>новых потенциально опасных психоактивных веществ, наркомании в Санкт-Петербург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муниципального совета муниципального образования муниципальный округ №7 от 01 декабря  2016 года № 29-Р </w:t>
              <w:br/>
              <w:t>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25 октября  2007 года № 47-Р «Об утверждении Положения о бюджетном процессе МО МО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0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мене решения муниципального совета МО МО №7 от 20.03.2014 № 11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муниципальный округ №7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8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 порядке реализации вопроса местного значения «участие в организации и финансировании: проведения оплачиваемых общественных работ; временного  трудоустройства несовершеннолетних в возрасте от 14 до 18 лет 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6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местной администрации муниципального образования муниципальный округ №7 об исполнении местного бюджета муниципального образования муниципальный округ №7 за 2016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О МО №7 от 30.09.2010 № 21-Р «Об утверждении Положения об обеспечении доступа к информации о деятельности Муниципального совет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-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7.10.2013 года №21-Р «Об утверждении положения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3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3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постановление от 24.10.2016 №87-П-Э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организации и финансировани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оустройства несовершеннолетних в возрасте от 14 до 18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свободное от учебы время, безработных граждан, испытывающ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трудности в поиске работы, безработных граждан в возрасте от 18 до 20 л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имеющих среднее профессиональное образование и ищущих работу впервые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ярмарок вакансий и учебных рабочих м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06"/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 «Об утверждении бюджета муниципального образования муниципальный округ №7  на 2017 год в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780008112017000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  <w:br/>
              <w:t>№ 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порядке предоставления гражданами, претендующими на замещение муниципальных должностей и лицами, замещающими муниципальные должности в муниципальном совете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муниципальный округ №7 сведений о доходах, об имуществе и обязательствах имущественного харак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        № 18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№ 37-П-А от 17.05.2016г.«Об утверждении перечня должностей муниципальной службы в органах местного самоуправления МО МО №7, при назначении на которые граждане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3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Постановление от 21.10.2010 №250-П-А «</w:t>
            </w:r>
            <w:r>
              <w:rPr>
                <w:bCs/>
                <w:iCs/>
                <w:sz w:val="20"/>
                <w:szCs w:val="20"/>
              </w:rPr>
              <w:t>Об утверждении Положения</w:t>
            </w: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 обеспечении доступа к информации о деятельности местной администрац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44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Положения об участии в профилактике терроризма и экстремизма, 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тмене решения муниципального совета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 09 марта 2017 года № 10-Р «О порядке предоставления гражданами, претендующими на замещение муниципальных должностей и лицами, замещающими муниципальные должност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униципальном совете муниципального образования муниципальный округ №7 сведений о доходах, об имуществе и обязательствах имущественного характе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9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0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9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0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б обеспечении доступа к информации о деятельности 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7800081120100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2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№ 37-П-А от 17.05.2016г.  «Об утверждении перечня должностей муниципальной службы в органах местного самоуправления МО МО №7, </w:t>
              <w:br/>
              <w:t>при назначении на которые граждане и при замещении</w:t>
              <w:br/>
              <w:t xml:space="preserve"> которых муниципальные служащие обязаны представлять сведения о своих доходах, расходах, об имуществе и обязательствах</w:t>
              <w:br/>
              <w:t xml:space="preserve"> имущественного характера, а также сведения о доходах, расходах,  об имуществе и обязательствах имущественного характера</w:t>
              <w:br/>
              <w:t>своих супруги (супруга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780008112017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 муниципальный округ №7 от 25.10.2007 года 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        № 5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административные регламен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 xml:space="preserve">предоставления </w:t>
            </w:r>
            <w:r>
              <w:rPr>
                <w:bCs/>
                <w:iCs/>
                <w:sz w:val="20"/>
                <w:szCs w:val="20"/>
              </w:rPr>
              <w:t>муниципальных услуг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2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10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бюджета муниципального образования муниципальный округ №7 на 201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  <w:br/>
              <w:t>№ 3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1 декабря  2016 года № 29-Р «Об утверждении бюджета  муниципального образования  муниципальный округ №7 на 2017 год в третьем чтени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7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 xml:space="preserve">предоставлению местной администрацией муниципального образования  муниципальный округ №7, </w:t>
            </w:r>
            <w:r>
              <w:rPr>
                <w:sz w:val="20"/>
                <w:szCs w:val="20"/>
              </w:rPr>
      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      </w:r>
            <w:r>
              <w:rPr>
                <w:sz w:val="20"/>
                <w:szCs w:val="20"/>
                <w:lang w:eastAsia="ar-SA"/>
              </w:rPr>
              <w:t>государственной услуги «</w:t>
            </w:r>
            <w:r>
              <w:rPr>
                <w:sz w:val="20"/>
                <w:szCs w:val="20"/>
              </w:rPr>
              <w:t>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8-П-Э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реализации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7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8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.0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03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муниципального образования  муниципальный округ №7 от 31.05.2007 № 22-Р «Об утверждении официальных символов 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7 от 17.10.2013 года  № 21-Р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б утверждении положения о присвоении звания</w:t>
            </w:r>
          </w:p>
          <w:p>
            <w:pPr>
              <w:pStyle w:val="TextBody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очетный житель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ый округ № 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Постановление от 26.05.2011 № 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6.10.2017 №29-Р «Об утверждении бюджета муниципального образования муниципальный округ № 7 на 2018 год во втором и третьем чтени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тмене ряда постановлений муниципального совета муниципального образования муниципальный округ №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7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О внесении изменений в Постановление от 26.05.201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191-П-Э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18"/>
                <w:szCs w:val="18"/>
              </w:rPr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>«Об утверждении Положения о реализации вопроса местн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18"/>
                <w:szCs w:val="18"/>
              </w:rPr>
              <w:t xml:space="preserve">значения «осуществление </w:t>
            </w: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благоустройства на территор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18"/>
                <w:szCs w:val="18"/>
              </w:rPr>
              <w:t>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1.1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04 марта 2010 года № 04-Р   «О порядке приватизации муниципального имущества муниципального образования муниципальный округ №7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9.10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 регионального дня приема граж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вет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31.05.2007 № 22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фициальных симво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рядка организаци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 по компенсационному озеленению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ношении территорий зеленых насаждени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ользования местного значен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ого образования муниципальный округ №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19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99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января 2018 года №04-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>предост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ой администрацией муниципального образования муниципальный округ №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 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18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-Р «Об утверждении бюджета муниципального образования муниципальный округ №7 на 2019 год во втором и третьем чте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19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/01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февраля 2014 года №26-П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О порядке предоставления гражданами, претендующими на замещение должностей руководителей муниципальных учреждений муниципального образования муниципальный округ №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цами, замещающими эти должности сведений о своих дохо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должностей муниципальной службы местной администрации муниципального образования 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4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в формах, установленных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w w:val="106"/>
                <w:sz w:val="18"/>
                <w:szCs w:val="18"/>
              </w:rPr>
              <w:t>на территории муниципального образования муниципальный округ № 7»</w:t>
            </w:r>
          </w:p>
          <w:p>
            <w:pPr>
              <w:pStyle w:val="Normal"/>
              <w:ind w:right="117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7 августа 2009 года № 36-Р «Об утверждении перечня должностей муниципальной службы,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 а также сведения о доходах 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>/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/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я муниципальный округ №7 муниципальной услуги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Консультирование потребителей по вопросам защиты прав потребителей</w:t>
            </w:r>
            <w:r>
              <w:rPr>
                <w:b w:val="false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муниципального образования по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овариществ собственников жилья, со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которых расположены многоквартирные д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18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за 201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ове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дня приема граждан гла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10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б утверждении  Положения о порядке организации территориального общественн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  муниципальный округ 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5.11.2018 № 22 «Об утверждении бюджета муниципального образования муниципальный округ №7на 2019 год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Положения о порядке реализ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проса местного значения «осуществление экологического просвещения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 также организация экологического воспитания и формир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логической культуры в области обращения с твердыми коммунальными отходами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б утверждении Положения о порядке реализации вопроса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участие в реализации мер по профилакти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-транспортного травматиз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ый округ №7</w:t>
            </w:r>
            <w:bookmarkStart w:id="0" w:name="_Hlk27497091"/>
            <w:r>
              <w:rPr>
                <w:rFonts w:eastAsia="Calibri"/>
                <w:bCs/>
                <w:iCs/>
                <w:sz w:val="20"/>
                <w:szCs w:val="20"/>
              </w:rPr>
              <w:t>, включая размещение, содержание и ремонт искусственных неровносте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на внутриквартальных проездах</w:t>
            </w:r>
            <w:bookmarkEnd w:id="0"/>
            <w:r>
              <w:rPr>
                <w:rFonts w:eastAsia="Calibri" w:cs="Times New Roman" w:ascii="Times New Roman" w:hAnsi="Times New Roman"/>
                <w:b w:val="false"/>
                <w:iCs/>
                <w:sz w:val="20"/>
                <w:szCs w:val="20"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none"/>
              </w:tabs>
              <w:spacing w:before="0" w:after="0"/>
              <w:ind w:left="113" w:right="94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  <w:t>«организация благоустройства территории муниципального образования 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» 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  <w:szCs w:val="20"/>
              </w:rPr>
              <w:t>«осуществление работ в сфере озеленения на территории муниципального образ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9.08.2013 №291-П-К «Об утверждении порядк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я сведений о доходах, расходах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ц, замещающих муниципальные должност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left="34" w:right="-82" w:hanging="27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0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0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06.04.2006 № 14-П «Об утверждении положения о порядке проведения и организации публичных слуша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 и должности муниципальной службы  в муниципальном совете муниципального образования муниципальный округ № 7, и членов их семей на официальном сайте муниципального совета муниципального образования муниципальный округ № 7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2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№ 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2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</w:t>
            </w:r>
          </w:p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на 2020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19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25 декабря 2017 года №100-П-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должностей муниципальной службы местной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круг №7,  при назначении на которые граждане и при замещении которых муниципальные служащие обязаны представлять сведения о своих дохода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муществе и обязательствах имущественного характера, а также сведения о доходах, расходах, об имуществ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супруги (супруга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5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Об утверждении административного регламента по </w:t>
            </w:r>
            <w:r>
              <w:rPr>
                <w:sz w:val="20"/>
                <w:szCs w:val="20"/>
                <w:lang w:eastAsia="ar-SA"/>
              </w:rPr>
              <w:t>предоставлен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ой администрацией муниципального образования муниципальный округ №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в Санкт-Петербурге, </w:t>
            </w:r>
            <w:r>
              <w:rPr>
                <w:sz w:val="20"/>
                <w:szCs w:val="20"/>
                <w:lang w:eastAsia="ar-SA"/>
              </w:rPr>
              <w:t xml:space="preserve">государственной услуги </w:t>
            </w:r>
            <w:r>
              <w:rPr>
                <w:sz w:val="20"/>
                <w:szCs w:val="20"/>
              </w:rPr>
              <w:t>по даче согласия орган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5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 от 29.08.2013 №16-Р «Об утверждении порядка  размещения сведений о доходах, расходах об имуществе и обязательствах имущественного характера  лиц, замещающих муниципальные должности</w:t>
            </w:r>
          </w:p>
          <w:p>
            <w:pPr>
              <w:pStyle w:val="Normal"/>
              <w:ind w:right="75" w:hanging="4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униципальном совете муниципального образования муниципальный округ №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4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/05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 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/07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 xml:space="preserve">О внесении изменений в постановление </w:t>
            </w:r>
            <w:bookmarkStart w:id="1" w:name="_Hlk43989015"/>
            <w:r>
              <w:rPr>
                <w:bCs/>
                <w:iCs/>
                <w:color w:val="000000"/>
                <w:w w:val="101"/>
                <w:sz w:val="20"/>
              </w:rPr>
              <w:t>от 13.12.2019 №92-П-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б утверждении Положения о реализации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«организация благоустройства территор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в соответствии с законодательством в сфере благоустройства</w:t>
            </w: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»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left="113" w:right="1" w:hanging="0"/>
              <w:contextualSpacing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pacing w:val="-1"/>
                <w:w w:val="101"/>
                <w:sz w:val="20"/>
              </w:rPr>
              <w:t>«осуществление работ в сфере озеленения на территории муниципального образования»</w:t>
            </w:r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/07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5.10.2007 № 47 "Об утверждении Положения о бюджетном процессе муниципального образования муниципальный округ № 7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от 27.08.2009 № 36-Р "Об утверждении перечня должностей муниципальной службы, при назначении на которые и при замещении которых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становление от 25.12.2017 № 100-П-А "Об утверждении перечня должностей муниципальной службы местной администрации муниципального образования муниципальный округ № 7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о доходах, об имуществе и обязательствах имущественного характера своих супруги (супруга) и несовершеннолетних детей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2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 05-Р "Об утверждении Положения о порядке организации территориального общественного самоуправления в муниципальном образовании муниципальный округ № 7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0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eastAsia="ar-SA"/>
              </w:rPr>
              <w:t>предоставлению местной администрацией муниципального образования  муниципальный округ №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на содержание детей, находящихся под опекой или попечительством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нежных средств на содержание детей, переданных на воспитание в приемные семь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в Санкт-Петербурге, </w:t>
            </w:r>
            <w:r>
              <w:rPr>
                <w:sz w:val="18"/>
                <w:szCs w:val="18"/>
                <w:lang w:eastAsia="ar-SA"/>
              </w:rPr>
              <w:t>государственной услуги «</w:t>
            </w:r>
            <w:r>
              <w:rPr>
                <w:sz w:val="18"/>
                <w:szCs w:val="18"/>
              </w:rPr>
              <w:t>Подбор, учет и подготовка органом опек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а в порядке, определяемом Правительством Российской Федерации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выразивших желание стать опекунами или попечителями либо принять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шихся без попечения родителей, в семью на воспитание в иных установлен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м законодательством форм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80008112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Постановлени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й администрации муниципального образов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й округ №7 от 24.12.2012 № 476-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Местной администрац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муниципальный округ № 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ей отдельные государственные полномо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 по организации и осуществл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по опеке и попечительст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под опекой или попечительством, и денеж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, переданных на воспитание в приемные семь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нкт-Петербурге,  государственной услуги  по  выдаче предвар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я органа опеки и попечительства на совершение сде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муществом подопечн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5-П-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29.08.2020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должности муниципальной службы в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членов их семей на официальном сайт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едставления этих сведений общероссийским средствам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ой информации для опублик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i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рядка размещ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ей муниципальных учреждений и членов их семей на</w:t>
            </w:r>
          </w:p>
          <w:p>
            <w:pPr>
              <w:pStyle w:val="Normal"/>
              <w:ind w:left="225" w:right="75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фициальном сайте местной администрации муниципального образования муниципальный округ №7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применения взысканий к муниципальным служащим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й администрации 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соблюдение ограничений и запретов, требований о предотвращении или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регулировании конфликта интересов и неисполнение обязанностей,</w:t>
            </w:r>
          </w:p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х в целях противодействия корруп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2.03.2019 №05-Р «Об утверждении Положения о порядке организации территориального общественного самоуправления в муниципальном образовании муниципальный округ №7»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бюджета муниципального образования муниципальный округ №7 на 2021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О внесении изменений в  Постановление от 25.10.2012 №389-П-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«Об утверждении Положения о порядке реал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опроса местного значения «Участие в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по профилактике правонарушений в Санкт-Петербург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в соответствии с федеральным законодательств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и законодательством Санкт-Петербург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06"/>
                <w:sz w:val="20"/>
                <w:szCs w:val="20"/>
              </w:rPr>
              <w:t>на территории муниципального образования муниципальный округ № 7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06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отельные постанов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ый округ №7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 от 14 ноября 2019 года № 27-Р «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ии бюджета муниципального образования  муниципальный округ №7  на 2020 год во втором и 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 отмене постановления местной администрации муниципального образования муниципальный округ №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 11.09.2014 №287-П-Э «Об утверждении положения  о порядке осуществления местной администрацией муниципального образования муниципальный округ №7 полномочий по внутреннему муниципальном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у контролю»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6 ноября 2020г. № 43-Р «Об утверждении бюджета муниципального</w:t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6 ноября 2020г. № 43-Р «Об утверждении бюджета муниципального</w:t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униципального образования муниципальный округ №7 за 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36-П-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29.08.2013 №291-П-К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естной администрации муниципального образования муниципальный округ №,7, и членов их семей на официальном сайте местной администрации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1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  муниципального образования муниципальный округ №7 от 29.08.2013 № 16-Р «Об утверждении порядка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муниципального образования муниципальный округ №,7, и членов их семей на официальном сайте муниципального совета муниципального образования муниципальный округ №7 и пред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1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06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муниципальный округ №7 от 26 ноября 2020г. № 43-Р «Об утверждении бюджета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1 год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3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8 января 2018 года №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с лицом, получившем общее образование и достигшим возраста четырнадцати лет, для выполнения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от 25.10.2007 №47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т 27.08.2009 №36-Р «Об утверждении перечня должностей муниципальной служб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bCs/>
                <w:iCs/>
                <w:color w:val="000000"/>
                <w:w w:val="101"/>
                <w:sz w:val="20"/>
              </w:rPr>
              <w:t>при замещении которых муниципальные служащие, и, граждане, претендующие на замещение указанных должност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бязаны представлять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6" w:leader="none"/>
              </w:tabs>
              <w:spacing w:before="0" w:after="0"/>
              <w:ind w:right="1" w:hanging="0"/>
              <w:contextualSpacing/>
              <w:jc w:val="center"/>
              <w:rPr>
                <w:bCs/>
                <w:iCs/>
                <w:color w:val="000000"/>
                <w:w w:val="101"/>
                <w:sz w:val="20"/>
              </w:rPr>
            </w:pPr>
            <w:r>
              <w:rPr>
                <w:bCs/>
                <w:iCs/>
                <w:color w:val="000000"/>
                <w:w w:val="101"/>
                <w:sz w:val="20"/>
              </w:rPr>
      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5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8.02.2012 №45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 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1-П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  муниципальный округ №7 от 26.05.2011 №199-П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б обеспе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а к информации о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бюджета муниципального образования</w:t>
            </w:r>
          </w:p>
          <w:p>
            <w:pPr>
              <w:pStyle w:val="Normal"/>
              <w:ind w:left="225" w:righ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округ №7 на 2022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1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еречня городских праздничных и иных зрелищных мероприятий, участие в организации и проведении которых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раздников и памятных дат, организация и проведение мероприятий, связанных с которыми может ежегодно финансироваться за счет средств местного бюджет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становлении памятной даты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День муниципального образования муниципальный округ №7»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1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ноября 2021 г. № 29-Р «Об утверждении бюджета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6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4.12.2012 № 476-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по организации и осущест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под опекой или попечительством, и денеж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етей, переданных на воспитание в прием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кт-Петербурге,  государственной услуги  по  выдаче предвар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органа опеки и попечительства на совершение сд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8.02.2012 № 38-П-Э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я местной администрацией муниципального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я муниципальный округ №7 муниципальной услуги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Консультирование потребителей по вопросам защиты прав потребителей»»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бюджета муниципального образования</w:t>
            </w:r>
          </w:p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3 год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местно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12г. № 41-П-Э 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«Предоставление натур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м гражданам, находящимся 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ающей жизнедеятельность гражда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0.03.2014 № 65-П-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по предоставлению консульт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муниципального образования по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товариществ собственников жилья, со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х домов, формирования земельных участ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расположены многоквартирные дом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 муниципальный округ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ноября 2021 г. № 29-Р «Об утверждении бюджета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униципальный округ №7 на 2022 год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2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14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4.12.2012 № 476-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естной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муниципальный округ №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й отдельные государственные полномо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по организации и осущест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по опеке и попечительст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 и выплате денежных средств на содержание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под опекой или попечительством, и денеж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етей, переданных на воспитание в прием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кт-Петербурге,  государственной услуги  по  выдаче предвар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органа опеки и попечительства на совершение сд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уществом подопечны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3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рисвоении з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муниципального совета муниципального образования муниципальный округ №7 от 25.10.2007 №47-Р «Об утверждении Положения о бюджетном процессе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2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отмене Постановления местной администрации муниципального образования муниципальный округ №7 от 27.10.2021 № 72-П-Э «Об утверждении Перечня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хранению и развитию местных традиций и обрядов, организация и проведение которых может ежегодно финансироваться за счет средств местного бюджета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 и проведения публичных слушаний на территор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формирование архивных фондов органов местного самоуправления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учреждение печатного средства массовой информации для опубликования муниципальных правовых актов,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 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условий для развития на территории муниципального образования муниципальный округ №7 физической культуры и массового спорта, организац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роведение официальных физкультурных мероприятий, физкультурно-оздоровительных мероприятий и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портивных мероприятий муниципального образования муниципальный округ №7» и признании утратившим силу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4.04.2015 №29-П-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>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3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роприятий по сохранению и развитию местных традиций и обрядов» и признании утратившим силу 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и проведение местных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участие в организации и проведении городских праздничных и иных зрелищных мероприятий» и признании утратившим силу Постановления местной администрации муниципального образования муниципальный округ №7 от 26.05.2011 №196-П-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Об утверждении Положения о порядке реализации вопроса местного значения «Организация и проведение досуговых мероприятий для жителей муниципального образования муниципальный округ №7» и признании утратившим силу 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0.12.2012 №441-П-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8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признании утратившим силу Постановления местной администрации муниципального образования муниципальный округ №7 от 18.01.2018 года № 04-ОП «Об утверждении административного регламента по предоставлению местной администрацией муниципального образования муниципальный округ №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31.08.2020 №38-П-Э «Об утверждении Порядка применения взыскани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муниципальным служащим местной администрации муниципального образования муниципальный округ №7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в целях противодействия корруп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4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остановление местной администрации муниципального образования муниципальный округ №7 от 08.02.2012г. № 41-П-Э «Об утверждении административного регламента предоставления местной администрацией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муниципальной услуги «Предоставление натуральной помощи малообеспеченным гражданам, находящимся в трудной жизненной ситуации, нарушающей жизнедеятельность гражданина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орую он не может преодолеть самостоятельно, в виде обеспечения его топли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781580002023001 </w:t>
            </w:r>
            <w:r>
              <w:rPr>
                <w:color w:val="000000"/>
                <w:sz w:val="20"/>
                <w:szCs w:val="20"/>
                <w:lang w:val="en-US"/>
              </w:rPr>
              <w:t>RU7800081120230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</w:t>
            </w:r>
          </w:p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и и проведения публичных слушаний на территор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RU780008112023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158000202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2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07 №47-Р «Об утверждении Положения о бюджетном процессе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0.06.2023 №39-П-Э «Об утверждении Положения о порядке реализ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а местного значения «организация и проведение мероприятий по сохранению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развитию местных традиций и обрядов» и признании утратившим силу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я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01.12.2016 №111-П-Э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и признании утратившими силу отдельных постанов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го значения «участие в профилактике терроризма и экстремизма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 в минимизации и(или) ликвидации последствий их проявлени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территории муниципального образования в форме и порядке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х федеральным законодательством и законодательством Санкт-Петербурга»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изнании утратившими силу отдельных постанов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5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5.10.2016 №94-П-Э «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 «участие в создании услови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реализации мер, направленных на укреп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национального и межконфессионального согласия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и развитие языков и культуры народов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ой Федерации, проживающих на территор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ую и культурную адаптацию мигрантов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у межнациональных (межэтнических) конфликт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0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04.04.2014 № 97/1-П-Э «Об утверждении Положения о порядке реализации вопроса местного значения «содействие развитию малого бизнеса на территор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и признании утратившим силу ряда постанов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2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7.12.2019 №93-П-Э «Об утверждении Положе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 порядке реализации вопроса местного значения «участие в реализации мер по профилактике дорожно-транспортного травматизма на территор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, включая размещение, содержание и ремонт искусственных неровносте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внутриквартальных проезд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3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0.12.2016 №122-П-Э «Об утверждении Положения о порядке реализации вопроса местного значения «участие в формах,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ных законодательством Санкт-Петербурга, в мероприятиях по профилактике незаконного потребления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ркотических средств и психотропных веществ, новых потенциально опасных психоактивных веществ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комании в Санкт-Петербург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30.10.2019 № 65-П-А «Об утверждении Положения о порядке реализации вопроса местного значения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26.05.2011 №192-П-Э «Об утверждении Положения о реализации вопроса местного значения «Проведение работ по военно-патриотическому воспитанию гражда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6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24.10.2016 №87-П-Э «Об утверждении Положения о порядке реализации вопроса местного значения «участие в организации и финансировании: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я оплачиваемых общественных работ; временного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67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порядке реализации вопроса местного значения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 и признании утратившими силу отдельных постановл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3-П-Э «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5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5-П-Э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формирование архивных фондов органов местного самоуправления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8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6-П-Э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чреждение печатного средства массовой информ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публикования муниципальных правовых актов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социально-экономическом и культурном развит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, о развитии его общественной инфраструктуры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ной официальной информ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08.06.2023 №11-Р «Об утверждении Положения о порядке организации и проведения публичных слушаний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 территории муниципального образования муниципальный округ №7»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94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31.08.2020 №38-П-Э «Об утверждении Порядка применения взысканий к муниципальным служащим местной администр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 несоблюдение ограничений и запретов, требований о предотвращении или об урегулировании конфликта интересов и неисполнение обязанностей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х в целях противодействия корруп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24 год и плановый период 2025 и 2026 годов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 20.09.2018 №15-Р «Об утверждении Порядка проведения регионального дня приема граждан главой муниципального образования муниципальный округ №7, исполняющим полномочия председателя муниципального совета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4 ноября 2022 года №18-Р «Об утверждении бюджета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3 год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я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0.09.2018 №15-Р «Об утверждении Порядка проведения регионального дня приема граждан главой муниципального образования муниципальный округ №7, исполняющим полномочия председателя муниципального совета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я в Положение о присвоении звания «Почетный житель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780008112023000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ind w:left="49"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 муниципальный округ №7 от 29.08.2019 №47-П-Э  «Об утверждении Порядка проведения регионального дня приема граждан главой местной администрации муниципального образования муниципальный округ №7» и отмене постановления местной администрации муниципального образования муниципальный округ №7 от</w:t>
            </w:r>
          </w:p>
          <w:p>
            <w:pPr>
              <w:pStyle w:val="Normal"/>
              <w:ind w:left="49"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.09.2023 №54-П-Э «О внесении изменений в постановление местной администрации муниципального образования муниципальный округ №7 от 29.08.2019 №47-П-Э  «Об утверждении Порядка проведения</w:t>
            </w:r>
          </w:p>
          <w:p>
            <w:pPr>
              <w:pStyle w:val="Normal"/>
              <w:ind w:left="49"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ого дня приема граждан главой местной администрации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9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 отмене постановления местной администрации муниципального образования муниципальный округ №7 от 27.02.2014 №45-П-А «Об утверждении положения о порядке реализаци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муниципальный округ №7» и внесении изменений в отдельные постановления местной администрац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04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от 18.01.2018 №05-ОП «Об утверждении административного регламен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едоставлению местной администрацией муниципального образования муниципальный округ №7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ющей отдельные государственные полномочия Санкт-Петербурга по организ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осуществлению деятельности по опеке и попечительству, назначению и выплат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«Подбор, учет и подготовка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вшихся без попечения родителей, в семью на воспитание в иных установленных семейным законодательством форм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800081120240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04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1580002024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4/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4/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0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Решение муниципального совет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от 23.11.2023 года №24-Р «Об утверждении бюджета муниципального образования муниципальный округ №7на 2024 год и плановый период 2025 и 2026 годов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7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от 23 ноября 2023 года №24-Р «Об утверждении бюджета муниципального образования</w:t>
            </w:r>
          </w:p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 на 2024 год и плановый период 2025 и 2026 годов</w:t>
            </w:r>
          </w:p>
          <w:p>
            <w:pPr>
              <w:pStyle w:val="Normal"/>
              <w:ind w:right="1" w:firstLine="4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6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«О ведении реестра муниципального имущества муниципального образования муниципальный округ №7 и отмене Решения от 17.10.2013 №23-Р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ведении реестра муниципального имущества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74-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отдельные постановле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й администрации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28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3-П-Э  «Об утверждении Положения о порядке реализации вопросов местного значения в сфере благоустройства и озеленения территории муниципального образования и признании утратившим силу отдельных постановлений местной администр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36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 о реестре муниципального имуществ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RU78000811202400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2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9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орядке проведения конкурса на замещение должности Главы местной администрац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7800081120240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3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25 год и плановый период 2026 и 2027 годов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40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78/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от 09.08.20245 №36-П-Э «Об утверждении Положения о реестре муниципального имущества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400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75/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5-П-Э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 утверждении Положения о порядке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вопроса местного значе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формирование архивных фондов органов местного самоуправления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предприятий и учрежден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40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76/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Постановление местной администрации муниципального образования муниципальный округ №7 от 09.06.2023 №36-П-Э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учреждение печатного средства массовой информ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публикования муниципальных правовых актов,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уждения проектов муниципальных правовых актов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ам местного значения, доведения до сведения жителей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официальной информац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социально-экономическом и культурном развитии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, о развитии его общественной инфраструктуры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ной официальной информац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400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45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791580002024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в Решение муниципального сов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3 ноября 2023 года №24-Р «Об утверждении бюджета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на 2024 год</w:t>
            </w:r>
          </w:p>
          <w:p>
            <w:pPr>
              <w:pStyle w:val="Normal"/>
              <w:ind w:right="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5 и 2026 годов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7800081120240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1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муниципальный округ №7 от 23 ноября 2023 года № 24-Р «Об утверждении бюджета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№7 на 2024 год и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780008112024000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№23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9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Положения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орядке проведения конкурса на замещение должности Главы местной администрации муниципального образования муниципальный округ №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780008112024000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3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бюджета муниципального образования муниципальный округ №7 на 2025 год и плановый период 2026 и 2027 годов во втором и третьем чт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78000811202400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-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Решение муниципального совета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го образования муниципальный округ №7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3 ноября 2023 года №24-Р «Об утверждении бюджета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муниципальный округ №7 на 2024 год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5 и 2026 годов во втором и третьем чтен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78000811202400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78/1-П-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О внесении изменений в постановление </w:t>
            </w:r>
          </w:p>
          <w:p>
            <w:pPr>
              <w:pStyle w:val="Normal"/>
              <w:ind w:right="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9.08.2024 №36-П-Э «Об утверждении Положения о реестре муниципального имущества муниципального образования муниципальный округ №7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780008112024000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*</dc:creator>
  <dc:description/>
  <cp:keywords/>
  <dc:language>en-US</dc:language>
  <cp:lastModifiedBy>Admin</cp:lastModifiedBy>
  <cp:lastPrinted>2024-06-03T09:11:00Z</cp:lastPrinted>
  <dcterms:modified xsi:type="dcterms:W3CDTF">2025-02-05T13:19:00Z</dcterms:modified>
  <cp:revision>255</cp:revision>
  <dc:subject/>
  <dc:title>РЕЕСТР</dc:title>
</cp:coreProperties>
</file>