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6132195" cy="541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9pt;margin-top:0.15pt;width:482.8pt;height:42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МУНИЦИПАЛЬНОЕ ОБРАЗОВАНИЕ МУНИЦИПАЛЬНЫЙ ОКРУГ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984375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октября 2024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7.9pt;mso-position-vertical-relative:text;margin-left: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октя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79375</wp:posOffset>
                </wp:positionV>
                <wp:extent cx="113411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7-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6.5pt;mso-wrap-distance-left:9.05pt;mso-wrap-distance-right:9.05pt;mso-wrap-distance-top:0pt;mso-wrap-distance-bottom:0pt;margin-top:6.25pt;mso-position-vertical-relative:text;margin-left:21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роекте муниципального нормативного правового акта</w:t>
      </w:r>
    </w:p>
    <w:p>
      <w:pPr>
        <w:pStyle w:val="Normal"/>
        <w:ind w:right="-82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 внесении изменений в устав муниципального образования</w:t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й округ №7 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 xml:space="preserve">В связи с изменением действующего законодательства, рассмотрев Протест заместителя прокурора Василеостровского района Санкт-Петербурга от 02.09.2024 №03-01-2024/211, Предложение Прокуратуры Василеостровского района Санкт-Петербурга от 02.05.2024 №Исорг-20400003-637-24/-20400003/40, от 02.05.2024 №Исорг-20400003-632-24/-20400003/35, от 03.05.2024 №Исорг-20400003-644-24/-20400003/45, от 03.05.2024 №Исорг-20400003-649-24/-20400003/50, от 03.09.2024 №04-17-2024/78, Представление прокурора Василеостровского района Санкт-Петербурга от 27.08.2024 №Исорг-20400003-1505-24/-20400003/66, от 27.08.2024 №Исорг-20400003-1505-24/ -20400003/71, от 02.09.2024 №03-03-2024/266, </w:t>
      </w:r>
      <w:r>
        <w:rPr>
          <w:color w:val="000000"/>
        </w:rPr>
        <w:t>м</w:t>
      </w:r>
      <w:r>
        <w:rPr/>
        <w:t xml:space="preserve">униципальный совет муниципального образования муниципальный округ №7  </w:t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40"/>
        <w:jc w:val="both"/>
        <w:rPr/>
      </w:pPr>
      <w:r>
        <w:rPr/>
        <w:t xml:space="preserve">1. Принять проект муниципального правового акта о внесении изменений в устав муниципального образования муниципальный округ №7 (далее – Проект), согласно приложению, к настоящему решению. </w:t>
      </w:r>
    </w:p>
    <w:p>
      <w:pPr>
        <w:pStyle w:val="Normal"/>
        <w:ind w:firstLine="540"/>
        <w:jc w:val="both"/>
        <w:rPr/>
      </w:pPr>
      <w:r>
        <w:rPr/>
        <w:t>2. Вынести Проект на публичные слушания.</w:t>
      </w:r>
    </w:p>
    <w:p>
      <w:pPr>
        <w:pStyle w:val="Normal"/>
        <w:ind w:firstLine="540"/>
        <w:jc w:val="both"/>
        <w:rPr/>
      </w:pPr>
      <w:r>
        <w:rPr/>
        <w:t>3. Провести публичные слушания по Проекту 12 ноября 2024 года в 18.00 в актовом зале муниципального совета муниципального образования муниципальный округ №7 по адресу: 12 линия В.О., д. 7, второй этаж, зал заседаний муниципального совета муниципального образования муниципальный округ №7.</w:t>
      </w:r>
    </w:p>
    <w:p>
      <w:pPr>
        <w:pStyle w:val="Normal"/>
        <w:ind w:firstLine="540"/>
        <w:jc w:val="both"/>
        <w:rPr/>
      </w:pPr>
      <w:r>
        <w:rPr/>
        <w:t xml:space="preserve">4. Назначить Председателем публичных слушаний Борисова Владимира Анатольевича, секретарем публичных слушаний – Токмило Ирину Евгеньевну. </w:t>
      </w:r>
    </w:p>
    <w:p>
      <w:pPr>
        <w:pStyle w:val="Normal"/>
        <w:ind w:firstLine="540"/>
        <w:jc w:val="both"/>
        <w:rPr/>
      </w:pPr>
      <w:r>
        <w:rPr/>
        <w:t>5. Протокол публичных слушаний официально опубликовать в официальном издании «Бюллетень муниципальный округа №7».</w:t>
      </w:r>
    </w:p>
    <w:p>
      <w:pPr>
        <w:pStyle w:val="Normal"/>
        <w:ind w:firstLine="540"/>
        <w:jc w:val="both"/>
        <w:rPr/>
      </w:pPr>
      <w:r>
        <w:rPr/>
        <w:t>6. Официально опубликовать настоящее Решение в официальном издании – «Бюллетень муниципального округа № 7».</w:t>
      </w:r>
    </w:p>
    <w:p>
      <w:pPr>
        <w:pStyle w:val="Normal"/>
        <w:ind w:right="-185" w:firstLine="540"/>
        <w:jc w:val="both"/>
        <w:rPr/>
      </w:pPr>
      <w:r>
        <w:rPr/>
        <w:t>7.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Глава муниципального образования,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муниципального совета</w:t>
        <w:tab/>
        <w:tab/>
        <w:t xml:space="preserve">           </w:t>
        <w:tab/>
        <w:tab/>
        <w:tab/>
        <w:t xml:space="preserve">                                     В.А. Борисов 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муниципального совет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ый округ №7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от 30.10.2024 года № 27-Р </w:t>
      </w:r>
    </w:p>
    <w:p>
      <w:pPr>
        <w:pStyle w:val="Normal"/>
        <w:shd w:fill="FFFFFF" w:val="clear"/>
        <w:autoSpaceDE w:val="false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984375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 2024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9.7pt;mso-position-vertical-relative:text;margin-left: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79375</wp:posOffset>
                </wp:positionV>
                <wp:extent cx="1134110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 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6.5pt;mso-wrap-distance-left:9.05pt;mso-wrap-distance-right:9.05pt;mso-wrap-distance-top:0pt;mso-wrap-distance-bottom:0pt;margin-top:6.25pt;mso-position-vertical-relative:text;margin-left:21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_ 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внесении изменений в устав </w:t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</w:t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й округ №7 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 xml:space="preserve">В связи с изменением действующего законодательства, рассмотрев Протест заместителя прокурора Василеостровского района Санкт-Петербурга от 02.09.2024 №03-01-2024/211, Предложение Прокуратуры Василеостровского района Санкт-Петербурга от 02.05.2024 №Исорг-20400003-637-24/-20400003/40, от 02.05.2024 №Исорг-20400003-632-24/-20400003/35, от 03.05.2024 №Исорг-20400003-644-24/-20400003/45, от 03.05.2024 №Исорг-20400003-649-24/-20400003/50, от 03.09.2024 №04-17-2024/78, Представление прокурора Василеостровского района Санкт-Петербурга от 27.08.2024 №Исорг-20400003-1505-24/-20400003/66, от 27.08.2024 №Исорг-20400003-1505-24/ -20400003/71, от 02.09.2024 №03-03-2024/266, </w:t>
      </w:r>
      <w:r>
        <w:rPr>
          <w:color w:val="000000"/>
        </w:rPr>
        <w:t>м</w:t>
      </w:r>
      <w:r>
        <w:rPr/>
        <w:t xml:space="preserve">униципальный совет муниципального образования муниципальный округ №7  </w:t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устав муниципального образования муниципальный округ №7, утвержденный решением муниципального совета муниципального образования муниципальный округ №7 от 18 августа 2011 года № 24-Р «О принятии Устава муниципального образования муниципальный округ №7» (в редакции решений муниципального совета МО МО №7 от 21.03.2013 № 05-Р, от 04.12.2014 № 38-Р, от 29.09.2016 №21-Р, от 15.05.2017 №18-Р, от 25.01.2018 №01-Р, от 26.11.2018 №24-Р, от 05.12.2019 №29-Р, от 27.05.2021 №13-Р, от 27.09.2022 №10-Р, от 07.09.2023 №12-Р, от 21.03.2024 №04-р) (далее – Устав)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1. В наименовании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2. В преамбуле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3. В части 1 статьи 1 Устава «муниципальное образование» заменить словами «внутригородское муниципальное образование города федерального значения Санкт-Петербурга»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4. Внести в часть 2 статьи 5 Устава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4.1. Абзац четвертый пункта 48 изложить в следующей редакции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4.2. Абзац четвертый пункта 48-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5. Часть 3 статьи 6 Устав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3. Органы местного самоуправления муниципального образования несут ответственность за осуществление переданных полномочий Российской Федерации, полномочий Санкт-Петербур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6. В части 2 статьи 21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7. Часть 6.2. статьи 27 Устава дополнить абзацем следующего содержа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Депутат муниципального совета, выборное должностное лицо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8. Часть 1 статьи 28 Устава дополнить пунктом 10-1 следующего содержа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10-1) приобретения им статуса иностранного агента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9.  В части 2 статьи 32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10. В части 2 статьи 35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11. В статье 39 Устава:</w:t>
      </w:r>
    </w:p>
    <w:p>
      <w:pPr>
        <w:pStyle w:val="Normal"/>
        <w:ind w:firstLine="540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1.11.1. Абзац третий части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 Нормативные правовые акты о налогах и сборах, принятые муниципальным советом муниципального образования, вступают в силу в соответствии с Налоговым кодексом Российской Федерации.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11.2. Абзацы четвертый и пятый части 6 исключить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11.3. Дополнить частями 6.1.- 6.2. следующего содержания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«6.1. 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</w:rPr>
          <w:t>http://mo7spb.ru</w:t>
        </w:r>
      </w:hyperlink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6.2. Обнародованием муниципального правового акта является размещение его полного текста на стенде (стендах) в помещении муниципального совета и(или) в помещении местной администрации, доступ в которые обеспечен неопределенному кругу лиц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№just.ru, http://право-минюст.рф, регистрация в качестве сетевого издания Эл № ФС77-72471 от 05.03.2018).».</w:t>
      </w:r>
    </w:p>
    <w:p>
      <w:pPr>
        <w:pStyle w:val="Normal"/>
        <w:ind w:firstLine="540"/>
        <w:jc w:val="both"/>
        <w:rPr/>
      </w:pPr>
      <w:r>
        <w:rPr/>
        <w:t>2. Главе муниципального образования муниципальный округ №7, исполняющему полномочия председателя муниципального совета муниципального образования муниципальный округ №7 – Борисову В.А.:</w:t>
      </w:r>
    </w:p>
    <w:p>
      <w:pPr>
        <w:pStyle w:val="Normal"/>
        <w:ind w:firstLine="540"/>
        <w:jc w:val="both"/>
        <w:rPr/>
      </w:pPr>
      <w:r>
        <w:rPr/>
        <w:t>2.1. направить настоящее решение с необходимыми документам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, установленные статьей                          3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ind w:firstLine="540"/>
        <w:jc w:val="both"/>
        <w:rPr/>
      </w:pPr>
      <w:r>
        <w:rPr/>
        <w:t xml:space="preserve">2.2. в случае государственной регистрации настоящего решения территориальным органом уполномоченного федерального органа исполнительной власти в сфере регистрации уставов муниципальных образований опубликовать настоящее решение в официальном издании – «Бюллетень муниципального округа № 7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в государственный реестр уставов муниципальных образований города федерального значения Санкт-Петербург.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Главу муниципального образования муниципальный округ №7, исполняющего полномочия председателя муниципального совета муниципальный округ №7, Борисову В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Глава муниципального образования,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муниципального совета</w:t>
        <w:tab/>
        <w:tab/>
        <w:t xml:space="preserve">           </w:t>
        <w:tab/>
        <w:tab/>
        <w:tab/>
        <w:t xml:space="preserve">                                          В.А. Борисов 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8:00Z</dcterms:created>
  <dc:creator>Миронова Алла</dc:creator>
  <dc:description/>
  <cp:keywords/>
  <dc:language>en-US</dc:language>
  <cp:lastModifiedBy>Admin</cp:lastModifiedBy>
  <cp:lastPrinted>2024-10-24T16:09:00Z</cp:lastPrinted>
  <dcterms:modified xsi:type="dcterms:W3CDTF">2024-10-29T06:38:00Z</dcterms:modified>
  <cp:revision>3</cp:revision>
  <dc:subject/>
  <dc:title/>
</cp:coreProperties>
</file>