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Cs w:val="24"/>
        </w:rPr>
      </w:pPr>
      <w:r>
        <w:rPr>
          <w:szCs w:val="24"/>
        </w:rPr>
        <w:t>Местная 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7</w:t>
      </w:r>
    </w:p>
    <w:p>
      <w:pPr>
        <w:pStyle w:val="Heading1"/>
        <w:ind w:right="32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2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32"/>
          <w:szCs w:val="32"/>
        </w:rPr>
        <w:t>РАСПОРЯЖ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368" w:hanging="0"/>
        <w:rPr>
          <w:b/>
          <w:b/>
          <w:i/>
          <w:i/>
        </w:rPr>
      </w:pPr>
      <w:r>
        <w:rPr>
          <w:b/>
          <w:i/>
        </w:rPr>
        <w:t xml:space="preserve">15 марта 2024 года                                                           </w:t>
        <w:tab/>
        <w:t xml:space="preserve">   </w:t>
        <w:tab/>
        <w:t xml:space="preserve">                                № 16-А</w:t>
      </w:r>
    </w:p>
    <w:p>
      <w:pPr>
        <w:pStyle w:val="Normal"/>
        <w:ind w:left="284" w:right="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анкт-Петербур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начале работы над проектом составления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i/>
          <w:sz w:val="20"/>
          <w:szCs w:val="20"/>
        </w:rPr>
        <w:t>муниципальный округ №7 на 2025 год и плановый период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026 – 2027 годов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вязи с началом работы над составлением проекта бюджета муниципального образования муниципальный округ №7 на очередной финансовый год, с целью определения порядка и сроков осуществления мероприятий, связанных с составлением проекта бюджета, работой над документами и материалами, обязательными для представления одновременно с проектом бюд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лан-график разработки проекта бюджета муниципального образования муниципальный округ №7 на 2025 год и плановый период 2026 – 2027 годов согласно приложению №1 к настоящему распоряжению.</w:t>
      </w:r>
    </w:p>
    <w:p>
      <w:pPr>
        <w:pStyle w:val="Normal"/>
        <w:ind w:firstLine="284"/>
        <w:jc w:val="both"/>
        <w:rPr/>
      </w:pPr>
      <w:r>
        <w:rPr/>
        <w:t>2. Директору МКУ «СЦ «Радуга» Шакирзянову Н.А., руководителю отдела благоустройства Жарской А.А., главному специалисту организационно-технического отдела Токмило И.Е. - предоставить сведения, необходимые для составления плана закупок, согласно приложению №2 к настоящему распоряжению, в срок не позднее 19 июля 2024 года.</w:t>
      </w:r>
    </w:p>
    <w:p>
      <w:pPr>
        <w:pStyle w:val="Normal"/>
        <w:ind w:firstLine="284"/>
        <w:jc w:val="both"/>
        <w:rPr/>
      </w:pPr>
      <w:r>
        <w:rPr/>
        <w:t xml:space="preserve">3. Главному специалисту организационно-технического отдела Токмило И.Е.  довести план-график и сведения до всех участников: Климовой Е.В., Дергуновой Л.В., Шакирзянова Н.А., Жарской А.А., Токмило И.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аспоряжения возложить на Токмило И.Е., главного специалиста организационно-техн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/>
        <w:t>И.о. главы местной администрации                                                                      Е.В. Климова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С Распоряжением ознакомлены: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(Климова Е.В.)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sz w:val="18"/>
          <w:szCs w:val="18"/>
        </w:rPr>
        <w:t xml:space="preserve">______________ (Дергунова Л.В.)  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(Шакирзянов Н.А.) 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(Жарская А.А.)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type w:val="nextPage"/>
          <w:pgSz w:w="11906" w:h="16838"/>
          <w:pgMar w:left="1418" w:right="987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22" w:hanging="0"/>
        <w:jc w:val="both"/>
        <w:rPr/>
      </w:pPr>
      <w:r>
        <w:rPr>
          <w:sz w:val="18"/>
          <w:szCs w:val="18"/>
        </w:rPr>
        <w:t xml:space="preserve">_______________(Токмило И.Е.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от 15 марта 2024 года № 16-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-график разработки проекта бюджета муниципального образования муниципальный округ №7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6 – 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4536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роектов штатных расписаний: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Л.В., главный бухгалтер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Л.В., главный бухгалтер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центр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ва Е.И., главный бухгалтер МКУ «С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роектов смет на содержание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пояснительной запиской и обоснованием расходов по каждой экономической статье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Л.В., главный бухгалтер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284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Л.В., главный бухгалтер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284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центр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ва Е.И., главный бухгалтер МКУ «С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ведений необходимых для составления плана закупок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расходов на материальное обеспечение деятельности местной администрации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Л.В., главный бухгалтер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расходов на материальное обеспечение муниципального совета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Л.В., главный бухгалтер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расходов на материальное 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центр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ева Е.И., главный бухгалтер МКУ «С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расходов на реализацию мероприятий по вопросам местного знач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лагоустройства территории муниципального образования, включающее: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ридомовых территорий и дворовых территорий, включая проезды и въезды, пешеходные дорожки; устройство искусственных неровностей на проездах и въездах на придомовых территориях и дворовых территориях; организация дополнительных парковочных мест на дворовых территориях; установку, содержание и ремонт ограждений газонов;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 создание зон отдыха, в том числе обустройство, содержание и уборку территорий детских площадок; обустройство, содержание и уборку территорий спортивных площадок; оборудование контейнерных площадок на дворовых территориях; выполнение оформления к праздничным мероприятиям на территории муниципального образования; участие в пределах своей компетенции в обеспечении чистоты и порядка на территории муниципального образования; озеленение территорий зеленых насаждений внутриквартального озеленения; организацию учета зеленых насаждений внутриквартального озеленения на территории муниципального образования; проведение санитарных рубок, а также удаление аварийных, больных деревьев и кустарников в отношении зеленых насаждений внутриквартального озеле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ская А.А.,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дорожно-транспортного травматизма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правонарушений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астие в организации и финансировании мероприятий по временному трудоустройству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суговые мероприятия для жителей МО №7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енно-патриотическое воспитание граждан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здничные мероприятия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ческая культура и спорт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от чрезвычайных ситуаций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о сохранению и развитию местных традиций и обряд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зянов Н.А.,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Ц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рмирование»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наркомании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терроризма и экстремизма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/>
            </w:pPr>
            <w:r>
              <w:rPr>
                <w:rFonts w:cs="Times New Roman" w:ascii="Times New Roman" w:hAnsi="Times New Roman"/>
              </w:rPr>
              <w:t>«Участие в создании условий для реализации мер, направленных на укрепление межнационального и межконфессионального согласия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/>
            </w:pPr>
            <w:r>
              <w:rPr>
                <w:rFonts w:cs="Times New Roman" w:ascii="Times New Roman" w:hAnsi="Times New Roman"/>
              </w:rPr>
              <w:t>«Формированием архивных фондов органов местного самоуправления»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начение, выплата, перерасчет ежемесячной доплаты за стаж, пенсии за выслугу л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кмило И.Е., главный специалист 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ить лимиты финансирования вопросов местного значения на 2025 год не поздне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и обеспечение местной администрации МО МО №7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и обеспечение  муниципального совета МО МО №7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держание и обеспечение МКУ «Социальный центр «Радуга»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лагоустройство территории МО МО №7          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зервный фонд                                       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организации и финансировании мероприятий по временному трудоустройству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в 2025 году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и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енно-патриотическое воспитание граждан»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«Досуговые мероприятия для жителей МО №7»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«Праздничные мероприятия»            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«Физическая культура и спорт»         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34" w:firstLine="3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Информирование»                             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офилактика дорожно-транспортного травматизма»;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офилактика правонарушений»;    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«Профилактика наркомании»;            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офилактика терроризма и экстремизма»;                                   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«Защита от чрезвычайных ситуаций»;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- «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о сохранению и развитию местных традиций и обряд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;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«Участие в создании условий для реализации мер, направленных на укрепление межнационального и межконфессионального согласия»;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Формированием архивных фондов органов местного самоуправления»;</w:t>
            </w:r>
          </w:p>
          <w:p>
            <w:pPr>
              <w:pStyle w:val="Style10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Назначение, выплата, перерасчет ежемесячной доплаты за стаж, пенсии за выслугу лет».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екта наименования целевых статей бюджета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объема средств, направленных на реализацию функц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 расходов, связанных с исполнением государственного полномочия по организации и осуществлению деятельности по опеке и попечительству, с пояснительной запи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ы расходов, связанных с исполнением государственных полномочий по выплате денежных средств на содержание ребенка в семье опекуна и приемной семь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 расходов, связанных с исполнением государственных полномочий по выплате денежных средств на вознаграждение приемным родител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муниципальный округ №7 на 2025-202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правления бюджетной и налоговой политики муниципального образования муниципальный округ №7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рочный финансовый план муниципального образования муниципальный округ №7 на 2025 – 202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исполнения бюджета муниципального образования муниципальный округ №7 по дох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исполнения бюджета муниципального образования муниципальный округ №7 по расх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водный финансовый баланс муниципального образования муниципальный округ №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территории муниципального округа №7 за истекший период 202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итоги социально-экономического развития за текущий финансовый год за истекший период 202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, направленных на исполнение публичных нормативных обязательств муниципального образования муниципальный окру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едомственной структуры расходов муниципального образования муниципальный окру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распределения бюджетных ассигнований муниципального образования муниципальный округ №7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 муниципального образования муниципальный окру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муниципального образования муниципальный окру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муниципального внутреннего долга на 1 января 2025 года муниципального образования муниципальный окру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муниципального образования муниципальный окру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ительная записка к прогнозу социально-экономического развития  муниципального образования муниципальный округ №7 на 2025 год и плановый период до 202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ительная записка к среднесрочному финансовому плану муниципального образования муниципальный округ №7 на 2025 - 2027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ительная  записка к проекту решения муниципального совета муниципальный  округ №7 «О бюджете муниципального образования муниципальный округ №7 на 202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муниципальных программ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ило И.Е., главный специалист ОТО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/>
              <w:tabs>
                <w:tab w:val="clear" w:pos="708"/>
                <w:tab w:val="left" w:pos="-142" w:leader="none"/>
              </w:tabs>
              <w:ind w:left="34" w:right="34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Утверждение  документов для рассмотрения проекта бюджета муниципального образования муниципальный округ №7 на 2025 год  и направление проекта в МС МО МО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ило И.Е., главный специалист  ОТО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/>
              <w:tabs>
                <w:tab w:val="clear" w:pos="708"/>
                <w:tab w:val="left" w:pos="-142" w:leader="none"/>
              </w:tabs>
              <w:ind w:left="34"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готовка копий документов для получения заключения на проект бюджета от Контрольно-счет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ило И.Е., главный специалист ОТО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/>
              <w:tabs>
                <w:tab w:val="clear" w:pos="708"/>
                <w:tab w:val="left" w:pos="-142" w:leader="none"/>
              </w:tabs>
              <w:ind w:left="34"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готовка к публичным слушаниям проекта бюджета муниципального образования</w:t>
            </w:r>
          </w:p>
          <w:p>
            <w:pPr>
              <w:pStyle w:val="BlockText"/>
              <w:widowControl/>
              <w:tabs>
                <w:tab w:val="clear" w:pos="708"/>
                <w:tab w:val="left" w:pos="-142" w:leader="none"/>
              </w:tabs>
              <w:ind w:left="34" w:right="34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униципальный округ №7 на 2025 год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, заместитель главы местной администрации МО МО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ило И.Е., ведущий специалист-специалист по кадрам ОТО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/>
              <w:t>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/>
              <w:tabs>
                <w:tab w:val="clear" w:pos="708"/>
                <w:tab w:val="left" w:pos="-142" w:leader="none"/>
              </w:tabs>
              <w:ind w:left="34"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убликация бюджета муниципального образования</w:t>
            </w:r>
          </w:p>
          <w:p>
            <w:pPr>
              <w:pStyle w:val="BlockText"/>
              <w:widowControl/>
              <w:tabs>
                <w:tab w:val="clear" w:pos="708"/>
                <w:tab w:val="left" w:pos="-142" w:leader="none"/>
              </w:tabs>
              <w:ind w:left="34" w:right="34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униципальный округ №7 на 2025 год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ило И.Е., главный специалист ОТО местной администрации МО МО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момента утверждения бюджета в третьем чтени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15 марта 2024 г.  №16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необходимые для составления плана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1134"/>
        <w:gridCol w:w="1701"/>
        <w:gridCol w:w="1701"/>
        <w:gridCol w:w="1134"/>
        <w:gridCol w:w="1559"/>
        <w:gridCol w:w="1134"/>
        <w:gridCol w:w="1134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 осуществления планируемых закуп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купках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ного 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338" w:hanging="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8"/>
        <w:tab w:val="left" w:pos="426" w:leader="none"/>
      </w:tabs>
      <w:spacing w:lineRule="auto" w:line="360"/>
      <w:ind w:left="360" w:right="56" w:hanging="0"/>
      <w:jc w:val="both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480" w:leader="none"/>
      </w:tabs>
      <w:ind w:firstLine="600"/>
    </w:pPr>
    <w:rPr/>
  </w:style>
  <w:style w:type="paragraph" w:styleId="2">
    <w:name w:val="Основной текст с отступом 2"/>
    <w:basedOn w:val="Normal"/>
    <w:qFormat/>
    <w:pPr>
      <w:ind w:firstLine="8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6:00Z</dcterms:created>
  <dc:creator>Миронова Алла</dc:creator>
  <dc:description/>
  <cp:keywords/>
  <dc:language>en-US</dc:language>
  <cp:lastModifiedBy>Admin</cp:lastModifiedBy>
  <cp:lastPrinted>2024-09-03T10:27:00Z</cp:lastPrinted>
  <dcterms:modified xsi:type="dcterms:W3CDTF">2024-09-03T07:32:00Z</dcterms:modified>
  <cp:revision>35</cp:revision>
  <dc:subject/>
  <dc:title>Муниципальный Совет</dc:title>
</cp:coreProperties>
</file>