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9479"/>
        <w:gridCol w:w="53"/>
      </w:tblGrid>
      <w:tr>
        <w:trPr>
          <w:trHeight w:val="690" w:hRule="atLeast"/>
        </w:trPr>
        <w:tc>
          <w:tcPr>
            <w:tcW w:w="39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УНИЦИПАЛЬНЫЙ ОКРУГ №7</w:t>
            </w:r>
          </w:p>
        </w:tc>
        <w:tc>
          <w:tcPr>
            <w:tcW w:w="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66700</wp:posOffset>
                      </wp:positionV>
                      <wp:extent cx="607441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35pt;margin-top:21pt;width:0pt;height:0pt" type="_x0000_t32">
                      <v:stroke color="#7f7f7f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2"/>
              </w:rPr>
              <w:t xml:space="preserve">МУНИЦИПАЛЬНЫЙ   СОВЕТ  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386" w:leader="none"/>
                <w:tab w:val="left" w:pos="9015" w:leader="none"/>
              </w:tabs>
              <w:jc w:val="center"/>
              <w:rPr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30 октября 2024 года</w:t>
        <w:tab/>
        <w:t xml:space="preserve">                           </w:t>
      </w:r>
      <w:r>
        <w:rPr>
          <w:b/>
        </w:rPr>
        <w:t xml:space="preserve">№37-Р                                         </w:t>
      </w:r>
      <w:r>
        <w:rPr/>
        <w:t>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 утверждении бюджета муниципальног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бразования муниципальный округ №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 2025 год и плановый период 2026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 2027 годов в первом чт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муниципальный округ №7, утвержденным Решением Муниципального совета муниципального образования муниципальный округ №7 от 25.10.2007  №47-Р, Заключением Контрольно-счетной палаты Санкт-Петербурга от 28.10.2024 № 1-869/24-1 на проект Решения «Об утверждении бюджета муниципального образования муниципальный округ №7 на 2025 год и плановый период 2026 и 2027 годов в первом чтении», для выполнения возложенных на органы местного самоуправления задач, Муниципальны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1. Утвердить бюджет муниципального образования муниципальный округ №7 на 2025 год и плановый период 2026 и 2027 годов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1) Утвердить общий объем до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2 565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6 974,8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87 446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2) Утвердить общий объем расходов бюджета муниципального образования муниципальный округ №7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85 766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88 269,3 тыс. рублей, в том числе условно утвержденные расходы в сумме 1 9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92 259,5 тыс. рублей, в том числе условно утвержденные расходы в сумме 3 8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3) Установить размер дефицита бюджет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3 201,6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1 294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7 год - в сумме 4 813,5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4) Утвердить резервный фонд местной администрации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10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на 2026 год - в сумме 100,0 тыс. рублей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на 2027 год - в сумме 100,0 тыс. рублей;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5) Утвердить верхний предел муниципального внутреннего долга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6) Верхний предел долга по муниципальным гарантиям муниципального образования муниципальный округ №7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01 января 2026 года в сумме 0,0 тыс. рубле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на 01 января 2027 года в сумме 0,0 тыс. рубл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 01 января 2028 года в сумме 0,0 тыс. рубле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2. Учесть в бюджете муниципального образования муниципальный округ №7 Доходы бюджета муниципального образования муниципальный округ №7 на 2025 год и плановый период 2026 и 2027 годов согласно приложению 1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3. Утвердить источники внутреннего финансирования дефицита бюджета муниципального образования муниципальный округ №7 на 2025 год и плановый период 2026 и 2027 годов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r>
        <w:rPr/>
        <w:t xml:space="preserve">4. Утвердить Ведомственную структуру расходов бюджета </w:t>
      </w:r>
      <w:bookmarkStart w:id="0" w:name="_Hlk147853996"/>
      <w:r>
        <w:rPr/>
        <w:t>муниципального образования муниципальный округ №7 на 2025 год и плановый период 2026 и 2027 годов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firstLine="567"/>
        <w:jc w:val="both"/>
        <w:rPr/>
      </w:pPr>
      <w:bookmarkEnd w:id="0"/>
      <w:r>
        <w:rPr/>
        <w:t>5. Утвердить Распределение бюджетных ассигнований бюджета муниципального образования муниципальный округ №7 по разделам, подразделам, целевым статьям (муниципальным целевым программам и непрограммным направлениям деятельности) и группам видов расходов классификации расходов бюджета на 2025 год и плановый период 2026 и 2027 годов согласно приложению 4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5 год - в сумме 9 709, 4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>
          <w:bCs/>
        </w:rPr>
        <w:t>на 2026 год - в сумме 10 089,7 тыс. рубл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>на 2027 год - в сумме 10 482,9 тыс. рублей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567"/>
        <w:jc w:val="both"/>
        <w:rPr/>
      </w:pPr>
      <w:r>
        <w:rPr/>
        <w:t>7. Утвердить общий объем межбюджетных трансфертов, предоставляемых из бюджета Санкт-Петербурга, на 2025 год и на плановый период 2026 и 2027 годов бюджету муниципального образования муниципальный округ №7:</w:t>
      </w:r>
    </w:p>
    <w:p>
      <w:pPr>
        <w:pStyle w:val="Normal"/>
        <w:ind w:firstLine="567"/>
        <w:jc w:val="both"/>
        <w:rPr/>
      </w:pPr>
      <w:r>
        <w:rPr>
          <w:bCs/>
        </w:rPr>
        <w:t>на 2025 год - в сумме 49 875,4 тыс. рублей;</w:t>
      </w:r>
    </w:p>
    <w:p>
      <w:pPr>
        <w:pStyle w:val="Normal"/>
        <w:ind w:firstLine="567"/>
        <w:jc w:val="both"/>
        <w:rPr/>
      </w:pPr>
      <w:r>
        <w:rPr>
          <w:bCs/>
        </w:rPr>
        <w:t>на 2026 год - в сумме 50 544,8 тыс. рублей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2027 год - в сумме 46 842,5 тыс. рублей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szCs w:val="20"/>
        </w:rPr>
        <w:t xml:space="preserve">Финансовому органу муниципального образования муниципальный округ №7 в ходе исполнения бюджета муниципального образования муниципальный округ №7 на 2025 год </w:t>
      </w:r>
      <w:bookmarkStart w:id="1" w:name="_Hlk147915971"/>
      <w:r>
        <w:rPr>
          <w:szCs w:val="20"/>
        </w:rPr>
        <w:t>и плановый период 2026 и 2027 годов</w:t>
      </w:r>
      <w:bookmarkEnd w:id="1"/>
      <w:r>
        <w:rPr>
          <w:szCs w:val="20"/>
        </w:rPr>
        <w:t xml:space="preserve"> без внесения изменений в настоящее Решение:</w:t>
      </w:r>
    </w:p>
    <w:p>
      <w:pPr>
        <w:pStyle w:val="Normal"/>
        <w:ind w:firstLine="567"/>
        <w:jc w:val="both"/>
        <w:rPr/>
      </w:pPr>
      <w:r>
        <w:rPr>
          <w:szCs w:val="20"/>
        </w:rPr>
        <w:t>а) вносить изменения в сводную бюджетную роспись с уточнением разделов           подразделов, целевых статей и видов расходов главного распорядителя средств бюджета муниципального образования муниципальный округ №7 в случаях, необходимых для изменения бюджетной классификации расходов,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, в текущем финансовом году;</w:t>
      </w:r>
    </w:p>
    <w:p>
      <w:pPr>
        <w:pStyle w:val="Normal"/>
        <w:ind w:firstLine="567"/>
        <w:jc w:val="both"/>
        <w:rPr/>
      </w:pPr>
      <w:r>
        <w:rPr>
          <w:szCs w:val="20"/>
        </w:rPr>
        <w:t>б) осуществлять перераспределение бюджетных ассигнований по отдельным разделам, подразделам, целевым статьям и видам расходов бюджета муниципального образования муниципальный округ №7 в случаях, необходимых для уплаты налогов, сборов и иных платежей в бюджеты бюджетной системы Российской Федерации и государственные внебюджетные фонды – в пределах общего объема бюджетных ассигнований, предусмотренных главному распорядителю средств бюджета муниципального образования муниципальный округ №7 в текущем финансовом году.</w:t>
      </w:r>
    </w:p>
    <w:p>
      <w:pPr>
        <w:pStyle w:val="Normal"/>
        <w:ind w:firstLine="567"/>
        <w:jc w:val="both"/>
        <w:rPr/>
      </w:pPr>
      <w:r>
        <w:rPr>
          <w:szCs w:val="20"/>
        </w:rPr>
        <w:t>в)</w:t>
      </w:r>
      <w:r>
        <w:rPr/>
        <w:t xml:space="preserve"> </w:t>
      </w:r>
      <w:r>
        <w:rPr>
          <w:szCs w:val="20"/>
        </w:rPr>
        <w:t xml:space="preserve"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. </w:t>
      </w:r>
    </w:p>
    <w:p>
      <w:pPr>
        <w:pStyle w:val="Normal"/>
        <w:ind w:firstLine="567"/>
        <w:jc w:val="both"/>
        <w:rPr/>
      </w:pPr>
      <w:r>
        <w:rPr/>
        <w:t>9. Порядок и направления использования средств резервного фонда бюджета муниципального образования муниципальный округ №7 определяются местной администрацией муниципального образования муниципальный округ №7.</w:t>
      </w:r>
    </w:p>
    <w:p>
      <w:pPr>
        <w:pStyle w:val="Normal"/>
        <w:ind w:firstLine="567"/>
        <w:jc w:val="both"/>
        <w:rPr/>
      </w:pPr>
      <w:r>
        <w:rPr/>
        <w:t xml:space="preserve">10. Провести публичные слушания по проекту бюджета муниципального образования муниципальный округ №7 на 2025 год и плановый период 2026 и 2027 годов 12 ноября 2024 года в 18.00 по адресу: 12 линия В.О., д. 7, второй этаж, зал заседаний муниципального совета муниципального образования муниципальный округ №7. </w:t>
      </w:r>
    </w:p>
    <w:p>
      <w:pPr>
        <w:pStyle w:val="Normal"/>
        <w:ind w:firstLine="567"/>
        <w:jc w:val="both"/>
        <w:rPr/>
      </w:pPr>
      <w:r>
        <w:rPr/>
        <w:t>11. Назначить Председателем публичных слушаний главу муниципального образования, исполняющего полномочия председателя муниципального совета Борисова В.А., секретарем публичных слушаний – главного специалиста – Токмило И.Е.</w:t>
      </w:r>
    </w:p>
    <w:p>
      <w:pPr>
        <w:pStyle w:val="Normal"/>
        <w:ind w:firstLine="567"/>
        <w:jc w:val="both"/>
        <w:rPr/>
      </w:pPr>
      <w:r>
        <w:rPr/>
        <w:t xml:space="preserve">12. Протокол публичных слушаний официально опубликовать в официальном издании «Бюллетень муниципального округа №7». </w:t>
      </w:r>
    </w:p>
    <w:p>
      <w:pPr>
        <w:pStyle w:val="Normal"/>
        <w:ind w:firstLine="567"/>
        <w:jc w:val="both"/>
        <w:rPr/>
      </w:pPr>
      <w:r>
        <w:rPr/>
        <w:t>13. Официально опубликовать настоящее решение в официальном издании «Бюллетень муниципального округа №7».</w:t>
      </w:r>
    </w:p>
    <w:p>
      <w:pPr>
        <w:pStyle w:val="Normal"/>
        <w:ind w:firstLine="567"/>
        <w:jc w:val="both"/>
        <w:rPr/>
      </w:pPr>
      <w:r>
        <w:rPr/>
        <w:t>14. Контроль за исполнением настоящего решения возложить на главу муниципального образования, исполняющего полномочия председателя муниципального совета Борисова В.А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, </w:t>
      </w:r>
    </w:p>
    <w:p>
      <w:pPr>
        <w:pStyle w:val="Normal"/>
        <w:jc w:val="both"/>
        <w:rPr/>
      </w:pPr>
      <w:r>
        <w:rPr/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/>
        <w:t>муниципального совета                                                                                               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14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Заголовок Знак"/>
    <w:qFormat/>
    <w:rPr>
      <w:b/>
      <w:bCs/>
      <w:sz w:val="32"/>
      <w:szCs w:val="24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0:00Z</dcterms:created>
  <dc:creator>Миронова Алла</dc:creator>
  <dc:description/>
  <cp:keywords/>
  <dc:language>en-US</dc:language>
  <cp:lastModifiedBy>Admin</cp:lastModifiedBy>
  <cp:lastPrinted>2022-10-20T16:35:00Z</cp:lastPrinted>
  <dcterms:modified xsi:type="dcterms:W3CDTF">2024-10-29T09:29:00Z</dcterms:modified>
  <cp:revision>13</cp:revision>
  <dc:subject/>
  <dc:title>Приложение №5 к Распоряжению №____</dc:title>
</cp:coreProperties>
</file>