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479"/>
        <w:gridCol w:w="53"/>
      </w:tblGrid>
      <w:tr>
        <w:trPr>
          <w:trHeight w:val="690" w:hRule="atLeast"/>
        </w:trPr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13 ноября 2024 года</w:t>
        <w:tab/>
        <w:t xml:space="preserve">                                      </w:t>
      </w:r>
      <w:r>
        <w:rPr>
          <w:b/>
        </w:rPr>
        <w:t xml:space="preserve">№ 38-Р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 муниципальный округ №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25 год и плановый период 2026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2027 годов во втором и третьем чтен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муниципальный округ №7, утвержденным Решением Муниципального совета муниципального образования муниципальный округ №7 от 25.10.2007 № 47-Р, Заключением Контрольно-счетной палаты Санкт-Петербурга от 28.10.2024 № 1-869/24-1 на проект Решения муниципального совета «Об утверждении бюджета муниципального образования муниципальный округ №7 на 2025 год  и плановый период 2026 и 2027 годов в первом чтении», Заключением Комитета финансов Санкт-Петербурга о соответствии проекта бюджета внутригородского муниципального образования города федерального значения Санкт-Петербурга требованиям бюджетного законодательства Российской Федерации от 02.11.2024 года № 05-14/2025/007, Заключением Комиссии по бюджету муниципального совета от 30.10.2024 №2, обращением местной администрации муниципального образования муниципальный округ №7, для выполнения возложенных на органы местного самоуправления задач, Муниципальный 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1. Утвердить бюджет муниципального образования муниципальный округ №7 на 2025 год и плановый период 2026 и 2027 год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2 565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6 974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87 446,1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9 981,2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7 001,7 тыс. рублей, в том числе условно утвержденные расходы в сумме 1 9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90 730,9 тыс. рублей, в том числе условно утвержденные расходы в сумме 3 8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3) Установить дефицит бюджет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7 416,2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26,9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3 284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1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на 2026 год - в сумме 100,0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7 год - в сумме 100,0 тыс. рублей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Учесть в бюджете муниципального образования муниципальный округ №7 Доходы бюджета муниципального образования муниципальный округ №7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Утвердить источники внутреннего финансирования дефицита бюджета муниципального образования муниципальный округ №7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4. Утвердить Ведомственную структуру расходов бюджета </w:t>
      </w:r>
      <w:bookmarkStart w:id="0" w:name="_Hlk147853996"/>
      <w:r>
        <w:rPr/>
        <w:t>муниципального образования муниципальный округ №7 на 2025 год и плановый период 2026 и 2027 годов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bookmarkEnd w:id="0"/>
      <w:r>
        <w:rPr/>
        <w:t>5. Утвердить Распределение бюджетных ассигнований бюджета муниципального образования муниципальный округ №7 по разделам, подразделам, целевым статьям (муниципальным целевым программам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9 709, 4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10 089,7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7 год - в сумме 10 482,9 тыс. руб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7. Утвердить общий объем межбюджетных трансфертов, предоставляемых из бюджета Санкт-Петербурга, на 2025 год и на плановый период 2026 и 2027 годов бюджету муниципального образования муниципальный округ №7:</w:t>
      </w:r>
    </w:p>
    <w:p>
      <w:pPr>
        <w:pStyle w:val="Normal"/>
        <w:ind w:firstLine="567"/>
        <w:jc w:val="both"/>
        <w:rPr/>
      </w:pPr>
      <w:r>
        <w:rPr>
          <w:bCs/>
        </w:rPr>
        <w:t>на 2025 год - в сумме 49 875,4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6 год - в сумме 50 544,8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7 год - в сумме 46 842,6 тыс. рублей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0"/>
        </w:rPr>
        <w:t xml:space="preserve">Финансовому органу муниципального образования муниципальный округ №7 в ходе исполнения бюджета муниципального образования муниципальный округ №7 на 2025 год </w:t>
      </w:r>
      <w:bookmarkStart w:id="1" w:name="_Hlk147915971"/>
      <w:r>
        <w:rPr>
          <w:szCs w:val="20"/>
        </w:rPr>
        <w:t>и плановый период 2026 и 2027 годов</w:t>
      </w:r>
      <w:bookmarkEnd w:id="1"/>
      <w:r>
        <w:rPr>
          <w:szCs w:val="20"/>
        </w:rPr>
        <w:t xml:space="preserve">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вносить изменения в сводную бюджетную роспись с уточнением разделов           подразделов, целевых статей и видов расходов главного распорядителя средств бюджета муниципального образования муниципальный округ №7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, в текущем финансовом году;</w:t>
      </w:r>
    </w:p>
    <w:p>
      <w:pPr>
        <w:pStyle w:val="Normal"/>
        <w:ind w:firstLine="567"/>
        <w:jc w:val="both"/>
        <w:rPr/>
      </w:pPr>
      <w:r>
        <w:rPr>
          <w:szCs w:val="20"/>
        </w:rPr>
        <w:t>б) осуществлять перераспределение бюджетных ассигнований по отдельным разделам, подразделам, целевым статьям и видам расходов бюджета муниципального образования муниципальный округ №7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–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 в текущем финансовом году.</w:t>
      </w:r>
    </w:p>
    <w:p>
      <w:pPr>
        <w:pStyle w:val="Normal"/>
        <w:ind w:firstLine="567"/>
        <w:jc w:val="both"/>
        <w:rPr/>
      </w:pPr>
      <w:r>
        <w:rPr>
          <w:szCs w:val="20"/>
        </w:rPr>
        <w:t>в)</w:t>
      </w:r>
      <w:r>
        <w:rPr/>
        <w:t xml:space="preserve"> </w:t>
      </w:r>
      <w:r>
        <w:rPr>
          <w:szCs w:val="20"/>
        </w:rPr>
        <w:t xml:space="preserve"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/>
        <w:t>9. Порядок и направления использования средств резервного фонда бюджета муниципального образования муниципальный округ №7 определяются местной администрацией муниципального образования муниципальный округ №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Официально опубликовать настоящее решение в официальном издании «Бюллетень муниципального округа №7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Борисова В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Миронова Алла</dc:creator>
  <dc:description/>
  <cp:keywords/>
  <dc:language>en-US</dc:language>
  <cp:lastModifiedBy>Admin</cp:lastModifiedBy>
  <cp:lastPrinted>2024-11-11T09:27:00Z</cp:lastPrinted>
  <dcterms:modified xsi:type="dcterms:W3CDTF">2024-11-13T11:21:00Z</dcterms:modified>
  <cp:revision>28</cp:revision>
  <dc:subject/>
  <dc:title>Приложение №5 к Распоряжению №____</dc:title>
</cp:coreProperties>
</file>